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6/2027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powszechna po 1945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an Pisuliński prof. 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an Pisuliński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iedza z historii powszechnej 1918-1945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1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  <w:gridCol w:w="86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zyskanie przez studenta wiedzy z zakresu dziejów powszechnych po 1945 r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najomość przez studenta procesu integracji europejskiej i jego uwarunkowań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6208"/>
        <w:gridCol w:w="186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siada podstawową wiedzę o przyczynach i przebiegu zimnej woj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ozpoznaje wpływ zimnej wojny na kształt dzisiejszego św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prawnie charakteryzuje proces integracji europejsk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 K_W0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amodzielnie i w zespole porównuje postawy społeczeństw wobec komunizm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, K_U0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nalizuje i ocenia przebieg oraz efekty transformacji ustrojowej w Europie Środkowej i Wschodn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,K_U0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efiniuje poprawnie i w dyskusji swobodnie posługuje się pojęciami: zimna wojna, stalinizm, gospodarka nakazowo-rozdzielcza, integracja europejska, transformacja ustrojowa, globalizacja, rozbroje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 K_U05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miany granic i inne konsekwencje II wojny światowej, denazyfikacja, przesiedle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pad koalicji antyhitlerowsk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>Zimna wojna” geneza, periodyzacja, przebieg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miany w ZSRR za rządów M. Gorbaczowa, rozpad ZSRR i jego konsekwencj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Świat postzimnowojenny: główne zjawiska i proces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miany cywilizacyjne po 1945 r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NZ – powstanie, struktura i funkcjonowanie organizacj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flikt bliskowschodn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jęcie władzy przez komunistów w krajach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linizacja w bloku wschodni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stanie węgierskie w 1956 r. i „Praska Wiosna”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d powstania dwóch państw niemieckich po zjednoczenie Niemiec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stanie i ewolucja NAT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 integracji europejsk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ascii="Corbel" w:hAnsi="Corbel"/>
          <w:b w:val="false"/>
          <w:caps w:val="false"/>
          <w:smallCaps w:val="false"/>
          <w:sz w:val="20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Wykład: wykład problemow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Konwersatorium: analiza tekstów z dyskusją, praca w grupach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 Pisemne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bserwacja w trakcie zajęć, kolokwium pisemne, egzamin ustny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kolokwium pisemne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ypowiedzi podczas zajęć, kolokwium Pisemne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ypowiedzi podczas zajęć, kolokwium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bowiązkowa obecność i aktywność na konwersatorium i wykładzie, </w:t>
            </w:r>
          </w:p>
          <w:p>
            <w:pPr>
              <w:pStyle w:val="Normal"/>
              <w:widowControl w:val="false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b/>
                <w:smallCaps/>
                <w:sz w:val="24"/>
                <w:szCs w:val="24"/>
              </w:rPr>
              <w:t xml:space="preserve">Konwersatorium: Na końcową ocenę składa się ocena z kolokwium pisemnego (60%) i obserwacji w trakcie zajęć (40%) 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mallCaps/>
                <w:sz w:val="24"/>
                <w:szCs w:val="24"/>
              </w:rPr>
              <w:t xml:space="preserve">Kolokwium: </w:t>
            </w:r>
            <w:r>
              <w:rPr>
                <w:rFonts w:ascii="Corbel" w:hAnsi="Corbel"/>
                <w:sz w:val="24"/>
                <w:szCs w:val="24"/>
              </w:rPr>
              <w:t>Skala ocen: 5.0 – student wykazuje znajomość treści kształcenia z zakresu EK_01, EK_02, EK_03, EK_04, EK_06 na poziomie 91%-100% 4.5 – student wykazuje znajomość treści kształcenia na poziomie 81-90% 4.0 – student wykazuje znajomość treści kształcenia na poziomie 71-80% 3.5 – student wykazuje znajomość treści kształcenia na poziomie 61-70% 3.0 – student wykazuje znajomość treści kształcenia na poziomie 51-60% 2.0 – student wykazuje znajomość treści kształcenia poniżej 50%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ńcowa ocena z konwersatorium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5,0 – student aktywnie uczestniczy w zajęciach, zalicza kolokwium pisemne na ocenę co najmniej 4,0, prawidłowo interpretuje omawiane zjawiska i procesy z zakresu EK_02, EK_03 i EK_04, zna i rozumie ich genezę oraz uwarunkowania, posługuje się terminami z zakresu EK_06; 4,5 – student aktywnie uczestniczy w zajęciach, zalicza kolokwium pisemne na ocenę co najmniej 4,0, na ogół zna i rozumie omawiane zagadnienia z zakresu EK_02, EK_03 i EK_04, potrafi samodzielnie wskazać uwarunkowania omawianych procesów; 4,0 – student na ogół aktywnie uczestniczy w zajęciach, zalicza kolokwium na ocenę co najmniej 3,5, zna i rozumie omawiane zagadnienia z zakresu EK_02, EK_03 i EK_04, bez problemów posługuje się podstawową terminologią z zakresu EK_06; 3,5 - student wykazuje małą aktywność na zajęciach, zna i rozumie omawiane zagadnienia z zakresu EK_02, EK_03 i EK_04 w stopniu podstawowym; poprawnie definiuje podstawowe pojęcia z zakresu Ek_06; 3,0 – student wykazuje małą aktywność na zajęciach, zna i rozumie omawiane zagadnienia z zakresu EK_02, EK_03 i EK_04 w stopniu dostatecznym, na ogół trafnie bądź z niewielką pomocą nauczyciela definiuje podstawowe pojęcia z zakresu Ek_06; 2.0 – student biernie uczestniczy w zajęciach, jego wypowiedzi są niepoprawne merytorycznie, nie rozumie omawianych procesów i związków przyczynowo-skutkowych z zakresu EK_02, EK_03, EK_04, nie rozumie podstawowych pojęć z zakresu EK_06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u w:val="single"/>
              </w:rPr>
              <w:t xml:space="preserve">Egzamin ustny: </w:t>
            </w:r>
            <w:r>
              <w:rPr>
                <w:rFonts w:ascii="Corbel" w:hAnsi="Corbel"/>
                <w:sz w:val="24"/>
                <w:szCs w:val="24"/>
              </w:rPr>
              <w:t xml:space="preserve">student otrzymuje dwa pytania, w tym jedno z zakresu wykładu i jedno z zakresu konwersatorium,  sformułowane na podstawie zagadnień do egzaminu podanych na co najmniej miesiąc przed jego terminem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5.0 – student wykazuje pełną znajomość treści kształcenia, rozumie i prawidłowo interpretuje omawiane zjawiska i procesy; 4.5 – student wykazuje znajomość treści kształcenia na poziomie 81-90%, prawidłowo intepretuje omawiane zjawiska i procesy oraz ich konsekwencje; 4.0 – student wykazuje znajomość treści kształcenia na poziomie 71-80%, samodzielnie bądź z niewielką pomocą egzaminatora potrafi zinterpretować omawiane zjawiska i procesy oraz ich konsekwencje; 3.5 – student wykazuje podstawową znajomość treści kształcenia, na ogół samodzielnie bądź z pomocą egzaminatora jest w stanie wyjaśnić omawiane zjawiska i procesy, posługuje się podstawową terminologią; 3.0 – student wykazuje znajomość treści kształcenia na poziomie dostatecznym, posługuje się podstawowymi terminami z zakresu przedmiotu również w stopniu dostatecznym; 2.0 – student wykazuje znajomość treści kształcenia poniżej 50%, nie zna i nie rozumie podstawowej terminologii z zakresu przedmiot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  <w:r>
              <w:rPr>
                <w:rFonts w:ascii="Corbel" w:hAnsi="Corbel"/>
                <w:i/>
                <w:color w:val="000000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ajnowsza historia świata 1945-2007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d red. A. Patka, J. Rydla, J.J. Węca Kraków 2008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Tyszkiewicz, E. Czapiew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powszechna XX wiek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0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. Chwalb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powszechna 1989-2011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2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. Bieliszczuk, J. Bieliszczuk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„Długi telegram” George’a Kenna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Sprawy Międzynarodowe” 2020, nr 2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T. Jud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owojnie. Historia Europy 1945 rok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znań 2008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Kiwer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Świat w latach 1989-2004: Wydarzenia-konflikty-proces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znań 2005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Holzer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Europa zimnej wojn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2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. Łastaw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integracji europejski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Toruń 2011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. Bartoszewicz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Polityka Związku Sowieckiego wobec państw Europy Środkowo-Wschodniej w latach 1944-1948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arszawa 1999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V. Zubo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ieudane imperium: Związek Radziecki okresu zimnej wojn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10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N. Pietrow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owy ład Stalina: sowietyzacja Europy 1945-1953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5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E. Hobsbawn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Wiek skrajności: spojrzenie na krótkie dwudzieste stuleci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8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I. Kershaw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Rozdarty kontynent: Europa 1950-2017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20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S. Plokhy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Rosja-Ukraina: największe starcie XXI wiek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24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„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Roczniki Strategiczne” od numeru 2012/2013 do 2023/2024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b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e7b70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9e7b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e7b70"/>
    <w:rPr>
      <w:rFonts w:ascii="Calibri" w:hAnsi="Calibri" w:eastAsia="Calibri" w:cs="Times New Roman"/>
      <w:kern w:val="0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c3981"/>
    <w:rPr>
      <w:rFonts w:ascii="Tahoma" w:hAnsi="Tahoma" w:eastAsia="Calibri" w:cs="Tahoma"/>
      <w:kern w:val="0"/>
      <w:sz w:val="16"/>
      <w:szCs w:val="1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e7b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b7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e7b70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9e7b70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9e7b70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9e7b70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9e7b70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9e7b70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9e7b70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9e7b70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9e7b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c39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400</Words>
  <Characters>8400</Characters>
  <CharactersWithSpaces>97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0:49:00Z</dcterms:created>
  <dc:creator>Jan Pisuliński</dc:creator>
  <dc:description/>
  <dc:language>en-US</dc:language>
  <cp:lastModifiedBy>Michał Podrazik</cp:lastModifiedBy>
  <dcterms:modified xsi:type="dcterms:W3CDTF">2024-09-24T0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