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formacj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Marek Gieroń</w:t>
            </w:r>
            <w:bookmarkStart w:id="0" w:name="_GoBack"/>
            <w:bookmarkEnd w:id="0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jomość materiału z zakresu przedmiotów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archiwistyki współczesnej,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archiwal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terminologii archiwalnej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warsztatu historyka w zakresie cyfryzacji - na poziomie podstaw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drożenie do zarządzania zasobami cyfrowym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opularyzacji zasobu archiwal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rminologię z zakresu informacj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radycyjne i cyfrowe formy popularyzacji zasobu archiwal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tosować w praktyce różne formy popularyzacji zaso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weryfikować i aktualizować  wiedzę z zakresu informacj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wykładu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</w:t>
      </w:r>
      <w:r>
        <w:rPr>
          <w:rFonts w:ascii="Corbel" w:hAnsi="Corbel"/>
          <w:sz w:val="24"/>
          <w:szCs w:val="24"/>
          <w:u w:val="single"/>
        </w:rPr>
        <w:t>laboratoriów</w:t>
      </w:r>
      <w:r>
        <w:rPr>
          <w:rFonts w:ascii="Corbel" w:hAnsi="Corbel"/>
          <w:sz w:val="24"/>
          <w:szCs w:val="24"/>
        </w:rPr>
        <w:t xml:space="preserve">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cja archiwalna – zakres przedmiot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i rozwój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rastruktura informacyjna archiwów w Pols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 informacji archiwalnej a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materiałów archiwalnych w sie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opracowywania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rządzanie aktami w systemie informacj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cja archiwalna w systemie informacji nauk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i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Rozwiązywanie zadań, dyskusja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ńcowa praca zalicze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or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  <w:tab/>
            </w: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Warunki zalicze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1. Kolokwium prakty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2. Przygotowanie referatu na zadany te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3. Aktywność potwierdzona bieżącym udziałem w dyskusji toczonej podczas zajęć na podstawie zadanej literatur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J. Adamus-Kowalska, System informacji archiwalnej w Polsce. Historia, infrastruktura, standardy i metody, Katowice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. Barczak, Informacja archiwalna, Warszawa 1983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M. Gołembiowski, System informacji archiwalnej, Warszawa 1985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J. Adamus-Kowalska, Standard tworzenia i opisu dokumentów elektronicznych dla potrzeb systemu informacji archiwalnej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0, t.18, nr 3(71), s. 3-9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J. Adamus-Kowalska: Informacja publiczna jako system informacyjny: zarys problemu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4, T.22, nr 4, s. 58-64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Archiwa i archiwiści w dobie społeczeństwa informacyjnego. Pamiętnik IV Powszechnego Zjazdu Archiwistów Polskich, Szczecin 12-13 września 2002 r., Toruń 2002, t. 1, s. 23-43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W. Babik, W kręgu nowych struktur zarządzania informacją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5, T.23, nr 4, s. 13-19. (http://www.ptin.us.edu.pl/ptint.html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. Barczak, Wybrane zagadnienia informacji archiwalnej, Warszawa 1975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Historyk, archiwista, komputer. Historyk a nowoczesny system informacji archiwalnej: materiały z konferencji, Toruń 10 i 11 kwietnia 2003 roku, red. R. Degen, H. Robótka, Toruń 2004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280" w:after="280"/>
              <w:rPr>
                <w:rFonts w:ascii="Corbel" w:hAnsi="Corbel" w:eastAsia="SimSun"/>
                <w:sz w:val="24"/>
                <w:szCs w:val="24"/>
              </w:rPr>
            </w:pPr>
            <w:r>
              <w:rPr>
                <w:rFonts w:eastAsia="SimSun" w:ascii="Corbel" w:hAnsi="Corbel"/>
                <w:sz w:val="24"/>
                <w:szCs w:val="24"/>
              </w:rPr>
              <w:t xml:space="preserve">Claes Gränström , </w:t>
            </w:r>
            <w:r>
              <w:rPr>
                <w:rFonts w:eastAsia="SimSun" w:ascii="Corbel" w:hAnsi="Corbel"/>
                <w:bCs/>
                <w:sz w:val="24"/>
                <w:szCs w:val="24"/>
              </w:rPr>
              <w:t>Społeczny dostęp do informacji archiwalnej „Archeion” 2000, t. 101, s. 25-35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P. Hrabiec, Zarządzanie informacją naukową w Internecie – dobre praktyki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1, t.19, nr 1-2(73-74), s. 20-24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W. Kwiatkowska, Budowa elektronicznego systemu informacji archiwalnej w Polsce. Stan obecny i perspektywy, „Archiwista Polski”, 2007, Nr 2, s. 81-9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Laszuk, A. Makówka, Centralny Ośrodek Informacji Archiwalnej, „Praktyka i Teoria Informacji Naukowo-Technicznej” 1(2002), s.50-51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P. Olhy, Przyszłość organizacji wiedzy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 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i organizacji informacji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6, T.24, nr 2-3, s. 63-70. (http://www.ptin.us.edu.pl/ptint.html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D. Pietruch-Reizes, Dostęp do informacji naukowej w kontekście europejskich infrastruktur badawczych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„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>Praktyka i Teoria Informacji Naukowej i Technicznej” 2015, T.23, nr 1, s. 30-40. (http://www.ptin.us.edu.pl/ptint.html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  <w:t>W. K. Roman, O naturze i definicji informacji archiwalnej, „Archeion” 2010, t.110, s. 34-4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W.K. Roman, Stan i perspektywy badań nad archiwalnymi systemami informacyjnymi a potrzeby archiwów, w: Toruńskie Konfrontacje Archiwalne, t. 1, red. W.Chorążyczewski, A. Rosa, Toruń 2009, s. 91-102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sz w:val="24"/>
                <w:szCs w:val="24"/>
                <w:shd w:fill="FFFFFF" w:val="clear"/>
                <w:lang w:eastAsia="pl-PL"/>
              </w:rPr>
              <w:t>Zasada strukturalna jako podstawa opisu archiwaliów w zintegrowanych systemach informacji archiwalnej, pod red. Rafała Leśkiewicza i Anny Żeglińskiej, Warszawa 201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a168a"/>
    <w:pPr>
      <w:spacing w:lineRule="auto" w:line="240" w:beforeAutospacing="1" w:afterAutospacing="1"/>
    </w:pPr>
    <w:rPr>
      <w:rFonts w:ascii="Times" w:hAnsi="Times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DA89C-BCAA-42B7-B389-C2D267A18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2</TotalTime>
  <Application>LibreOffice/7.4.7.2$Linux_X86_64 LibreOffice_project/40$Build-2</Application>
  <AppVersion>15.0000</AppVersion>
  <Pages>6</Pages>
  <Words>1074</Words>
  <Characters>6449</Characters>
  <CharactersWithSpaces>750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9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