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11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odstawowe informacje o przedmiocie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95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Neografi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Szymon Wieczorek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Podpunkty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* </w:t>
      </w:r>
      <w:r>
        <w:rPr>
          <w:rFonts w:cs="Corbel" w:ascii="Corbel" w:hAnsi="Corbel"/>
          <w:i/>
          <w:sz w:val="24"/>
        </w:rPr>
        <w:t>-</w:t>
      </w:r>
      <w:r>
        <w:rPr>
          <w:rFonts w:cs="Corbel" w:ascii="Corbel" w:hAnsi="Corbel"/>
          <w:b w:val="false"/>
          <w:i/>
          <w:sz w:val="24"/>
        </w:rPr>
        <w:t>opcjonalni</w:t>
      </w:r>
      <w:r>
        <w:rPr>
          <w:rFonts w:cs="Corbel" w:ascii="Corbel" w:hAnsi="Corbel"/>
          <w:b w:val="false"/>
          <w:sz w:val="24"/>
        </w:rPr>
        <w:t>e,</w:t>
      </w:r>
      <w:r>
        <w:rPr>
          <w:rFonts w:cs="Corbel" w:ascii="Corbel" w:hAnsi="Corbel"/>
          <w:b w:val="false"/>
          <w:sz w:val="24"/>
          <w:lang w:val="pl-PL"/>
        </w:rPr>
        <w:t xml:space="preserve"> </w:t>
      </w:r>
      <w:r>
        <w:rPr>
          <w:rFonts w:cs="Corbel" w:ascii="Corbel" w:hAnsi="Corbel"/>
          <w:b w:val="false"/>
          <w:i/>
          <w:sz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ind w:firstLine="708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.Wymagania wstęp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4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najomość j. łacińskiego na poziomie podstawowym (zgodnie z programem lektoratu j. łacińskiego na I r. studiów); ukończony kurs paleografii łaciński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znajomienie studentów z aparatem pojęciowym i pomocami warsztatowymi neograf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rzedstawienie najważniejszych etapów w rozwoju pisma w dobie nowożyt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wykształcenie praktycznych umiejętności w zakresie: rozpoznawania, datowania i odczytywania dawnych typów pisma z elementami krytyki tekstu i analizy historycznej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cs="Corbel" w:ascii="Corbel" w:hAnsi="Corbel"/>
                <w:sz w:val="24"/>
                <w:szCs w:val="24"/>
              </w:rPr>
              <w:t>zna główne etapy w dziejach pisma w Polsce nowożytnej, wyjaśnia genezę, proweniencję, chronologię występowania i cechy charakterystyczne poszczególnych rodzajów pis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1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cs="Corbel" w:ascii="Corbel" w:hAnsi="Corbel"/>
                <w:sz w:val="24"/>
                <w:szCs w:val="24"/>
              </w:rPr>
              <w:t>posiada podstawową wiedzę o warsztacie badawczym nowoczesnej neografii, rozumie znaczenie badań nad historią pisma dla współczesnej humanisty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 xml:space="preserve">Student zna i potrafi </w:t>
            </w:r>
            <w:r>
              <w:rPr>
                <w:rFonts w:cs="Corbel" w:ascii="Corbel" w:hAnsi="Corbel"/>
                <w:sz w:val="24"/>
                <w:szCs w:val="24"/>
              </w:rPr>
              <w:t>korzystać z profesjonalnych pomocy warsztatow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Unicode MS" w:cs="Corbel" w:ascii="Corbel" w:hAnsi="Corbel"/>
                <w:sz w:val="24"/>
                <w:szCs w:val="24"/>
              </w:rPr>
              <w:t>Student</w:t>
            </w:r>
            <w:r>
              <w:rPr>
                <w:rFonts w:cs="Corbel" w:ascii="Corbel" w:hAnsi="Corbel"/>
                <w:sz w:val="24"/>
                <w:szCs w:val="24"/>
              </w:rPr>
              <w:t xml:space="preserve"> identyfikuje poszczególne rodzaje pisma, potrafi wskazać ich cechy charakterystyczne, umie je odczytyw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sługuje się fachowym aparatem pojęci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tudent wykazuje samodzielność, dociekliwość i akrybię w poszukiwaniu odpowiedzi na stawiane pytania, odznacza się krytycyzmem nie tylko w stosunku do treści, lecz także zewnętrznej formy przekaz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jęcia organizacyj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rsywa postgotycka w Polsce XV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talika i postgotyckie przyzwyczajeni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potoczne w Polsce drugiej połowy XV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ancelareska w polskiej kancelarii miejskiej początku XV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 barokową fantazją: włoska bastarda humanistyczna w służbie XVII-wiecznej polszczyzny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ismo kancelaryjne w Polsce drugiej połowy XV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rancuska bastarda humanistyczna (kursywa polska) w rękopisach polskich pierwszej połowy XV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sty, zapiski, rozkazy... – pismo potoczne w drugiej połowie XVIII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d kaligrafii do kursywy: pismo XIX-wiecznej korespondencji urzęd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okwium zaliczeniowe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Wykład wprowadzający; ćwiczenia w odczytywaniu rękopisów;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–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trike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ktywność na zajęciach (znajomość lektur; pytania; udział w dyskus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, EK_04, 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 zaliczeniowe (w formie przydzielonych indywidualnie fragmentów rękopiśmiennych do samodzielnego odczyt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Warunkiem uzyskania zaliczenia jest uczęszczanie na zajęcia (nieobecności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z wyjątkiem jednej </w:t>
            </w:r>
            <w:r>
              <w:rPr>
                <w:rFonts w:cs="Corbel" w:ascii="Corbel" w:hAnsi="Corbel"/>
                <w:b w:val="false"/>
                <w:szCs w:val="24"/>
              </w:rPr>
              <w:t>–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należy zaliczyć wykazując się znajomością tematu opuszczonych ćwiczeń). O ocenie decyduje zaangażowanie na zajęciach (stopień przygotowania, znajomość zadawanych lektur) oraz wynik kolokwium zaliczeniowego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5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590"/>
      </w:tblGrid>
      <w:tr>
        <w:trPr>
          <w:trHeight w:val="3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Gieysztor, Zarys dziejów pisma łacińskiego, Warszawa 1973 (wyd. 2: Warszawa 2009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łowiński, Rozwój pisma łacińskiego w Polsce XVI-XVIII wieku. Studium paleograficzne, Lublin 1992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Bobowski, Ewolucja pisma neogotyckiego na Śląsku od początku XVI do połowy XX wieku, Wrocław-Warszawa 199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. Górski, Neografia gotycka. Podręcznik pisma neogotyckiego XVI-XX w., wyd. 3, Warszawa 1978</w:t>
            </w:r>
          </w:p>
        </w:tc>
      </w:tr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Bielecka, Organizacja i działalność kancelarii ziemskich i grodzkich wielkopolskich XIV-XVIII w., „Archeion”, 22, 1954, s. 129-154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Kaczmarczyk, Język polski w kancelarii królewskiej w pierwszej połowie XVI wieku, Wrocław 200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. Klemensiewicz, Historia języka polskiego, dowolne wyd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sty polskie XVI wieku, red. K. Rymut, t. 1 nn., Kraków 1998 n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J. Słowiński, Probationes pennae jako źródło w badaniach paleograficznych, w: Venerabiles, nobiles et honesti. Studia z dziejów społeczeństwa Polski średniowiecznej. Prace ofiarowane Profesorowi Januszowi Bieniakowi w siedemdziesiątą rocznicę urodzin i czterdziestolecie pracy naukowej, red. A. Radzimiński, A Supruniuk, J. Wroniszewski, Toruń 1997, s. 539-551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polszczyzny XVI wieku, t. 1 nn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polszczyzny XVII wieku, zesz. 1 nn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zymański, Nauki pomocnicze historii, dowolne wyd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Walczak, Zarys dziejów języka polskiego, Wrocław 1999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. Wydra, W. R. Rzepka, Chrestomatia staropolska. Teksty do roku 1543, wyd. 3, Wrocław-Warszawa-Kraków 2004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raz zestaw tablic paleograficznych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cp:keywords/>
  <dc:language>en-US</dc:language>
  <cp:lastModifiedBy>Michał Podrazik</cp:lastModifiedBy>
  <cp:lastPrinted>2019-02-06T13:12:00Z</cp:lastPrinted>
  <dcterms:modified xsi:type="dcterms:W3CDTF">2024-09-24T07:34:00Z</dcterms:modified>
  <cp:revision>12</cp:revision>
  <dc:subject/>
  <dc:title/>
</cp:coreProperties>
</file>