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Corbel" w:ascii="Corbel" w:hAnsi="Corbel"/>
          <w:b/>
          <w:bCs/>
        </w:rPr>
        <w:tab/>
      </w: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</w:p>
    <w:p>
      <w:pPr>
        <w:pStyle w:val="Normal"/>
        <w:spacing w:lineRule="exact" w:line="240"/>
        <w:rPr/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  2026/2027</w:t>
      </w:r>
    </w:p>
    <w:p>
      <w:pPr>
        <w:pStyle w:val="Normal"/>
        <w:ind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a i świat współczes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I, semestr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Bartosz Paster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ind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ind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Dr Bartosz Pasterski </w:t>
            </w:r>
          </w:p>
        </w:tc>
      </w:tr>
    </w:tbl>
    <w:p>
      <w:pPr>
        <w:pStyle w:val="Podpunkty"/>
        <w:spacing w:before="280" w:after="280"/>
        <w:ind w:left="0" w:firstLine="24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firstLine="249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0"/>
              <w:ind w:hanging="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ind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firstLine="249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realizowane z wykorzystaniem metod i technik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ind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/>
      </w:pPr>
      <w:r>
        <w:rPr/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historii Polski i powszechnej do roku 1989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7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Uzyskanie przez studenta wiedzy z zakresu dziejów powszechnych po 1989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Uzyskanie przez studenta wiedzy z zakresu dziejów Polski po 1989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najomość przez studenta procesu integracji europejskiej po 1989 r. i jego uwarunkowań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/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970"/>
        <w:gridCol w:w="186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zna i rozumie proces transformacji ustrojowej w Polsce po 1989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, K_U0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tudent poprawnie charakteryzuje procesy transformacji gospodarczej w Polsce oraz ich konsekwencje dla społeczeństw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, K_U0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zna założenia i osiągnięcia polityki zagranicznej Polski po 1989 r. (w tym akcesja do UE i NATO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, K_U0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prawnie analizuje i charakteryzuje proces integracji europejskiej od powstania Unii Europejskiej i jego konsekwen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3, K_U01, K_U0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potrafi zanalizować i zinterpretować przemiany gospodarcze i polityczne na świecie i ich konsekwen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3, K_U0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zna i rozumie pojęcia dekomunizacja, lustracja, postkomunizm oraz spory wokół tych kwest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, K_U05, K_K01,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analizuje i konfrontuje opinie historiografii na temat przemian w Polsce po 1989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2, K_U01, K_U05, K_K01, K_K02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ind w:left="426" w:firstLine="249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before="0" w:after="120"/>
        <w:ind w:left="1080" w:firstLine="249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5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25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25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25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hanging="708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49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. Transformacja gospodarcza Polski i krajów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49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. System polityczny Polski po 1989 roku (mała konstytucja, konstytucja z 1997 r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49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. Wybrane konflikty w Europie i na świecie po 1989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49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. Atak z 11 września 2001 r. i wojna z terroryzm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49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. Droga Polski i krajów Europy Środkowo-Wschodniej do NATO i Unii Europejs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49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. Telewizja, prasa, internet po 1989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49"/>
              <w:rPr/>
            </w:pPr>
            <w:r>
              <w:rPr>
                <w:rFonts w:cs="Corbel" w:ascii="Corbel" w:hAnsi="Corbel"/>
                <w:sz w:val="24"/>
                <w:szCs w:val="24"/>
              </w:rPr>
              <w:t>7. Polityka wewnętrzna i zagraniczna Polski w XXI wieku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hanging="0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hanging="0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ind w:hanging="0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ind w:hanging="0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ind w:hanging="0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 xml:space="preserve"> </w:t>
      </w:r>
    </w:p>
    <w:p>
      <w:pPr>
        <w:pStyle w:val="Punktygwne"/>
        <w:spacing w:before="0" w:after="0"/>
        <w:ind w:hanging="0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naliza tekstów z dyskusją,  Referat,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437"/>
        <w:gridCol w:w="211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ind w:hanging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ind w:hanging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ind w:hanging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, egzamin pisemny, projekt, sprawozdanie, obserwacja w trakcie zaję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ind w:firstLine="1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ind w:firstLine="1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, obserwacja w trakcie zajęć, Refe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, obserwacja w trakcie zajęć, Refe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, obserwacja w trakcie zajęć, Refe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, Obserwacja w trakcie zajęć, Refe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, obserwacja w trakcie zajęć, refe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lokwium, obserwacja w trakcie zajęć, refe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  <w:szCs w:val="24"/>
              </w:rPr>
              <w:t xml:space="preserve">      </w:t>
            </w:r>
            <w:r>
              <w:rPr>
                <w:rFonts w:cs="Corbel" w:ascii="Corbel" w:hAnsi="Corbel"/>
                <w:b w:val="false"/>
                <w:szCs w:val="24"/>
              </w:rPr>
              <w:t>Obserwacja w trakcie zajęć, Projek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Cs/>
                <w:smallCaps/>
                <w:sz w:val="24"/>
                <w:szCs w:val="24"/>
              </w:rPr>
              <w:t xml:space="preserve">Kolokwium: </w:t>
            </w:r>
            <w:r>
              <w:rPr>
                <w:rFonts w:cs="Corbel" w:ascii="Corbel" w:hAnsi="Corbel"/>
                <w:bCs/>
                <w:sz w:val="24"/>
                <w:szCs w:val="24"/>
              </w:rPr>
              <w:t>Skala ocen: 5.0 – student wykazuje znajomość treści kształcenia na poziomie 91%-100%, wykazuje bardzo dobrą znajomość terminów z zakresu EK_06, 4.5 – student wykazuje znajomość treści kształcenia na poziomie 81-90% 4.0 – student wykazuje znajomość treści kształcenia na poziomie 71-80% 3.5 – student wykazuje znajomość treści kształcenia na poziomie 61-70% 3.0 – student wykazuje znajomość treści kształcenia na poziomie 51-60% 2.0 – student wykazuje znajomość treści kształcenia poniżej 50%.</w:t>
            </w:r>
          </w:p>
          <w:p>
            <w:pPr>
              <w:pStyle w:val="Normal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Końcowa ocena z konwersatorium: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eastAsia="Corbel" w:cs="Corbel" w:ascii="Corbel" w:hAnsi="Corbel"/>
                <w:b w:val="false"/>
                <w:bCs/>
                <w:szCs w:val="24"/>
              </w:rPr>
              <w:t xml:space="preserve"> </w:t>
            </w:r>
            <w:r>
              <w:rPr>
                <w:rFonts w:cs="Corbel" w:ascii="Corbel" w:hAnsi="Corbel"/>
                <w:szCs w:val="24"/>
              </w:rPr>
              <w:t>5,0</w:t>
            </w:r>
            <w:r>
              <w:rPr>
                <w:rFonts w:cs="Corbel" w:ascii="Corbel" w:hAnsi="Corbel"/>
                <w:b w:val="false"/>
                <w:bCs/>
                <w:szCs w:val="24"/>
              </w:rPr>
              <w:t xml:space="preserve"> – student aktywnie uczestniczy w zajęciach, zalicza kolokwium pisemne na ocenę co najmniej 4,0, przygotował projekt na ocenę co najmniej 4,5; samodzielnie prawidłowo interpretuje omawiane zjawiska i procesy z zakresu EK_01-EK_05, zna i rozumie ich genezę oraz uwarunkowania, swobodnie posługuje się terminami z zakresu EK_06; zna i krytycznie podchodzi do literatury przedmiotu; </w:t>
            </w:r>
            <w:r>
              <w:rPr>
                <w:rFonts w:cs="Corbel" w:ascii="Corbel" w:hAnsi="Corbel"/>
                <w:szCs w:val="24"/>
              </w:rPr>
              <w:t>4,5</w:t>
            </w:r>
            <w:r>
              <w:rPr>
                <w:rFonts w:cs="Corbel" w:ascii="Corbel" w:hAnsi="Corbel"/>
                <w:b w:val="false"/>
                <w:bCs/>
                <w:szCs w:val="24"/>
              </w:rPr>
              <w:t xml:space="preserve"> – student aktywnie uczestniczy w zajęciach, zalicza kolokwium pisemne na ocenę co najmniej 4,0, przygotował projekt na ocenę co najmniej 4,0; na ogół zna i rozumie omawiane zagadnienia z zakresu EK_01-EK_05, potrafi samodzielnie wskazać uwarunkowania omawianych procesów; </w:t>
            </w:r>
            <w:r>
              <w:rPr>
                <w:rFonts w:cs="Corbel" w:ascii="Corbel" w:hAnsi="Corbel"/>
                <w:szCs w:val="24"/>
              </w:rPr>
              <w:t>4,0</w:t>
            </w:r>
            <w:r>
              <w:rPr>
                <w:rFonts w:cs="Corbel" w:ascii="Corbel" w:hAnsi="Corbel"/>
                <w:b w:val="false"/>
                <w:bCs/>
                <w:szCs w:val="24"/>
              </w:rPr>
              <w:t xml:space="preserve"> – student na ogół aktywnie uczestniczy w zajęciach, zalicza kolokwium na ocenę co najmniej 3,5, przygotował projekt na ocenę co najmniej 3,5; zna i rozumie omawiane zagadnienia z zakresu EK_01-EK_05, bez problemów posługuje się podstawową terminologią z zakresu EK_06; </w:t>
            </w:r>
            <w:r>
              <w:rPr>
                <w:rFonts w:cs="Corbel" w:ascii="Corbel" w:hAnsi="Corbel"/>
                <w:szCs w:val="24"/>
              </w:rPr>
              <w:t>3,5</w:t>
            </w:r>
            <w:r>
              <w:rPr>
                <w:rFonts w:cs="Corbel" w:ascii="Corbel" w:hAnsi="Corbel"/>
                <w:b w:val="false"/>
                <w:bCs/>
                <w:szCs w:val="24"/>
              </w:rPr>
              <w:t xml:space="preserve"> - student zaliczył kolokwium na ocenę dostateczną, przygotował projekt na ocenę co najmniej 3,0; wykazuje małą aktywność na zajęciach, zna i rozumie omawiane zagadnienia z zakresu EK_01-EK_05 w stopniu podstawowym; na ogół poprawnie definiuje podstawowe pojęcia i poprawnie posługuje się terminologią z zakresu przedmiotu; </w:t>
            </w:r>
            <w:r>
              <w:rPr>
                <w:rFonts w:cs="Corbel" w:ascii="Corbel" w:hAnsi="Corbel"/>
                <w:szCs w:val="24"/>
              </w:rPr>
              <w:t>3,0</w:t>
            </w:r>
            <w:r>
              <w:rPr>
                <w:rFonts w:cs="Corbel" w:ascii="Corbel" w:hAnsi="Corbel"/>
                <w:b w:val="false"/>
                <w:bCs/>
                <w:szCs w:val="24"/>
              </w:rPr>
              <w:t xml:space="preserve"> – student zaliczył kolokwium na ocenę dostateczną, przygotował projekt na ocenę co najmniej 3,0, wykazuje małą aktywność na zajęciach, zna i rozumie omawiane zagadnienia z zakresu EK_01-EK_05 w stopniu zaledwie dostatecznym, wystarczająco bądź z niewielką pomocą nauczyciela posługuje się się podstawowymi pojęciami z zakresu Ek_06; </w:t>
            </w:r>
            <w:r>
              <w:rPr>
                <w:rFonts w:cs="Corbel" w:ascii="Corbel" w:hAnsi="Corbel"/>
                <w:szCs w:val="24"/>
              </w:rPr>
              <w:t>2.0</w:t>
            </w:r>
            <w:r>
              <w:rPr>
                <w:rFonts w:cs="Corbel" w:ascii="Corbel" w:hAnsi="Corbel"/>
                <w:b w:val="false"/>
                <w:bCs/>
                <w:szCs w:val="24"/>
              </w:rPr>
              <w:t xml:space="preserve"> – student biernie uczestniczy w zajęciach, nie zaliczył kolokwium, jego wypowiedzi są niepoprawne merytorycznie, nie rozumie omawianych procesów i związków przyczynowo-skutkowych, nie rozumie i nie używa podstawowych pojęć i stosowanej terminologii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 w:val="22"/>
        </w:rPr>
      </w:pPr>
      <w:r>
        <w:rPr>
          <w:rFonts w:cs="Corbel" w:ascii="Corbel" w:hAnsi="Corbel"/>
          <w:b w:val="false"/>
          <w:bCs/>
          <w:caps w:val="false"/>
          <w:smallCaps w:val="false"/>
          <w:sz w:val="22"/>
        </w:rPr>
      </w:r>
    </w:p>
    <w:p>
      <w:pPr>
        <w:pStyle w:val="Bezodstpw"/>
        <w:ind w:left="284" w:hanging="284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249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249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</w:tbl>
    <w:p>
      <w:pPr>
        <w:pStyle w:val="Punktygwne"/>
        <w:spacing w:before="0" w:after="0"/>
        <w:ind w:left="426" w:firstLine="249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jc w:val="left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jc w:val="left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b w:val="false"/>
              </w:rPr>
              <w:t xml:space="preserve"> </w:t>
            </w:r>
          </w:p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Bałtowski M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Transformacja gospodarcza w Polsc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Warszawa 2006.</w:t>
            </w:r>
          </w:p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Bonusiak W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Trzecia Rzeczpospolita (1989-2007)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Rzeszów 2008.</w:t>
            </w:r>
          </w:p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Chwalba A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powszechna 1989-2011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.</w:t>
            </w:r>
          </w:p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Dudek A., 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Historia Polityczna Polski 1989-2015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Kraków 2016.</w:t>
            </w:r>
          </w:p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ajnowsza historia świata 1945-2007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Patka, J. Rydla, J.J. Węca Kraków 2008, t. 3 (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1979-1995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) i t. 4 (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1996-2007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ntoszewski A., 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System polityczny RP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.</w:t>
            </w:r>
          </w:p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ałtowski M., Kozarzewski P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Zmiana własnościowa polskiej gospodarki 1989-2013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3.</w:t>
            </w:r>
          </w:p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iwerska J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Świat w latach 1989-2004: Wydarzenia-konflikty-procesy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 2005.</w:t>
            </w:r>
          </w:p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Łastawski K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integracji europejskiej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1.</w:t>
            </w:r>
          </w:p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Malendowicz P., 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olityka bezpieczeństwa Polski w XXI wieku. Przegląd koncepcji programowych partii politycznych i ruchów społecznych w zakresie dziedzin bezpieczeństwa narodowego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Bydgoszcz 2020.</w:t>
            </w:r>
          </w:p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Mickiewicz P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Polska droga do NATO. Implikacje polityczne i wojskow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Toruń 2005.</w:t>
            </w:r>
          </w:p>
          <w:p>
            <w:pPr>
              <w:pStyle w:val="Punktygwne"/>
              <w:spacing w:before="0" w:after="0"/>
              <w:ind w:hanging="0"/>
              <w:rPr/>
            </w:pP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olityka zagraniczna Polski w latach 1989-2020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Chojana, Warszawa 2021.</w:t>
            </w:r>
          </w:p>
          <w:p>
            <w:pPr>
              <w:pStyle w:val="Punktygwne"/>
              <w:spacing w:before="0" w:after="0"/>
              <w:ind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Żebrowski W., 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Stan i główne kierunki modyfikacji systemu politycznego Polski współczesnej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Olsztyn 2010.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66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142" w:firstLine="66"/>
        <w:rPr>
          <w:rFonts w:ascii="Corbel" w:hAnsi="Corbel" w:cs="Corbel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4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4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firstLine="24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49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ygwne">
    <w:name w:val="Punkty główne"/>
    <w:basedOn w:val="Normal"/>
    <w:qFormat/>
    <w:pPr>
      <w:spacing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before="0" w:after="0"/>
      <w:ind w:left="360" w:firstLine="249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before="120" w:after="0"/>
      <w:ind w:left="900" w:hanging="5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  <w:ind w:firstLine="24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02:00Z</dcterms:created>
  <dc:creator>Jan Pisuliński</dc:creator>
  <dc:description/>
  <cp:keywords/>
  <dc:language>en-US</dc:language>
  <cp:lastModifiedBy>Michał Podrazik</cp:lastModifiedBy>
  <dcterms:modified xsi:type="dcterms:W3CDTF">2024-09-30T06:35:00Z</dcterms:modified>
  <cp:revision>17</cp:revision>
  <dc:subject/>
  <dc:title/>
</cp:coreProperties>
</file>