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 i 2026/2027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aktyka zawodo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3; rok  III, semestr 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- specjalność 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3</w:t>
            </w:r>
          </w:p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(zal. w sem. 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5</w:t>
            </w:r>
          </w:p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(zal. w sem. 6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d studentów wymaga się zaangażowania, sumienności w wykonywaniu powierzonych obowiązków, rzetelności i uczciwości, a także przestrzegania prawa w zakresie narodowego zasobu archiwalnego, ochrony danych osobowych i zarządzania dokumentacją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dobycie kompetencji w zakresie zarządzania dokumentacją, nauka samodzielności i analiza wiedzy zdobytej na uczelni poprzez jej praktyczne wykorzystanie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Zapoznanie z działalnością programową właściwej instytucji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całokształtem zagadnień związanych z dokumentowaniem działalności instytucji/podmiotu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zynne włączanie się w prace danej instytucji związane z obiegiem i archiwizowaniem dokumentacj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Segoe UI Emoji" w:cs="Segoe UI Emoji" w:ascii="Corbel" w:hAnsi="Corbel"/>
                <w:b w:val="false"/>
                <w:caps w:val="false"/>
                <w:smallCaps w:val="false"/>
                <w:szCs w:val="24"/>
              </w:rPr>
              <w:t>zna w zaawansowanym stopniu zagadnienia związane z kształtowaniem narastającego zasobu archiwaln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na zasady współpracy ze środowiskiem lokalnym w dziedzinie ochrony narastającego zasobu archiwalneg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amodzielnie zdobywa i wykorzystuje wiedzę z zakresu archiwistyki  w pracy z narastającym zasobem archiwaln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amodzielnie wykonuje zadania  i właściwie dobiera metody w pracy z narastającym zasobem archiwaln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lanuje pracę indywidualną oraz współdziała w zesp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st gotów do zabezpieczania i ochrony archiwali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regulaminem pracy i normatywami regulującymi zarządzanie dokumentacją w wybranej instytucj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organizacja pracy i formami dokumentacji charakterystycznymi dla wybranej instytucj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systowanie opiekunowi praktyk w wyznaczonych zajęciach zgodnie z ustalonym wymiarem godzin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 kierunkami i specyfiką przepływu informacji między komórkami merytorycznymi instytucj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e specyfiką procesu aktotwórczego zachodzącego w instytucj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lanowanie, organizacja i przygotowanie działań charakterystycznych dla wybranej instytucji w zakresie zarządzania dokumentacją i jej archiwizo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ię ze stosowanym przez opiekuna praktyk sposobem organizacji prac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 miarę możliwości student powinien brać udział w zebraniach, posiedzeniach zespołu pracownicz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Cs/>
          <w:szCs w:val="24"/>
        </w:rPr>
      </w:pPr>
      <w:r>
        <w:rPr>
          <w:rFonts w:ascii="Corbel" w:hAnsi="Corbel"/>
          <w:bCs/>
          <w:szCs w:val="24"/>
        </w:rPr>
        <w:t>UWAGA!!</w:t>
      </w:r>
    </w:p>
    <w:p>
      <w:pPr>
        <w:pStyle w:val="Punktygwne"/>
        <w:spacing w:before="0" w:after="0"/>
        <w:rPr>
          <w:rFonts w:ascii="Corbel" w:hAnsi="Corbel"/>
          <w:bCs/>
          <w:szCs w:val="24"/>
        </w:rPr>
      </w:pPr>
      <w:r>
        <w:rPr>
          <w:rFonts w:ascii="Corbel" w:hAnsi="Corbel"/>
          <w:bCs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bCs/>
          <w:szCs w:val="24"/>
        </w:rPr>
      </w:pPr>
      <w:r>
        <w:rPr>
          <w:rFonts w:ascii="Corbel" w:hAnsi="Corbel"/>
          <w:b w:val="false"/>
          <w:bCs/>
          <w:szCs w:val="24"/>
        </w:rPr>
        <w:t>Zadania studentów-praktykantów oraz opiekunów praktyk ze strony zakładu pracy oraz koordynatora praktyk ze strony uczelni określa Regulamin praktyk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 Ek_ 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pinia opiekuna praktyki, zapisy w dzienniczku prakty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ktyk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 celu zaliczenia praktyki zawodowej student zobowiązany jest przedłożyć wypełniony dzienniczek praktyk, zaświadczenie o odbyciu praktyki oraz opinię o przebiegu praktyki (formularze do pobrania ze strony IH)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pinia o przebiegu praktyki z ramienia pracodawcy powinna zawierać:</w:t>
            </w:r>
          </w:p>
          <w:p>
            <w:pPr>
              <w:pStyle w:val="Punktygwne"/>
              <w:widowControl w:val="false"/>
              <w:numPr>
                <w:ilvl w:val="1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ane praktykanta</w:t>
            </w:r>
          </w:p>
          <w:p>
            <w:pPr>
              <w:pStyle w:val="Punktygwne"/>
              <w:widowControl w:val="false"/>
              <w:numPr>
                <w:ilvl w:val="1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ane dotyczące terminu i miejsca odbywania praktyki</w:t>
            </w:r>
          </w:p>
          <w:p>
            <w:pPr>
              <w:pStyle w:val="Punktygwne"/>
              <w:widowControl w:val="false"/>
              <w:numPr>
                <w:ilvl w:val="1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stopnia realizacji celów praktyki</w:t>
            </w:r>
          </w:p>
          <w:p>
            <w:pPr>
              <w:pStyle w:val="Punktygwne"/>
              <w:widowControl w:val="false"/>
              <w:numPr>
                <w:ilvl w:val="1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ę jakości pracy studenta: ocena zaangażowania przy wykonywaniu powierzonych mu zadań, ocena innych elementów mających wpływ na jakość wykonywanych przez niego prac (wrażenie ogólne, dyscyplina, kultura osobista)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yrekcja placówki i opiekun wręczają praktykantowi w ostatnim dniu trwania praktyki opinię oceniającą przebieg praktyki studenta. Opinia ta jest jawna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 zakończeniu praktyki studenci przekazują koordynatorowi praktyk dokumenty wymienione w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Regulaminie prakty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…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a podstawie przedstawionych dokumentów koordynator praktyk zalicza studentowi praktykę zawodową wpisując do systemu Uczelnia 10 ocenę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aktyka ciągła w archiwum i kancelarii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iCs/>
          <w:caps w:val="false"/>
          <w:smallCaps w:val="false"/>
          <w:szCs w:val="24"/>
        </w:rPr>
        <w:t>Instrukcja kancelaryjna, Instrukcja o organizacji archiwum zakładowego, Jednolity rzeczowy wykaz akt – obowiązujące w podmiocie organizującym praktyki</w:t>
      </w:r>
      <w:r>
        <w:rPr>
          <w:rFonts w:ascii="Corbel" w:hAnsi="Corbel"/>
          <w:b w:val="false"/>
          <w:caps w:val="false"/>
          <w:smallCaps w:val="false"/>
          <w:szCs w:val="24"/>
        </w:rPr>
        <w:t>.</w:t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06C37-256C-4513-BF39-A102CDE3F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9</TotalTime>
  <Application>LibreOffice/7.4.7.2$Linux_X86_64 LibreOffice_project/40$Build-2</Application>
  <AppVersion>15.0000</AppVersion>
  <Pages>4</Pages>
  <Words>975</Words>
  <Characters>5851</Characters>
  <CharactersWithSpaces>681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40:00Z</dcterms:created>
  <dc:creator>User</dc:creator>
  <dc:description/>
  <dc:language>en-US</dc:language>
  <cp:lastModifiedBy>Michał Podrazik</cp:lastModifiedBy>
  <cp:lastPrinted>2019-02-06T12:12:00Z</cp:lastPrinted>
  <dcterms:modified xsi:type="dcterms:W3CDTF">2024-09-25T06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