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6/2027</w:t>
      </w:r>
      <w:bookmarkStart w:id="0" w:name="_GoBack"/>
      <w:bookmarkEnd w:id="0"/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wa człowie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4"/>
        <w:gridCol w:w="733"/>
        <w:gridCol w:w="850"/>
        <w:gridCol w:w="753"/>
        <w:gridCol w:w="778"/>
        <w:gridCol w:w="688"/>
        <w:gridCol w:w="893"/>
        <w:gridCol w:w="1111"/>
        <w:gridCol w:w="13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ascii="Corbel" w:hAnsi="Corbel"/>
          <w:b w:val="false"/>
          <w:szCs w:val="24"/>
        </w:rPr>
        <w:t xml:space="preserve"> </w:t>
      </w: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wymag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wiedzy o prawach człowieka i środkach oraz instytucjach polskich i międzynarodowych służących ich ochroni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2 Efekty uczenia się dla przedmiotu</w:t>
      </w:r>
      <w:r>
        <w:rPr>
          <w:rFonts w:cs="Times New Roman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5533"/>
        <w:gridCol w:w="18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gólną w zakresie historii i wybranych nauk społe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, główne nurty historiograficzne i metodolog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prawne i etyczne badań naukowych, w tym zasady ochrony własności intelektualnej i przemysł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 zakresu nauk humanistycznych i społecznych, wykonywać zadania poprzez właściwy dobór metod i narzędzi, w tym technik komunikacyjno-informacyjnych, typowych dla wybranej specj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 </w:t>
      </w:r>
      <w:r>
        <w:rPr>
          <w:rFonts w:cs="Times New Roman"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ćwiczeń, </w:t>
      </w:r>
      <w:r>
        <w:rPr>
          <w:rFonts w:cs="Times New Roman" w:ascii="Corbel" w:hAnsi="Corbel"/>
          <w:sz w:val="24"/>
          <w:szCs w:val="24"/>
          <w:u w:val="single"/>
        </w:rPr>
        <w:t>konwersatoriów</w:t>
      </w:r>
      <w:r>
        <w:rPr>
          <w:rFonts w:cs="Times New Roman"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708" w:hanging="708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Źródła i katalog praw człowieka pierwszej drugiej i trzeciej genera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Katalog praw człowieka i środków ich ochrony w polskiej konstytu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Międzynarodowe systemy ochrony praw człowieka (ONZ, RE, UE, OBWE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Organizacje pozarządowe działające na rzecz ochrony praw człowiek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Prawa mniejszości narodowych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Prawa dziecka i instytucje działające na rzecz ich ochron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 z grupą, praca w grupach, referat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5028"/>
        <w:gridCol w:w="207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refer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i aktywność na zajęciach, zaliczenie kolokwium, przygotowanie refera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 a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Toruń 2006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człowieka w systemie prawa krajowego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Brzozowski W., Krzywoń A., Wiącek M., </w:t>
            </w:r>
            <w:r>
              <w:rPr>
                <w:rFonts w:cs="Times New Roman" w:ascii="Corbel" w:hAnsi="Corbel"/>
                <w:i/>
                <w:iCs/>
                <w:color w:val="000000"/>
                <w:sz w:val="24"/>
                <w:szCs w:val="24"/>
              </w:rPr>
              <w:t>Prawa człowiek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>, Warszawa 201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Historia i filozofia praw człowieka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>Ochrona praw człowieka w Unii Europejskiej: wybrane zagadnieni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, Warszawa 2009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o wolności I i II generacji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Kuźniar R.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. Prawo, instytucje,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Warszawa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oba L., Wacławczyk W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wa człowieka. Wybrane zagadnienia i problem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16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58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f458c"/>
    <w:rPr/>
  </w:style>
  <w:style w:type="character" w:styleId="TytuZnak" w:customStyle="1">
    <w:name w:val="Tytuł Znak"/>
    <w:basedOn w:val="DefaultParagraphFont"/>
    <w:link w:val="Title"/>
    <w:qFormat/>
    <w:rsid w:val="004f207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7a8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17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45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f458c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cf458c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cf458c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cf458c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cf458c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f45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link w:val="TytuZnak"/>
    <w:qFormat/>
    <w:rsid w:val="004f2074"/>
    <w:pPr>
      <w:spacing w:lineRule="auto" w:line="240" w:before="0" w:after="0"/>
      <w:ind w:firstLine="24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7a84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52</Words>
  <Characters>5114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3:00Z</dcterms:created>
  <dc:creator>Kawalec Agnieszka</dc:creator>
  <dc:description/>
  <dc:language>en-US</dc:language>
  <cp:lastModifiedBy>Michał Podrazik</cp:lastModifiedBy>
  <dcterms:modified xsi:type="dcterms:W3CDTF">2024-09-24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