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6/2027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eminarium licencjack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I, semestry 5-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 do wybor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jc w:val="both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godnie z zasadami obowiązującymi w Instytucie Historii student może w określonym terminie wybrać opiekuna naukowego pracy licencjackiej spośród profesorów i doktorów zatrudnionych w Instytucie Historii.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egzamin (licencjacki / obrona pracy licencjackiej), zaliczenie bez oceny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aliczenie przedmiotów: Wstęp do badań historycznych, Nauki pomocnicze historii średniowiecznej i nowożytnej, Nauki pomocnicze historii XIX i XX wieku, Proseminarium I, Proseminarium I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drożenie studentów do zaawansowanych form pracy seminaryjnej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zwijanie umiejętności warsztatowych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świadomienie znaczenia przestrzegania norm etycznych w pracy naukow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5976"/>
        <w:gridCol w:w="186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podstawowe elementy warsztatu badawczego historyka, główne nurty historiograficzne i metodologicz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szCs w:val="24"/>
                <w:shd w:fill="FFFFFF" w:val="clear"/>
              </w:rPr>
            </w:pPr>
            <w:r>
              <w:rPr>
                <w:rFonts w:ascii="Corbel" w:hAnsi="Corbel"/>
                <w:b w:val="false"/>
                <w:szCs w:val="24"/>
                <w:shd w:fill="FFFFFF" w:val="clear"/>
              </w:rPr>
              <w:t>K_W0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sz w:val="24"/>
                <w:szCs w:val="24"/>
              </w:rPr>
              <w:t>Student zna uwarunkowania prawne i etyczne badań naukowych, w tym zasady ochrony własności intelektualnej i przemysł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szCs w:val="24"/>
                <w:shd w:fill="FFFFFF" w:val="clear"/>
              </w:rPr>
            </w:pPr>
            <w:r>
              <w:rPr>
                <w:rFonts w:ascii="Corbel" w:hAnsi="Corbel"/>
                <w:b w:val="false"/>
                <w:szCs w:val="24"/>
                <w:shd w:fill="FFFFFF" w:val="clear"/>
              </w:rPr>
              <w:t>K_W0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formułować i rozwiązywać problemy z zakresu nauk humanistycznych i społecznych, wykonywać zadania poprzez właściwy dobór metod i narzędzi, w tym technik komunikacyjno-informacyjnych, typowych dla wybranej specjaliz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szCs w:val="24"/>
                <w:shd w:fill="FFFFFF" w:val="clear"/>
              </w:rPr>
            </w:pPr>
            <w:r>
              <w:rPr>
                <w:rFonts w:ascii="Corbel" w:hAnsi="Corbel"/>
                <w:b w:val="false"/>
                <w:szCs w:val="24"/>
                <w:shd w:fill="FFFFFF" w:val="clear"/>
              </w:rPr>
              <w:t>K_U0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upowszechniać, popularyzować wyniki badań historycznych i komunikować się z otoczeniem z użyciem specjalistycznej terminolog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szCs w:val="24"/>
                <w:shd w:fill="FFFFFF" w:val="clear"/>
              </w:rPr>
            </w:pPr>
            <w:r>
              <w:rPr>
                <w:rFonts w:ascii="Corbel" w:hAnsi="Corbel"/>
                <w:b w:val="false"/>
                <w:szCs w:val="24"/>
                <w:shd w:fill="FFFFFF" w:val="clear"/>
              </w:rPr>
              <w:t>K_U0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tudent potrafi </w:t>
            </w: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prowadzić krytyczną analizę i interpretować źródła właściwe dla danej epoki historyczn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szCs w:val="24"/>
                <w:shd w:fill="FFFFFF" w:val="clear"/>
              </w:rPr>
            </w:pPr>
            <w:r>
              <w:rPr>
                <w:rFonts w:ascii="Corbel" w:hAnsi="Corbel"/>
                <w:b w:val="false"/>
                <w:szCs w:val="24"/>
                <w:shd w:fill="FFFFFF" w:val="clear"/>
              </w:rPr>
              <w:t>K_U0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Student jest gotów do uznawania, krytycznej oceny i weryfikowania posiadanej i zdobywanej wiedzy w rozwiązywaniu problemów poznawczych i praktycznych oraz zasięgania opinii ekspert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b w:val="false"/>
                <w:color w:val="222222"/>
                <w:szCs w:val="24"/>
                <w:shd w:fill="FFFFFF" w:val="clear"/>
              </w:rPr>
              <w:t>K_K01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 xml:space="preserve">Student jest gotów do </w:t>
            </w:r>
            <w:r>
              <w:rPr>
                <w:rFonts w:ascii="Corbel" w:hAnsi="Corbel"/>
                <w:sz w:val="24"/>
                <w:szCs w:val="24"/>
                <w:shd w:fill="FFFFFF" w:val="clear"/>
              </w:rPr>
              <w:t>rozwijania zasad etyki zawodowej w pracy historyk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b w:val="false"/>
                <w:color w:val="222222"/>
                <w:szCs w:val="24"/>
                <w:shd w:fill="FFFFFF" w:val="clear"/>
              </w:rPr>
              <w:t>K_K04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Problematyka ćwiczeń, konwersatoriów, laboratoriów, zajęć praktycznych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Treści merytoryczne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emestr 1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rzypomnienie ogólnych zasad budowy pracy dyplomowej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pracowanie wstępnej bibliografii przedmiotow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i analiza zasobów bazy archiwalnej (źródłowej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stalenie metod wykorzystywanych w trakcie zbierania materiałów i ich opracowywa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naliza proponowanych tematów opracowania dyplomowego i wybór ostatecznej wersji tematyki pracy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twierdzenie tematu pracy licencjackiej  przez Radę Naukową dyscypliny histor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całościowej koncepcji prac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mówienie poszczególnych elementów składowych opracowania (rozdziały, podrozdziały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ieżący nadzór merytorycz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i zatwierdzenie przez promotora jednego rozdziału pracy dyplomow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emestr 2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kolejnych rozdziałów – w zależności od przewidywanej struktury opracowania pracy ich analiza i zatwierdzeni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dzór merytorycz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wstępu i zakończenia opracowa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bibliografii i wykazów tabel, schematów, ilustracji – w zależności od potrzeb temat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studenta  do  obrony pracy licencjack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łożenie pracy i jej obron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W ramach pracy na seminarium podstawową metodą kształcenia jest bezpośredni kontakt prowadzącego z seminarzystą, w ramach którego będzie mieć miejsce dyskusja, analiza tekstów źródłowych, lektura i omówienie opracowań metodologicznych, lektura literatury szczegółowej, prezentacja ustaleń badawczych, nadzór merytoryczny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  EK_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, Zaliczenie cząstkowych  elementów pracy , egzamin komisyj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semina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liczenie poszczególnych semestrów na podstawie zrealizowania przewidzianych przez promotora zadań na poszczególne semestry; przyjęcie przez promotora pracy licencjackiej; pozytywne zaliczenie egzaminu licencjackiego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kwerenda, opracowanie materiału, pisanie pracy licencjackiej, przygotowanie do egzaminu dyplomowego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6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U. Eco U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Jak napisać pracę dyplomową. Poradnik dla humanistó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G. Jurkowlaniec Warszawa 200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. Wójcik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iszę akademicką pracę promocyjną: licencjacką, magisterską, doktorską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2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. Majchrzak, T. Mendel,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 Metodyka pisania prac magisterskich i dyplomowych: poradnik pisania prac promocyjnych oraz innych opracowań naukowych wraz z przygotowaniem ich do obrony lub publikacj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oznań 2009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Ustalana indywidualnie ze studentem w zależności od zakresu tematycznego pracy licencjackiej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uiPriority w:val="99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F299FD-D923-4716-9D2D-A93588228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224</TotalTime>
  <Application>LibreOffice/7.4.7.2$Linux_X86_64 LibreOffice_project/40$Build-2</Application>
  <AppVersion>15.0000</AppVersion>
  <Pages>5</Pages>
  <Words>1022</Words>
  <Characters>6138</Characters>
  <CharactersWithSpaces>7146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57:00Z</dcterms:created>
  <dc:creator>User</dc:creator>
  <dc:description/>
  <dc:language>en-US</dc:language>
  <cp:lastModifiedBy>Michał Podrazik</cp:lastModifiedBy>
  <cp:lastPrinted>2019-02-06T12:12:00Z</cp:lastPrinted>
  <dcterms:modified xsi:type="dcterms:W3CDTF">2024-09-24T07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