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</w:p>
    <w:p>
      <w:pPr>
        <w:pStyle w:val="Normal"/>
        <w:spacing w:lineRule="exact" w:line="240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  2026/2027</w:t>
      </w:r>
    </w:p>
    <w:p>
      <w:pPr>
        <w:pStyle w:val="Normal"/>
        <w:ind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hanging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ołeczeństwo i polityka po 1989 r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I, semestr 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Bartosz Paster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ind w:hanging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Bartosz Pasterski</w:t>
            </w:r>
          </w:p>
        </w:tc>
      </w:tr>
    </w:tbl>
    <w:p>
      <w:pPr>
        <w:pStyle w:val="Podpunkty"/>
        <w:spacing w:beforeAutospacing="1" w:afterAutospacing="1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before="0" w:after="0"/>
              <w:ind w:hanging="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firstLine="249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realizowane z wykorzystaniem metod i technik kształcenia na odległość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najomość historii Polski i powszechniej do roku 1989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867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zyskanie przez studenta wiedzy z zakresu dziejów powszechnych po 1989 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zyskanie przez studenta wiedzy z zakresu dziejów Polski po 1989 r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najomość przez studenta procesu integracji europejskiej po 1989 r. i jego uwarunkowań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ind w:left="426" w:firstLine="249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5970"/>
        <w:gridCol w:w="186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roces transformacji ustrojowej w Polsce po 1989 r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, K_U0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prawnie charakteryzuje procesy transformacji gospodarczej w Polsce oraz ich konsekwencje dla społeczeństw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, K_U0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założenia i osiągnięcia polityki zagranicznej Polski po 1989 r. (w tym akcesja do UE i NATO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, K_U0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prawnie analizuje i charakteryzuje proces integracji europejskiej od powstania Unii Europejskiej i jego konsekwencj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, K_U01, K_U0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zanalizować i zinterpretować przemiany gospodarcze i polityczne na świecie i ich konsekwencj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, K_U0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ojęcia dekomunizacja, lustracja, postkomunizm oraz spory wokół tych kwest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, K_U05, K_K01,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analizuje i konfrontuje opinie historiografii na temat przemian w Polsce po 1989 r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, K_U01, K_U05, K_K01, 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ind w:left="426" w:firstLine="249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before="0" w:after="120"/>
        <w:ind w:left="1080" w:firstLine="249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50" w:firstLine="25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50" w:firstLine="25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50" w:firstLine="25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50" w:firstLine="25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708" w:hanging="708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Problemy demograficzne w świecie po 1989 r. Przemiany społe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Transformacja gospodarcza Polski i krajów Europy Środkowo-Wschodn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System polityczny Polski po 1989 roku (mała konstytucja, konstytucja z 1997 r.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Atak z 11 września 2001 r. i wojna z terroryzmem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Droga Polski i krajów Europy Środkowo-wschodniej do NATO i Unii Europejsk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Ruchy społeczne po 1989, problem globalnego ocieple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249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Polityka wewnętrzna i zagraniczna Polski w XXI wieku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hanging="0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naliza tekstów z dyskusją,  praca w grupach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ind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5437"/>
        <w:gridCol w:w="211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ind w:hanging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ind w:hanging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ind w:hanging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, egzamin pisemny, projekt, sprawozdanie, obserwacja w trakcie zajęć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ind w:firstLine="1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ind w:firstLine="1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lokwium, obserwacja w trakcie zaję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lokwium, obserwacja w trakcie zaję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lokwium, obserwacja w trakcie zaję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lokwium, Obserwacja w trakcie zaję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lokwium, obserwacja w trakcie zaję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lokwium, obserwacja w trakcie zajęć,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      </w:t>
            </w: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mallCaps/>
                <w:sz w:val="24"/>
                <w:szCs w:val="24"/>
              </w:rPr>
              <w:t xml:space="preserve">Kolokwium: </w:t>
            </w:r>
            <w:r>
              <w:rPr>
                <w:rFonts w:ascii="Corbel" w:hAnsi="Corbel"/>
                <w:bCs/>
                <w:sz w:val="24"/>
                <w:szCs w:val="24"/>
              </w:rPr>
              <w:t>Skala ocen: 5.0 – student wykazuje znajomość treści kształcenia na poziomie 91%-100%, wykazuje bardzo dobrą znajomość terminów z zakresu EK_06, 4.5 – student wykazuje znajomość treści kształcenia na poziomie 81-90% 4.0 – student wykazuje znajomość treści kształcenia na poziomie 71-80% 3.5 – student wykazuje znajomość treści kształcenia na poziomie 61-70% 3.0 – student wykazuje znajomość treści kształcenia na poziomie 51-60% 2.0 – student wykazuje znajomość treści kształcenia poniżej 50%.</w:t>
            </w:r>
          </w:p>
          <w:p>
            <w:pPr>
              <w:pStyle w:val="Normal"/>
              <w:widowControl w:val="false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ońcowa ocena z konwersatorium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bCs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bCs/>
                <w:szCs w:val="24"/>
              </w:rPr>
              <w:t>5,0 – student aktywnie uczestniczy w zajęciach, zalicza kolokwium pisemne na ocenę co najmniej 4,0, samodzielnie prawidłowo interpretuje omawiane zjawiska i procesy z zakresu EK_01-EK_05, zna i rozumie ich genezę oraz uwarunkowania, swobodnie posługuje się terminami z zakresu EK_06; zna i krytycznie podchodzi do literatury przedmiotu, 4,5 – student aktywnie uczestniczy w zajęciach, zalicza kolokwium pisemne na ocenę co najmniej 4,0, na ogół zna i rozumie omawiane zagadnienia z zakresu EK_01-EK_05, potrafi samodzielnie wskazać uwarunkowania omawianych procesów; 4,0 – student na ogół aktywnie uczestniczy w zajęciach, zalicza kolokwium na ocenę co najmniej 3,5, zna i rozumie omawiane zagadnienia z zakresu EK_01-EK_05, bez problemów posługuje się podstawową terminologią z zakresu EK_06; 3,5 - student zaliczył kolokwium na ocenę dostateczną, wykazuje małą aktywność na zajęciach, zna i rozumie omawiane zagadnienia z zakresu EK_01-EK_05 w stopniu podstawowym; na ogół poprawnie definiuje podstawowe pojęcia i poprawnie posługuje się terminologią z zakresu przedmiotu; 3,0 – student zaliczył kolokwium na ocenę dostateczną, wykazuje małą aktywność na zajęciach, zna i rozumie omawiane zagadnienia z zakresu EK_01-EK_05 w stopniu zaledwie dostatecznym, wystarczająco bądź z niewielką pomocą nauczyciela posługuje się się podstawowymi pojęciami z zakresu Ek_06; 2.0 – student biernie uczestniczy w zajęciach, nie zaliczył kolokwium, jego wypowiedzi są niepoprawne merytorycznie, nie rozumie omawianych procesów i związków przyczynowo-skutkowych, nie rozumie i nie używa podstawowych pojęć i stosowanej terminologi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 w:val="22"/>
        </w:rPr>
      </w:pPr>
      <w:r>
        <w:rPr>
          <w:rFonts w:ascii="Corbel" w:hAnsi="Corbel"/>
          <w:b w:val="false"/>
          <w:bCs/>
          <w:caps w:val="false"/>
          <w:smallCaps w:val="false"/>
          <w:sz w:val="22"/>
        </w:rPr>
      </w:r>
    </w:p>
    <w:p>
      <w:pPr>
        <w:pStyle w:val="NoSpacing"/>
        <w:ind w:left="284" w:hanging="284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firstLine="249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ind w:left="0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firstLine="249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firstLine="249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jc w:val="left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jc w:val="left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ałtowski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Transformacja gospodarcza w Polsc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06.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onusiak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Trzecia Rzeczpospolita (1989-2007)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zeszów 2008.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Chwalba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Historia powszechna 1989-2011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2.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Dudek A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Historia Polityczna Polski 1989-2015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6.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Najnowsza historia świata 1945-2007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d red. A. Patka, J. Rydla, J.J. Węca Kraków 2008, t. 3 (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1979-1995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) i t. 4 (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1996-2007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)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Antoszewski A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System polityczny RP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2.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Bałtowski M., Kozarzewski P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Zmiana własnościowa polskiej gospodarki 1989-2013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13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ogucka M., </w:t>
            </w:r>
            <w:r>
              <w:rPr>
                <w:rFonts w:ascii="Corbel" w:hAnsi="Corbel"/>
                <w:i/>
                <w:sz w:val="24"/>
                <w:szCs w:val="24"/>
              </w:rPr>
              <w:t>Gorsza płeć. Kobieta w dziejach Europy od antyku po wiek XXI</w:t>
            </w:r>
            <w:r>
              <w:rPr>
                <w:rFonts w:ascii="Corbel" w:hAnsi="Corbel"/>
                <w:sz w:val="24"/>
                <w:szCs w:val="24"/>
              </w:rPr>
              <w:t>, Warszawa 2005.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Kiwerska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Świat w latach 1989-2004: Wydarzenia-konflikty-proces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znań 2005.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Łastawski K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Historia integracji europejskiej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Toruń 2011.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Malendowicz P.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Polityka bezpieczeństwa Polski w XXI wieku. Przegląd koncepcji programowych partii politycznych i ruchów społecznych w zakresie dziedzin bezpieczeństwa narodowego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Bydgoszcz 2020.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ckiewicz P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olska droga do NATO. Implikacje polityczne i wojskow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2005.</w:t>
            </w:r>
          </w:p>
          <w:p>
            <w:pPr>
              <w:pStyle w:val="Punktygwne"/>
              <w:widowControl w:val="false"/>
              <w:spacing w:before="0" w:after="0"/>
              <w:ind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color w:val="000000"/>
                <w:szCs w:val="24"/>
              </w:rPr>
              <w:t>Polityka zagraniczna Polski w latach 1989-2020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d red. A. Chojana, Warszawa 2021.</w:t>
            </w:r>
          </w:p>
        </w:tc>
      </w:tr>
    </w:tbl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firstLine="249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76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7dd"/>
    <w:pPr>
      <w:widowControl/>
      <w:bidi w:val="0"/>
      <w:spacing w:lineRule="auto" w:line="240" w:before="0" w:after="0"/>
      <w:ind w:firstLine="249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517d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517d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517d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517d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517d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517d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517d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517d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517d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517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517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517d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517d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517dd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517dd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517dd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517dd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517dd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517d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517d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517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17dd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517d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17dd"/>
    <w:rPr>
      <w:b/>
      <w:bCs/>
      <w:smallCaps/>
      <w:color w:val="0F4761" w:themeColor="accent1" w:themeShade="bf"/>
      <w:spacing w:val="5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517dd"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517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f517dd"/>
    <w:rPr>
      <w:rFonts w:ascii="Calibri" w:hAnsi="Calibri" w:eastAsia="Calibri" w:cs="Times New Roman"/>
      <w:kern w:val="0"/>
    </w:rPr>
  </w:style>
  <w:style w:type="character" w:styleId="Pagenumber">
    <w:name w:val="page number"/>
    <w:basedOn w:val="DefaultParagraphFont"/>
    <w:semiHidden/>
    <w:qFormat/>
    <w:rsid w:val="0068158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51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517d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517dd"/>
    <w:pPr>
      <w:ind w:firstLine="249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517d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17dd"/>
    <w:pPr>
      <w:spacing w:before="0" w:after="0"/>
      <w:ind w:left="720" w:firstLine="249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517d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249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517dd"/>
    <w:pPr/>
    <w:rPr>
      <w:sz w:val="20"/>
      <w:szCs w:val="20"/>
    </w:rPr>
  </w:style>
  <w:style w:type="paragraph" w:styleId="Punktygwne" w:customStyle="1">
    <w:name w:val="Punkty główne"/>
    <w:basedOn w:val="Normal"/>
    <w:qFormat/>
    <w:rsid w:val="00f517dd"/>
    <w:pPr>
      <w:spacing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f517dd"/>
    <w:pPr>
      <w:tabs>
        <w:tab w:val="clear" w:pos="708"/>
        <w:tab w:val="left" w:pos="-5643" w:leader="none"/>
      </w:tabs>
      <w:overflowPunct w:val="true"/>
      <w:spacing w:before="40" w:after="40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f517dd"/>
    <w:pPr>
      <w:spacing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f517dd"/>
    <w:pPr>
      <w:tabs>
        <w:tab w:val="clear" w:pos="708"/>
        <w:tab w:val="left" w:pos="-5814" w:leader="none"/>
      </w:tabs>
      <w:overflowPunct w:val="true"/>
      <w:spacing w:before="0" w:after="0"/>
      <w:ind w:left="360" w:firstLine="249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f517dd"/>
    <w:pPr>
      <w:tabs>
        <w:tab w:val="clear" w:pos="708"/>
        <w:tab w:val="left" w:pos="-5814" w:leader="none"/>
        <w:tab w:val="left" w:pos="720" w:leader="none"/>
      </w:tabs>
      <w:overflowPunct w:val="true"/>
      <w:spacing w:before="120" w:after="0"/>
      <w:ind w:left="900" w:hanging="540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f517dd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f517dd"/>
    <w:pPr>
      <w:tabs>
        <w:tab w:val="clear" w:pos="708"/>
        <w:tab w:val="left" w:pos="-5814" w:leader="none"/>
      </w:tabs>
      <w:overflowPunct w:val="true"/>
      <w:spacing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f517dd"/>
    <w:pPr>
      <w:widowControl/>
      <w:bidi w:val="0"/>
      <w:spacing w:lineRule="auto" w:line="240" w:before="0" w:after="0"/>
      <w:ind w:firstLine="249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231</Words>
  <Characters>7390</Characters>
  <CharactersWithSpaces>86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2:05:00Z</dcterms:created>
  <dc:creator>Jan Pisuliński</dc:creator>
  <dc:description/>
  <dc:language>en-US</dc:language>
  <cp:lastModifiedBy>Michał Podrazik</cp:lastModifiedBy>
  <dcterms:modified xsi:type="dcterms:W3CDTF">2024-09-30T0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