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 w:cs="Corbel"/>
          <w:bCs/>
          <w:i/>
          <w:i/>
        </w:rPr>
      </w:pPr>
      <w:r>
        <w:rPr>
          <w:rFonts w:cs="Corbel"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orbel"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cs="Corbel" w:ascii="Corbel" w:hAnsi="Corbel"/>
          <w:i/>
          <w:smallCaps/>
          <w:sz w:val="24"/>
          <w:szCs w:val="24"/>
        </w:rPr>
        <w:t>2024-2027</w:t>
      </w:r>
      <w:r>
        <w:rPr>
          <w:rFonts w:cs="Corbel"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orbel" w:cs="Corbel"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orbel" w:ascii="Corbel" w:hAnsi="Corbel"/>
          <w:i/>
          <w:sz w:val="20"/>
          <w:szCs w:val="20"/>
        </w:rPr>
        <w:t>(skrajne daty</w:t>
      </w:r>
      <w:r>
        <w:rPr>
          <w:rFonts w:cs="Corbel"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ab/>
        <w:tab/>
        <w:tab/>
        <w:tab/>
        <w:t>Rok akademicki 2026/2027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Wprowadzenie do edytorstwa źróde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I, semestr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enata Trawka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* </w:t>
      </w:r>
      <w:r>
        <w:rPr>
          <w:rFonts w:cs="Corbel" w:ascii="Corbel" w:hAnsi="Corbel"/>
          <w:i/>
          <w:sz w:val="24"/>
          <w:szCs w:val="24"/>
        </w:rPr>
        <w:t>-</w:t>
      </w:r>
      <w:r>
        <w:rPr>
          <w:rFonts w:cs="Corbel" w:ascii="Corbel" w:hAnsi="Corbel"/>
          <w:b w:val="false"/>
          <w:i/>
          <w:sz w:val="24"/>
          <w:szCs w:val="24"/>
        </w:rPr>
        <w:t>opcjonalni</w:t>
      </w:r>
      <w:r>
        <w:rPr>
          <w:rFonts w:cs="Corbel" w:ascii="Corbel" w:hAnsi="Corbel"/>
          <w:b w:val="false"/>
          <w:sz w:val="24"/>
          <w:szCs w:val="24"/>
        </w:rPr>
        <w:t>e,</w:t>
      </w:r>
      <w:r>
        <w:rPr>
          <w:rFonts w:cs="Corbel" w:ascii="Corbel" w:hAnsi="Corbel"/>
          <w:b w:val="false"/>
          <w:sz w:val="24"/>
          <w:szCs w:val="24"/>
          <w:lang w:val="pl-PL"/>
        </w:rPr>
        <w:t xml:space="preserve"> </w:t>
      </w:r>
      <w:r>
        <w:rPr>
          <w:rFonts w:cs="Corbel"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 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21"/>
        <w:gridCol w:w="801"/>
        <w:gridCol w:w="884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Ćw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  <w:lang w:val="pl-PL" w:eastAsia="en-US"/>
              </w:rPr>
            </w:pPr>
            <w:r>
              <w:rPr>
                <w:rFonts w:cs="Corbel" w:ascii="Corbel" w:hAnsi="Corbel"/>
                <w:szCs w:val="24"/>
                <w:lang w:val="pl-PL" w:eastAsia="en-US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/>
            </w:pPr>
            <w:r>
              <w:rPr>
                <w:rFonts w:cs="Corbel" w:ascii="Corbel" w:hAnsi="Corbel"/>
                <w:b/>
                <w:szCs w:val="24"/>
                <w:lang w:val="pl-PL" w:eastAsia="en-US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Segoe UI Symbol" w:ascii="Corbel" w:hAnsi="Corbel"/>
          <w:b w:val="false"/>
          <w:szCs w:val="24"/>
        </w:rPr>
        <w:t>X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eastAsia="MS Gothic;ＭＳ ゴシック" w:cs="Segoe UI Symbol" w:ascii="Segoe UI Symbol" w:hAnsi="Segoe UI Symbol"/>
          <w:b w:val="false"/>
          <w:szCs w:val="24"/>
        </w:rPr>
        <w:t>☐</w:t>
      </w:r>
      <w:r>
        <w:rPr>
          <w:rFonts w:eastAsia="Corbel" w:cs="Corbel"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 Wymagania wstępn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najomość języka łacińskiego na poziomie podstawowym (zgodnie z programem lektoratu j. łacińskiego); wiedza z zakresu nauk pomocniczych historii oraz paleografii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 w:cs="Corbel"/>
          <w:b w:val="false"/>
          <w:b w:val="false"/>
          <w:i/>
          <w:i/>
          <w:sz w:val="24"/>
          <w:szCs w:val="24"/>
        </w:rPr>
      </w:pPr>
      <w:r>
        <w:rPr>
          <w:rFonts w:cs="Corbel"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zaznajomienie studentów z celami, regułami i aparatem pojęciowym nowoczesnej krytyki teks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sz w:val="24"/>
                <w:szCs w:val="24"/>
                <w:lang w:val="pl-PL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rezentacja zasad budowy krytycznej edycji tekstu źródłow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  <w:lang w:val="pl-PL"/>
              </w:rPr>
              <w:t>przygotowanie do korzystania z instrukcji wydawniczych do źródeł łacińskich (średniowiecznych) i staropolski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b/>
                <w:b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zna podstawowe zasady krytyki tekstu, jej aparat pojęciowy i reguły wnioskowania, rozumie zasadnicze znaczenie tej dyscypliny dla badań historycznych, zna zasady konstruowania krytycznych edycji źródeł rękopiśmiennych i wybrane konwencje wydawnicz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potrafi samodzielnie ocenić wartość poszczególnych przekazów tradycji rękopiśmiennej; umie korzystać z krytycznej edycji tekstu źródłowego a także samodzielnie skonstruować aparat krytyczny takiej edycji z wykorzystaniem istniejących instrukcji wydawniczy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U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tudent wykazuje samodzielność, dociekliwość i akrybię w pracy z tekstem źródł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K_K01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3.3 Treści programowe </w:t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p>
      <w:pPr>
        <w:pStyle w:val="Akapitzlist"/>
        <w:spacing w:lineRule="auto" w:line="240" w:before="0" w:after="120"/>
        <w:ind w:left="1080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250" w:firstLine="25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, konwersatoriów, </w:t>
      </w:r>
      <w:r>
        <w:rPr>
          <w:rFonts w:cs="Corbel" w:ascii="Corbel" w:hAnsi="Corbel"/>
          <w:sz w:val="24"/>
          <w:szCs w:val="24"/>
          <w:u w:val="single"/>
        </w:rPr>
        <w:t>laboratoriów</w:t>
      </w:r>
      <w:r>
        <w:rPr>
          <w:rFonts w:cs="Corbel" w:ascii="Corbel" w:hAnsi="Corbel"/>
          <w:sz w:val="24"/>
          <w:szCs w:val="24"/>
        </w:rPr>
        <w:t xml:space="preserve">, zajęć praktycznych </w:t>
      </w:r>
    </w:p>
    <w:p>
      <w:pPr>
        <w:pStyle w:val="Akapitzlist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8" w:hanging="708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75" w:leader="none"/>
              </w:tabs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rytyka tekstu – podstawy teoretyczne, aparat pojęciowy, reguły wnioskowan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Edycja krytyczna tekstu źródłowego – cele, zasady budowy, konwencje wydawni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parat krytyczny edycji źródłowej – korzystanie i konstruowanie przypis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zentacja wybranych nowoczesnych edycji źródł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Instrukcje wydawnicze do edycji średniowiecznych źródeł łacińskich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pecyfika krytycznych edycji źródeł staropolskich (problem transkrypcji i transliteracji; instrukcje wydawnicze do źródeł staropolskich i nowożytnych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/>
      </w:pPr>
      <w:r>
        <w:rPr>
          <w:rFonts w:cs="Corbel"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cs="Corbel" w:ascii="Corbel" w:hAnsi="Corbel"/>
          <w:sz w:val="20"/>
          <w:szCs w:val="20"/>
        </w:rPr>
        <w:t xml:space="preserve">.: </w:t>
      </w:r>
    </w:p>
    <w:p>
      <w:pPr>
        <w:pStyle w:val="Punktygwne"/>
        <w:spacing w:before="0" w:after="0"/>
        <w:jc w:val="both"/>
        <w:rPr/>
      </w:pPr>
      <w:r>
        <w:rPr>
          <w:rFonts w:eastAsia="Corbel" w:cs="Corbel" w:ascii="Corbel" w:hAnsi="Corbel"/>
          <w:b w:val="false"/>
          <w:i/>
          <w:sz w:val="20"/>
          <w:szCs w:val="20"/>
        </w:rPr>
        <w:t xml:space="preserve"> </w:t>
      </w: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>Wykład wprowadzający; dyskusja; realizacja praktycznych (mikro-)zadań edytorskich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EK_01–EK_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sz w:val="24"/>
              </w:rPr>
              <w:t>obserwacja w trakcie zajęć, Indywidualny projekt – zadanie edytorskie; pisemne sprawdzenie wiad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szCs w:val="24"/>
              </w:rPr>
            </w:pPr>
            <w:r>
              <w:rPr>
                <w:rFonts w:cs="Corbel" w:ascii="Corbel" w:hAnsi="Corbel"/>
                <w:b w:val="false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arunkiem uzyskania zaliczenia jest uczęszczanie na zajęcia (nieobecności – z wyjątkiem jednej – należy zaliczyć wykazując się znajomością tematu opuszczonych ćwiczeń). O ocenie decyduje zaangażowanie na zajęciach (stopień przygotowania, znajomość zadawanych lektur) oraz wyniki realizacji samodzielnego projektu (polegającego na opracowaniu (mikro-)edycji wskazanych tekstów źródłowych), ocena z kolokwium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, napisanie zadania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0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napToGrid w:val="fals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K. Kopiński</w:t>
              </w:r>
            </w:hyperlink>
            <w:r>
              <w:rPr>
                <w:rStyle w:val="Value"/>
                <w:rFonts w:cs="Corbel" w:ascii="Corbel" w:hAnsi="Corbe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</w:rPr>
                <w:t>J. Tandecki</w:t>
              </w:r>
            </w:hyperlink>
            <w:r>
              <w:rPr>
                <w:rStyle w:val="Value"/>
                <w:rFonts w:cs="Corbel" w:ascii="Corbel" w:hAnsi="Corbel"/>
                <w:sz w:val="24"/>
                <w:szCs w:val="24"/>
              </w:rPr>
              <w:t xml:space="preserve">, </w:t>
            </w:r>
            <w:r>
              <w:rPr>
                <w:rStyle w:val="Name"/>
                <w:rFonts w:cs="Corbel" w:ascii="Corbel" w:hAnsi="Corbel"/>
                <w:sz w:val="24"/>
                <w:szCs w:val="24"/>
              </w:rPr>
              <w:t>Edytorstwo źródeł historycznych</w:t>
            </w:r>
            <w:r>
              <w:rPr>
                <w:rFonts w:cs="Corbel" w:ascii="Corbel" w:hAnsi="Corbel"/>
                <w:sz w:val="24"/>
                <w:szCs w:val="24"/>
              </w:rPr>
              <w:t>, Warszawa 2014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tarnawski, Praca wydawcy naukowego, Wrocław 1992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Stussi, Wprowadzenie do edytorstwa i tekstologii, tłum. M. i P. Salwa, Gdańsk 2011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. Szymański, Nauki pomocnicze historii, Warszawa 2002 i nn. (rozdz.: Edytorstwo historyczne)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B. Bravo, Krytyka tekstu, [w:] Vademecum historyka starożytnej Grecji i Rzymu, red. E. Wipszycka, t. 1, Warszawa 1979, s. 127-153. (wyd. 2: Vademecum historyka starożytnej Grecji i Rzymu, t. I/II, s. 512-541)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strukcje wydawnicz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strukcja wydawnicza dla średniowiecznych źródeł historycznych, oprac. Komisja Historyczna Polskiej Akademii Umiejętności przy współudziale Towarzystw Naukowych we Lwowie, Poznaniu, Warszawie i Wilnie, Kraków 1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strukcja wydawnicza dla źródeł historycznych od XVI do połowy XIX wieku, red. K. Lepszy, Wrocław 1953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Wolff, Projekt instrukcji wydawniczej dla pisanych źródeł historycznych do połowy XVI wieku, „Studia Źródłoznawcze”, 1, 1957, s. 155–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sady wydawania tekstów staropolskich. Projekt, przykłady opracował J. Woronczak, Wrocław 19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Źród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alli Anonymi Cronicae et gesta ducum sive principum Polonorum, wyd. K. Maleczyński, MPH n. s., t. 2, Kraków 19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 xml:space="preserve">S. Adalberti Pragensis 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episcopi et martyris vita prior, wyd. J. Karwasińska, MPH n.s., t. 4, cz. 1, Warszawa 1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Corbel" w:hAnsi="Corbel" w:cs="Corbel"/>
                <w:sz w:val="24"/>
                <w:szCs w:val="24"/>
                <w:shd w:fill="FFFFFF" w:val="clear"/>
              </w:rPr>
            </w:pP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Koło Miłośników Historii Języka Polskiego IFP UAM</w:t>
            </w:r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Corbel" w:ascii="Corbel" w:hAnsi="Corbel"/>
                  <w:i w:val="false"/>
                  <w:iCs/>
                  <w:sz w:val="24"/>
                  <w:szCs w:val="24"/>
                  <w:shd w:fill="FFFFFF" w:val="clear"/>
                </w:rPr>
                <w:t>„Z czego się baranek boży składa…”, wznowienie edycji zabytku z Biblioteki Kórnickiej</w:t>
              </w:r>
            </w:hyperlink>
            <w:r>
              <w:rPr>
                <w:rFonts w:cs="Corbel" w:ascii="Corbel" w:hAnsi="Corbel"/>
                <w:i/>
                <w:sz w:val="24"/>
                <w:szCs w:val="24"/>
                <w:shd w:fill="FFFFFF" w:val="clear"/>
              </w:rPr>
              <w:t>, „</w:t>
            </w:r>
            <w:r>
              <w:rPr>
                <w:rFonts w:cs="Corbel" w:ascii="Corbel" w:hAnsi="Corbel"/>
                <w:sz w:val="24"/>
                <w:szCs w:val="24"/>
                <w:shd w:fill="FFFFFF" w:val="clear"/>
              </w:rPr>
              <w:t>Pamiętnik Biblioteki Kórnickiej” 32, 2015, s. 159–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biór dokumentów małopolskich, cz. 1-8, wyd. S. Kuraś, I. Sułkowska-Kuraś. Kraków -Wrocław 1962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–</w:t>
            </w:r>
            <w:r>
              <w:rPr>
                <w:rFonts w:cs="Corbel" w:ascii="Corbel" w:hAnsi="Corbel"/>
                <w:sz w:val="24"/>
                <w:szCs w:val="24"/>
              </w:rPr>
              <w:t>1975</w:t>
            </w:r>
          </w:p>
        </w:tc>
      </w:tr>
      <w:tr>
        <w:trPr>
          <w:trHeight w:val="39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M. Friedberg, Wydawanie drukiem źródeł archiwalnych. Metoda i technika pracy edytorskiej, Warszawa 19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. Budkowa, M. Friedbergowa, B. Kürbisówna, Instrukcja dla wydawnictwa roczników polskich, „Studia Źródłoznawcze”, 1, 1957, s. 182–1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W. Wydra, W.R. Rzepka, Chrestomatia staropolska. Teksty do roku 1543, wyd. II/III poprawione i uzupełnione, Wrocław 1995/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. Roncaglia, Kopia i zniekształcenie, „Pamiętnik Literacki”, LXXXV, 1994, z. 3, s. 179–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  <w:lang w:val="de-DE"/>
              </w:rPr>
            </w:pPr>
            <w:r>
              <w:rPr>
                <w:rFonts w:cs="Corbel" w:ascii="Corbel" w:hAnsi="Corbel"/>
                <w:sz w:val="24"/>
                <w:szCs w:val="24"/>
                <w:lang w:val="de-DE"/>
              </w:rPr>
              <w:t>J. Hoffmann, Vita Adalberti. FrühesteTextüberlieferungen der LebensgeschichteAdalberts von Prag, Essen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  <w:lang w:val="en-US"/>
              </w:rPr>
              <w:t xml:space="preserve">The Life of saint Adalbert bishop of Prague and martyr, wyd. itłum. C. Gaşpar, </w:t>
            </w:r>
            <w:hyperlink r:id="rId5"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  <w:lang w:val="en-US"/>
                </w:rPr>
                <w:t>Vitae sanctorum aetatis conversionisEuropae centralis (saec. X</w:t>
              </w:r>
              <w:r>
                <w:rPr>
                  <w:rStyle w:val="InternetLink"/>
                  <w:rFonts w:cs="Corbel" w:ascii="Corbel" w:hAnsi="Corbel"/>
                  <w:sz w:val="24"/>
                  <w:szCs w:val="24"/>
                  <w:lang w:val="en-US"/>
                </w:rPr>
                <w:t>–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  <w:lang w:val="en-US"/>
                </w:rPr>
                <w:t>XI) – Saints of the christianization age of central Europe (tenth</w:t>
              </w:r>
              <w:r>
                <w:rPr>
                  <w:rStyle w:val="InternetLink"/>
                  <w:rFonts w:cs="Corbel" w:ascii="Corbel" w:hAnsi="Corbel"/>
                  <w:sz w:val="24"/>
                  <w:szCs w:val="24"/>
                  <w:lang w:val="en-US"/>
                </w:rPr>
                <w:t>–</w:t>
              </w:r>
              <w:r>
                <w:rPr>
                  <w:rStyle w:val="InternetLink"/>
                  <w:rFonts w:cs="Corbel" w:ascii="Corbel" w:hAnsi="Corbel"/>
                  <w:color w:val="000000"/>
                  <w:sz w:val="24"/>
                  <w:szCs w:val="24"/>
                  <w:u w:val="none"/>
                  <w:lang w:val="en-US"/>
                </w:rPr>
                <w:t>eleventh centuries),</w:t>
              </w:r>
            </w:hyperlink>
            <w:r>
              <w:rPr>
                <w:rFonts w:cs="Corbel" w:ascii="Corbel" w:hAnsi="Corbel"/>
                <w:sz w:val="24"/>
                <w:szCs w:val="24"/>
                <w:lang w:val="en-US"/>
              </w:rPr>
              <w:t xml:space="preserve"> red. </w:t>
            </w:r>
            <w:r>
              <w:rPr>
                <w:rFonts w:cs="Corbel" w:ascii="Corbel" w:hAnsi="Corbel"/>
                <w:sz w:val="24"/>
                <w:szCs w:val="24"/>
              </w:rPr>
              <w:t>G. Klaniczay, Budapest–New York 2013, s. 77–18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respondencja żupnika krakowskiego Mikołaja Serafina z lat 1437–1459, wyd. W. Bukowski, T. Płóciennik, A. Skolimowska, Kraków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isty polskie XVI wieku, red. K. Rymut, t. 1 nn., Kraków 1998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  <w:t>P. Maas, Krytyka tekstu, „Pamiętnik Literacki”, LXXXV, 1994, z. 2, s. 188-2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Dokumenty polskie </w:t>
            </w: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>z archiwów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 xml:space="preserve"> dawnego </w:t>
            </w:r>
            <w:r>
              <w:rPr>
                <w:rStyle w:val="Emphasis"/>
                <w:rFonts w:cs="Corbel" w:ascii="Corbel" w:hAnsi="Corbel"/>
                <w:i w:val="false"/>
                <w:sz w:val="24"/>
                <w:szCs w:val="24"/>
              </w:rPr>
              <w:t>Królestwa Węgier</w:t>
            </w:r>
            <w:r>
              <w:rPr>
                <w:rStyle w:val="St"/>
                <w:rFonts w:cs="Corbel" w:ascii="Corbel" w:hAnsi="Corbel"/>
                <w:sz w:val="24"/>
                <w:szCs w:val="24"/>
              </w:rPr>
              <w:t>, t. 1–4, wyd. S. Sroka, Kraków 1998–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rbel" w:ascii="Corbel" w:hAnsi="Corbel"/>
                <w:sz w:val="24"/>
                <w:szCs w:val="24"/>
              </w:rPr>
              <w:t>Volumina Constitutionum, t. 1 i nn., Warszawa 1996 i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. Długosz-Kurczabowa, S. Dubisz, Gramatyka historyczna języka polskiego, wyd. 3, Warszawa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łaciny średniowiecznej w Polsce, red. M. Plezia i in., Warszawa 1953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staropolski, https://www.rcin.org.pl/dlibra/publication/39990?language=en#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polszczyzny XVI wieku, t. 1 , Wrocław 1966 i n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łownik języka polskiego XVII i 1 poł. XVIII wieku, Kraków 1966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Krzysztof-Kopinski,a,74653259" TargetMode="External"/><Relationship Id="rId3" Type="http://schemas.openxmlformats.org/officeDocument/2006/relationships/hyperlink" Target="https://ksiegarnia.pwn.pl/autor/Janusz-Tandecki,a,74653258" TargetMode="External"/><Relationship Id="rId4" Type="http://schemas.openxmlformats.org/officeDocument/2006/relationships/hyperlink" Target="http://www.wbc.poznan.pl/dlibra/docmetadata?id=406114&amp;from=publication" TargetMode="External"/><Relationship Id="rId5" Type="http://schemas.openxmlformats.org/officeDocument/2006/relationships/hyperlink" Target="http://www.academia.edu/2201030/Vitae_sanctorum_aetatis_conversionis_Europae_centralis_saec._X-XI_-_Saints_of_the_Christianization_Age_of_Central_Europe_Tenth-Eleventh_Centuries_ed._Marina_Miladinov_and_Cristian_Nicolae_Gaspar._Bilingual_Latin-English_edition._Budapest_and_New_York_CEU_Press_201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7:00Z</dcterms:created>
  <dc:creator>User</dc:creator>
  <dc:description/>
  <cp:keywords/>
  <dc:language>en-US</dc:language>
  <cp:lastModifiedBy>Michał Podrazik</cp:lastModifiedBy>
  <cp:lastPrinted>2019-02-06T13:12:00Z</cp:lastPrinted>
  <dcterms:modified xsi:type="dcterms:W3CDTF">2024-09-24T07:40:00Z</dcterms:modified>
  <cp:revision>18</cp:revision>
  <dc:subject/>
  <dc:title/>
</cp:coreProperties>
</file>