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34"/>
        <w:gridCol w:w="2686"/>
        <w:gridCol w:w="2405"/>
        <w:gridCol w:w="3389"/>
      </w:tblGrid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 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Anatom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Krzysztof Balawende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7.2024 A5/  practi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8.00-15.00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2.07.2024 A5/1 and 3  te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 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Histology and Embry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Agata Wawrzyniak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24.06.2024 A5/3  practica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7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5.06.2024 A5/1 and 3 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n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Basic Immun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rof. dr hab. n med.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cek Tabarkiewicz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5.07.2024  A5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11: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n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Hygiene and Epidemi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Oliver Doerne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n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Microbiology with Parasit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Dominika Giżyc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01.07.2024, G4/4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:00-12: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n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hysi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Marta Kopańs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6.06.20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:00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n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Englis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r hab. prof. UR David Aebishe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4.06.2024 G4/-101</w:t>
              <w:br/>
              <w:t>11.00-14.00</w:t>
            </w:r>
          </w:p>
        </w:tc>
      </w:tr>
      <w:tr>
        <w:trPr>
          <w:trHeight w:val="1362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3r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ath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Ewa Kaz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ek med. Elżbieta Łach-Pask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17.06.2024 A5/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15-12.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3r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Clinical Genetic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Paweł Zapolnik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04.07.2024, G4/41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5:00-17: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3r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iagnostic Imag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e med. Joanna Stop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07.2024 G4/104</w:t>
              <w:br/>
              <w:t>15.30-17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3r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Infectious Disease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Jerzy Sieklucki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4.06.2024 G4/417</w:t>
              <w:br/>
              <w:t>11.00-13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3rd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Otolaryng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Maciej Modrzej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Wojciech Dom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5.07.2024 G4/-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9.00-11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4 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harmacology with Toxic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rof. dr hab. n med.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iotr Tu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inż. Natalia Pieńkows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8.07.2024 G4/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9:00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4 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Neur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ek med. Bartosz Sieczk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r n med. Marcin Wiącek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1.07.2024 A5/ 1 an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13:00-15: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4 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Opththalmolog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Aneta Lewicka-Chomon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4.06.2024 G4/4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09:00-11: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5th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aw and Forensic Medicin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Agnieszka Dąbk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n med. Wojciech Kwietniewski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5th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Anasthesiology and intensive car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Bogumiła Wołoszczuk-Gębic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8.06.2024 A5/1 AND 3   </w:t>
              <w:br/>
              <w:t>15.30-18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6th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Internal disease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rof. dr hab. n. med.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Rafał Filip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7.06.2024 A5/aula 1     </w:t>
              <w:br/>
              <w:t>14:00-17:00 written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24.06 and 01.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4:00 oral test</w:t>
            </w:r>
          </w:p>
        </w:tc>
      </w:tr>
      <w:tr>
        <w:trPr>
          <w:trHeight w:val="753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6th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ediatric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Olga Wolińska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7.05.2024;   10.06.2024 A5/1  </w:t>
              <w:br/>
              <w:t>14.00-16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6th yea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urger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r hab. prof. UR Andrzej Komorowski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19.06.2024 G4/417  </w:t>
              <w:br/>
              <w:t>14.00-18.00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33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f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33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16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2</Pages>
  <Words>290</Words>
  <Characters>1740</Characters>
  <CharactersWithSpaces>20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5:00Z</dcterms:created>
  <dc:creator>G4225</dc:creator>
  <dc:description/>
  <dc:language>en-US</dc:language>
  <cp:lastModifiedBy>Natalia Rejman</cp:lastModifiedBy>
  <cp:lastPrinted>2023-01-09T10:12:00Z</cp:lastPrinted>
  <dcterms:modified xsi:type="dcterms:W3CDTF">2024-06-07T11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