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-108585</wp:posOffset>
            </wp:positionV>
            <wp:extent cx="747395" cy="81661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030</wp:posOffset>
            </wp:positionH>
            <wp:positionV relativeFrom="paragraph">
              <wp:posOffset>66675</wp:posOffset>
            </wp:positionV>
            <wp:extent cx="685800" cy="740410"/>
            <wp:effectExtent l="0" t="0" r="0" b="0"/>
            <wp:wrapSquare wrapText="bothSides"/>
            <wp:docPr id="2" name="pti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ie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8605</wp:posOffset>
            </wp:positionH>
            <wp:positionV relativeFrom="paragraph">
              <wp:posOffset>-1905</wp:posOffset>
            </wp:positionV>
            <wp:extent cx="871855" cy="8991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23825</wp:posOffset>
            </wp:positionV>
            <wp:extent cx="1148080" cy="110045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90625" cy="789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23975" cy="58991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NormalnyWeb"/>
        <w:jc w:val="center"/>
        <w:rPr/>
      </w:pPr>
      <w:r>
        <w:rPr>
          <w:rStyle w:val="StrongEmphasis"/>
          <w:color w:val="025090"/>
          <w:sz w:val="30"/>
          <w:szCs w:val="30"/>
        </w:rPr>
        <w:t xml:space="preserve">Konferencja Naukowa pt. </w:t>
      </w:r>
    </w:p>
    <w:p>
      <w:pPr>
        <w:pStyle w:val="NormalnyWeb"/>
        <w:jc w:val="center"/>
        <w:rPr/>
      </w:pPr>
      <w:r>
        <w:rPr>
          <w:rStyle w:val="StrongEmphasis"/>
          <w:color w:val="025090"/>
          <w:sz w:val="30"/>
          <w:szCs w:val="30"/>
        </w:rPr>
        <w:t>„</w:t>
      </w:r>
      <w:r>
        <w:rPr>
          <w:rStyle w:val="StrongEmphasis"/>
          <w:color w:val="025090"/>
          <w:sz w:val="30"/>
          <w:szCs w:val="30"/>
        </w:rPr>
        <w:t xml:space="preserve">PERSPEKTYWY DLA ODNAWIALNYCH ŹRÓDEŁ ENERGII I GOSPODARKI ODPADAMI” 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8"/>
          <w:szCs w:val="28"/>
        </w:rPr>
        <w:t>21 listopada 2023 r. Kolegium Nauk Przyrodniczych,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Instytut Rolnictwa, Ochrony i Kształtowania Środowiska, </w:t>
      </w:r>
    </w:p>
    <w:p>
      <w:pPr>
        <w:pStyle w:val="Normalny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kład Podstaw Rolnictwa i Gospodarki Odpadami UR</w:t>
      </w:r>
    </w:p>
    <w:p>
      <w:pPr>
        <w:pStyle w:val="Normalny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Ćwiklińskiej 1a, budynek D3, Sala 3.41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PROGRAM SPOT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</w:t>
        <w:tab/>
        <w:t>Rejestracja uczestników (on line od 9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9.40</w:t>
        <w:tab/>
        <w:t>Otwarcie konferencji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dr hab. Jadwiga Stanek-Tarkowska </w:t>
      </w:r>
      <w:r>
        <w:rPr>
          <w:rFonts w:cs="Times New Roman" w:ascii="Times New Roman" w:hAnsi="Times New Roman"/>
          <w:sz w:val="24"/>
          <w:szCs w:val="24"/>
        </w:rPr>
        <w:t>– Dyrektor Instytutu Nauk Rolniczych, Ochrony i  Kształtowania Środowiska, Kolegium Nauk Przyrodniczych Uniwersytetu Rzeszowskiego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 hab. Joanna Kostecka</w:t>
      </w:r>
      <w:r>
        <w:rPr>
          <w:rFonts w:cs="Times New Roman" w:ascii="Times New Roman" w:hAnsi="Times New Roman"/>
          <w:sz w:val="24"/>
          <w:szCs w:val="24"/>
        </w:rPr>
        <w:t xml:space="preserve"> – Zakład Podstaw Rolnictwa i Gospodarki Odpadami, Opiekun SKN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Sesja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0 – 10.30</w:t>
        <w:tab/>
        <w:tab/>
        <w:t xml:space="preserve">Prezentacje (sesję </w:t>
      </w:r>
      <w:r>
        <w:rPr>
          <w:rFonts w:cs="Times New Roman" w:ascii="Times New Roman" w:hAnsi="Times New Roman"/>
        </w:rPr>
        <w:t xml:space="preserve">prowadzi: prof. dr hab. Joanna Kostec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Joanna Kosteck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All hands on deck; let's save the pla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Kevin R. But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pl-PL"/>
        </w:rPr>
        <w:t>Sustainable crop production from marginal agroecosystems: A case study from the Isle of Rum, Scot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Sesja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30</w:t>
        <w:tab/>
        <w:tab/>
        <w:t xml:space="preserve">Prezentacje (sesję </w:t>
      </w:r>
      <w:r>
        <w:rPr>
          <w:rFonts w:cs="Times New Roman" w:ascii="Times New Roman" w:hAnsi="Times New Roman"/>
        </w:rPr>
        <w:t xml:space="preserve">prowadzą: dr hab. Mariola Garczyńska, prof. UR, dr hab. Grzegorz Pączka, prof. UR, dr Anna Mazur-Pączka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bookmarkStart w:id="0" w:name="_Hlk118450486"/>
      <w:bookmarkEnd w:id="0"/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shd w:fill="FFFFFF" w:val="clear"/>
        </w:rPr>
        <w:t xml:space="preserve">Aleksander Walas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shd w:fill="FFFFFF" w:val="clear"/>
        </w:rPr>
        <w:t>Menadżer ds. Rozwoju i  Ochrony Środowiska, METKOM sp. z o.o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 xml:space="preserve">Inwestycje w technologie GOZ na przykładzie firmy Metk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pacing w:val="-6"/>
          <w:sz w:val="24"/>
          <w:szCs w:val="24"/>
          <w:shd w:fill="FFFFFF" w:val="clear"/>
        </w:rPr>
        <w:t xml:space="preserve">Arkadiusz Kamiński, Agnieszka Pusz </w:t>
      </w:r>
      <w:r>
        <w:rPr>
          <w:rStyle w:val="StrongEmphasis"/>
          <w:rFonts w:cs="Times New Roman" w:ascii="Times New Roman" w:hAnsi="Times New Roman"/>
          <w:b w:val="false"/>
          <w:spacing w:val="8"/>
          <w:sz w:val="24"/>
          <w:szCs w:val="24"/>
          <w:shd w:fill="FFFFFF" w:val="clear"/>
        </w:rPr>
        <w:t xml:space="preserve">– </w:t>
      </w:r>
      <w:bookmarkStart w:id="1" w:name="_Hlk150373433"/>
      <w:r>
        <w:rPr>
          <w:rFonts w:cs="Times New Roman" w:ascii="Times New Roman" w:hAnsi="Times New Roman"/>
          <w:sz w:val="24"/>
          <w:szCs w:val="24"/>
          <w:shd w:fill="FFFFFF" w:val="clear"/>
        </w:rPr>
        <w:t>Woda a energetyka w obliczu wyzwań i realizacji celów zrównoważonego rozwo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FFFFF" w:val="clear"/>
        </w:rPr>
        <w:t xml:space="preserve">Teresa Nog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bookmarkStart w:id="2" w:name="_Hlk150373587"/>
      <w:r>
        <w:rPr>
          <w:rFonts w:cs="Times New Roman" w:ascii="Times New Roman" w:hAnsi="Times New Roman"/>
          <w:sz w:val="24"/>
          <w:szCs w:val="24"/>
        </w:rPr>
        <w:t>Glony a nowoczesne technologie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FFFFF" w:val="clear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11.30 – 11.50 </w:t>
        <w:tab/>
        <w:tab/>
        <w:t>Przerwa kawowa (</w:t>
      </w:r>
      <w:r>
        <w:rPr>
          <w:rFonts w:cs="Times New Roman" w:ascii="Times New Roman" w:hAnsi="Times New Roman"/>
          <w:b/>
          <w:i/>
          <w:sz w:val="32"/>
          <w:szCs w:val="32"/>
        </w:rPr>
        <w:t>zapraszamy z własnym kubki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4.00</w:t>
        <w:tab/>
        <w:tab/>
        <w:t xml:space="preserve">Prezentacje studenckie (sesję </w:t>
      </w:r>
      <w:r>
        <w:rPr>
          <w:rFonts w:cs="Times New Roman" w:ascii="Times New Roman" w:hAnsi="Times New Roman"/>
        </w:rPr>
        <w:t xml:space="preserve">prowadzą: dr hab. Mariola Garczyńska, dr hab. Grzegorz Pączka, prof. UR,  prof. UR, dr Anna Mazur-Pączka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konkursu na najlepsze wystąpienie studenc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ra Ciap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Zieleń w mieście a jej wpływ na jakość powietrza oraz efekt miejskiej wyspy ciepła na przykładzie miasta Krak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ymon Pelczar</w:t>
      </w:r>
      <w:r>
        <w:rPr>
          <w:rFonts w:cs="Times New Roman" w:ascii="Times New Roman" w:hAnsi="Times New Roman"/>
          <w:sz w:val="24"/>
          <w:szCs w:val="24"/>
        </w:rPr>
        <w:t xml:space="preserve"> – Zmiany prawne wprowadzone w roku 2023 a przedsięwzięcia z zakresu elektrowni fotowoltaicznych i wiatrowych — analiza, interpretacja i wpływ nowelizacji aktów normatyw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arcel Bajger-Ryb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ri tree - drzewa tlenowe szansą dla naszej plan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3" w:name="_Hlk150373297"/>
      <w:bookmarkEnd w:id="3"/>
      <w:r>
        <w:rPr>
          <w:rFonts w:cs="Times New Roman" w:ascii="Times New Roman" w:hAnsi="Times New Roman"/>
          <w:b/>
          <w:sz w:val="24"/>
          <w:szCs w:val="24"/>
        </w:rPr>
        <w:t>Dariusz Kaniuczak, Małgorzata Szost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miany wybranych właściwości fizykochemicznych gleby w efekcie zastosowania popiołów ze spalania biomasy, aplikowanych w różnych warunkach wilgotności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iana Gałuszka, Daniel Sty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ożliwość pozyskania ciepła odpadowego z systemów kanaliz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artyna Karbowniczek, Adam Masło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ykorzystanie osadów ściekowych jako źródła energii i biogaz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ksandra Kwasiżur, Małgorzata Kida</w:t>
      </w:r>
      <w:r>
        <w:rPr>
          <w:rFonts w:cs="Times New Roman" w:ascii="Times New Roman" w:hAnsi="Times New Roman"/>
          <w:sz w:val="24"/>
          <w:szCs w:val="24"/>
        </w:rPr>
        <w:t xml:space="preserve"> – Trendy i perspektywy w recyklingu</w:t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4" w:name="_Hlk150373866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Kamil Królikowski, Marcin Fiedu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Ograniczenie środków nawozowych w uprawie rzepaku ozimego: Wyzwania i możliwości maksymalizacji plonu z zachowaniem aspektów ekologicznych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l Szawara, Michał Herbut, Bartosz Balawejder, Marzena Mazure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  <w:t xml:space="preserve">Potencjał województwa podkarpackiego pod względem określonych surowców dla biogazowni </w:t>
      </w:r>
    </w:p>
    <w:p>
      <w:pPr>
        <w:pStyle w:val="Normal"/>
        <w:spacing w:lineRule="auto" w:line="240" w:before="0" w:after="0"/>
        <w:jc w:val="both"/>
        <w:rPr/>
      </w:pPr>
      <w:bookmarkStart w:id="5" w:name="_Hlk150373297"/>
      <w:bookmarkStart w:id="6" w:name="_Hlk15037386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adosław Kwarciany, Marcin Fiedu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Potencjał energetyczny odpadów z uprawy słonecznika na kwiat cięty</w:t>
      </w:r>
    </w:p>
    <w:p>
      <w:pPr>
        <w:pStyle w:val="Normal"/>
        <w:spacing w:lineRule="auto" w:line="240" w:before="0" w:after="0"/>
        <w:jc w:val="both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Natalia Bend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Przemiany zachodzące podczas biologicznej stabilizacji frakcji podsitowej zmieszanych odpadów komunalnych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op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mila Gierut, Justyna Piekarska</w:t>
      </w:r>
      <w:r>
        <w:rPr>
          <w:rStyle w:val="Eop"/>
          <w:rFonts w:cs="Calibri"/>
          <w:color w:val="000000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– Lumbricidae w wybranych uprawach na cele energe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7" w:name="_Hlk118450486"/>
      <w:bookmarkStart w:id="8" w:name="_Hlk118450486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Zakończenie i podsumowanie konfer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280"/>
        <w:jc w:val="center"/>
        <w:rPr>
          <w:rStyle w:val="StrongEmphasis"/>
          <w:color w:val="025090"/>
          <w:sz w:val="30"/>
          <w:szCs w:val="30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7:00Z</dcterms:created>
  <dc:creator>URZ</dc:creator>
  <dc:description/>
  <cp:keywords/>
  <dc:language>en-US</dc:language>
  <cp:lastModifiedBy>Mariola Garczyńska</cp:lastModifiedBy>
  <cp:lastPrinted>2023-11-15T12:05:00Z</cp:lastPrinted>
  <dcterms:modified xsi:type="dcterms:W3CDTF">2023-11-19T10:48:00Z</dcterms:modified>
  <cp:revision>3</cp:revision>
  <dc:subject/>
  <dc:title/>
</cp:coreProperties>
</file>