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-108585</wp:posOffset>
            </wp:positionV>
            <wp:extent cx="747395" cy="81661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030</wp:posOffset>
            </wp:positionH>
            <wp:positionV relativeFrom="paragraph">
              <wp:posOffset>66675</wp:posOffset>
            </wp:positionV>
            <wp:extent cx="685800" cy="740410"/>
            <wp:effectExtent l="0" t="0" r="0" b="0"/>
            <wp:wrapSquare wrapText="bothSides"/>
            <wp:docPr id="2" name="pti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ie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8605</wp:posOffset>
            </wp:positionH>
            <wp:positionV relativeFrom="paragraph">
              <wp:posOffset>-1905</wp:posOffset>
            </wp:positionV>
            <wp:extent cx="871855" cy="8991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23825</wp:posOffset>
            </wp:positionV>
            <wp:extent cx="1148080" cy="110045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90625" cy="789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23975" cy="58991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  <w:b/>
          <w:b/>
          <w:bCs w:val="false"/>
          <w:color w:val="2F5496"/>
          <w:sz w:val="30"/>
          <w:szCs w:val="30"/>
          <w:lang w:val="en-US" w:eastAsia="en-US"/>
        </w:rPr>
      </w:pPr>
      <w:r>
        <w:rPr/>
      </w:r>
    </w:p>
    <w:p>
      <w:pPr>
        <w:pStyle w:val="NormalnyWeb"/>
        <w:jc w:val="center"/>
        <w:rPr/>
      </w:pPr>
      <w:r>
        <w:rPr>
          <w:b/>
          <w:color w:val="2F5496"/>
          <w:sz w:val="30"/>
          <w:szCs w:val="30"/>
        </w:rPr>
        <w:t>SCIENTIFIC CONFERENCE</w:t>
      </w:r>
      <w:r>
        <w:rPr>
          <w:rStyle w:val="StrongEmphasis"/>
          <w:color w:val="025090"/>
          <w:sz w:val="30"/>
          <w:szCs w:val="30"/>
        </w:rPr>
        <w:t xml:space="preserve">  </w:t>
      </w:r>
    </w:p>
    <w:p>
      <w:pPr>
        <w:pStyle w:val="NormalnyWeb"/>
        <w:spacing w:before="280" w:after="0"/>
        <w:jc w:val="center"/>
        <w:rPr/>
      </w:pPr>
      <w:r>
        <w:rPr>
          <w:b/>
          <w:color w:val="2F5496"/>
          <w:sz w:val="30"/>
          <w:szCs w:val="30"/>
        </w:rPr>
        <w:t>"PROSPECTS FOR RENEWABLE ENERGY SOURCES AND WASTE MANAGEMENT"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t>November 21, 2023 College of Life Sciences,</w:t>
      </w:r>
    </w:p>
    <w:p>
      <w:pPr>
        <w:pStyle w:val="NormalnyWeb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Institute of Agricultural Sciences, Environmental Protection and Management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Department of the Basis of Agriculture and Waste Management</w:t>
      </w:r>
      <w:r>
        <w:rPr>
          <w:sz w:val="28"/>
          <w:szCs w:val="28"/>
        </w:rPr>
        <w:t xml:space="preserve"> of the University of Rzeszów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A Ćwiklińska Street, building D3, room 3.41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GRAM OF THE MEE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gistration of participants </w:t>
      </w:r>
      <w:r>
        <w:rPr>
          <w:rFonts w:cs="Times New Roman" w:ascii="Times New Roman" w:hAnsi="Times New Roman"/>
          <w:sz w:val="24"/>
          <w:szCs w:val="24"/>
        </w:rPr>
        <w:t>(on line from 9.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0 – 9.40</w:t>
        <w:tab/>
        <w:t xml:space="preserve">Opening of the conference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dr hab. Jadwiga Stanek-Tarkowska </w:t>
      </w:r>
      <w:r>
        <w:rPr>
          <w:rFonts w:cs="Times New Roman" w:ascii="Times New Roman" w:hAnsi="Times New Roman"/>
          <w:sz w:val="24"/>
          <w:szCs w:val="24"/>
        </w:rPr>
        <w:t xml:space="preserve">– Director of the Institute of Agricultural Sciences, Environmental Protection and Management, College of Life Sciences, University of Rzeszów </w:t>
      </w:r>
    </w:p>
    <w:p>
      <w:pPr>
        <w:pStyle w:val="NormalnyWeb"/>
        <w:tabs>
          <w:tab w:val="clear" w:pos="708"/>
          <w:tab w:val="left" w:pos="1418" w:leader="none"/>
        </w:tabs>
        <w:spacing w:before="0" w:after="0"/>
        <w:ind w:left="1418" w:hanging="0"/>
        <w:jc w:val="both"/>
        <w:rPr/>
      </w:pPr>
      <w:r>
        <w:rPr>
          <w:b/>
        </w:rPr>
        <w:t>prof. dr hab. Joanna Kostecka</w:t>
      </w:r>
      <w:r>
        <w:rPr/>
        <w:t xml:space="preserve"> –  </w:t>
      </w:r>
      <w:r>
        <w:rPr>
          <w:color w:val="000000"/>
          <w:shd w:fill="FFFFFF" w:val="clear"/>
        </w:rPr>
        <w:t>Department of the Basis of Agriculture and Waste Management</w:t>
      </w:r>
      <w:r>
        <w:rPr/>
        <w:t>, Tutor of the Students' Scientific Club for Sustainable Development of the University of Rzeszow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Session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0 – 10.30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esentations (conducting: prof. dr hab. </w:t>
      </w:r>
      <w:r>
        <w:rPr>
          <w:rFonts w:cs="Times New Roman" w:ascii="Times New Roman" w:hAnsi="Times New Roman"/>
          <w:sz w:val="24"/>
          <w:szCs w:val="24"/>
        </w:rPr>
        <w:t xml:space="preserve">Joanna Kostec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Joanna Kostec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All hands on deck; let's save the pla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Kevin R. But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l-PL"/>
        </w:rPr>
        <w:t>Sustainable crop production from marginal agroecosystems: A case study from the Isle of Rum, Scot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Session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30</w:t>
        <w:tab/>
        <w:tab/>
        <w:t>Presentations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nducting: </w:t>
      </w:r>
      <w:r>
        <w:rPr>
          <w:rFonts w:cs="Times New Roman" w:ascii="Times New Roman" w:hAnsi="Times New Roman"/>
          <w:sz w:val="24"/>
          <w:szCs w:val="24"/>
        </w:rPr>
        <w:t xml:space="preserve">dr hab. Mariola Garczyńska, prof. UR, dr hab. </w:t>
      </w:r>
      <w:r>
        <w:rPr>
          <w:rFonts w:cs="Times New Roman" w:ascii="Times New Roman" w:hAnsi="Times New Roman"/>
          <w:sz w:val="24"/>
          <w:szCs w:val="24"/>
          <w:lang w:val="en-US"/>
        </w:rPr>
        <w:t>Grzegorz Pączka, prof. UR, dr Anna Mazur-Pączka</w:t>
      </w:r>
      <w:r>
        <w:rPr>
          <w:rFonts w:cs="Times New Roman" w:ascii="Times New Roman" w:hAnsi="Times New Roman"/>
          <w:lang w:val="en-US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  <w:shd w:fill="FFFFFF" w:val="clear"/>
          <w:lang w:val="en-US"/>
        </w:rPr>
      </w:pPr>
      <w:bookmarkStart w:id="0" w:name="_Hlk118450486"/>
      <w:bookmarkEnd w:id="0"/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shd w:fill="FFFFFF" w:val="clear"/>
          <w:lang w:val="en-US"/>
        </w:rPr>
        <w:t xml:space="preserve">Aleksander Walas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en-US"/>
        </w:rPr>
        <w:t xml:space="preserve">Manager of the Department of Development  and Environmental Protection, METKOM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en-US"/>
        </w:rPr>
        <w:t>Investments in circular economy technologies on the example of Metk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pacing w:val="-6"/>
          <w:sz w:val="24"/>
          <w:szCs w:val="24"/>
          <w:shd w:fill="FFFFFF" w:val="clear"/>
        </w:rPr>
        <w:t xml:space="preserve">Arkadiusz Kamiński, Agnieszka Pusz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 xml:space="preserve">– </w:t>
      </w:r>
      <w:bookmarkStart w:id="1" w:name="_Hlk150373433"/>
      <w:r>
        <w:rPr>
          <w:rFonts w:cs="Times New Roman" w:ascii="Times New Roman" w:hAnsi="Times New Roman"/>
          <w:sz w:val="24"/>
          <w:szCs w:val="24"/>
          <w:shd w:fill="FFFFFF" w:val="clear"/>
        </w:rPr>
        <w:t>Water and power engineering in the face of sustainable development challenges and goal implement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b/>
          <w:bCs/>
          <w:color w:val="242424"/>
          <w:sz w:val="24"/>
          <w:szCs w:val="24"/>
          <w:shd w:fill="FFFFFF" w:val="clear"/>
        </w:rPr>
        <w:t xml:space="preserve">Teresa Nog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bookmarkStart w:id="2" w:name="_Hlk150373587"/>
      <w:r>
        <w:rPr>
          <w:rFonts w:cs="Times New Roman" w:ascii="Times New Roman" w:hAnsi="Times New Roman"/>
          <w:sz w:val="24"/>
          <w:szCs w:val="24"/>
        </w:rPr>
        <w:t>Algae and modern technologies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shd w:fill="FFFFFF" w:val="clear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30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50 </w:t>
        <w:tab/>
        <w:tab/>
        <w:t>Coffee break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lcome with your own mug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0 – 14.00</w:t>
        <w:tab/>
        <w:tab/>
        <w:t>Presentations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nducting: </w:t>
      </w:r>
      <w:r>
        <w:rPr>
          <w:rFonts w:cs="Times New Roman" w:ascii="Times New Roman" w:hAnsi="Times New Roman"/>
          <w:sz w:val="24"/>
          <w:szCs w:val="24"/>
        </w:rPr>
        <w:t>dr hab. Mariola Garczyńska, prof. UR, dr hab. Grzegorz Pączka, prof. UR, dr Anna Mazur-Pączka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Terms of the competition for the best student spe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ra Ciap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Urban green areas and their impact on the air quality and urban heat island effect on the example of the city of Kra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zymon Pelcza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egal changes introduced in 2023 and photovoltaic and wind power plants projects — analysis, interpretation and impact of the amendment of normative a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arcel Bajger-Ryb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ri tree - oxygen trees are a chance for our planet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riusz Kaniuczak, Małgorzata Szost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anges in soil physicochemical properties as a result of the use of ashes from biomass combustion applied in various soil moisture conditions </w:t>
      </w:r>
    </w:p>
    <w:p>
      <w:pPr>
        <w:pStyle w:val="Normal"/>
        <w:spacing w:lineRule="auto" w:line="240" w:before="0" w:after="0"/>
        <w:jc w:val="both"/>
        <w:rPr/>
      </w:pPr>
      <w:bookmarkStart w:id="3" w:name="_Hlk15037329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iana Gałuszka, Daniel Sty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ossibility of recovering waste heat from sewage system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artyna Karbowniczek, Adam Masło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The utilization of sewage sludge as a source of energy and bio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ksandra Kwasiżur, Małgorzata Ki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Trends and prospects in recyc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4" w:name="_Hlk150373866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Kamil Królikowski, Marcin Fiedu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Limiting fertilizer use in cultivation: Challenges and opportunities for maximizing yield while preserving environmental aspects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mil Szawara, Michał Herbut, Bartosz Balawejder, Marzena Mazure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The potential of the Podkarpackie Voivodeship in terms of specific raw materials for agriculture  biogas plants</w:t>
      </w:r>
    </w:p>
    <w:p>
      <w:pPr>
        <w:pStyle w:val="Normal"/>
        <w:spacing w:lineRule="auto" w:line="240" w:before="0" w:after="0"/>
        <w:jc w:val="both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5" w:name="_Hlk150373297"/>
      <w:bookmarkStart w:id="6" w:name="_Hlk15037386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adosław Kwarciany, Marcin Fiedu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The energy potential of waste from cut sunflower cultivation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Natalia Bend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Transformations occurring during the biological stabilization of the fine fraction of mixed municipal waste</w:t>
      </w:r>
      <w:r>
        <w:rPr>
          <w:rStyle w:val="Normaltextrun"/>
          <w:rFonts w:cs="Calibri"/>
          <w:color w:val="000000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mila Gierut, Justyna Piekarska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Lumbricidae in selected crops for energy purposes</w:t>
      </w:r>
    </w:p>
    <w:p>
      <w:pPr>
        <w:pStyle w:val="Normal"/>
        <w:spacing w:lineRule="auto" w:line="240" w:before="0" w:after="0"/>
        <w:jc w:val="both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7" w:name="_Hlk118450486"/>
      <w:bookmarkStart w:id="8" w:name="_Hlk118450486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00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00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nclusions and summary of the confere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jc w:val="center"/>
        <w:rPr>
          <w:rStyle w:val="StrongEmphasis"/>
          <w:color w:val="025090"/>
          <w:sz w:val="30"/>
          <w:szCs w:val="30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2509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spacing w:before="280" w:after="280"/>
        <w:jc w:val="center"/>
        <w:rPr>
          <w:rStyle w:val="StrongEmphasis"/>
          <w:color w:val="025090"/>
          <w:sz w:val="30"/>
          <w:szCs w:val="30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5:00Z</dcterms:created>
  <dc:creator>URZ</dc:creator>
  <dc:description/>
  <cp:keywords/>
  <dc:language>en-US</dc:language>
  <cp:lastModifiedBy>Mariola Garczyńska</cp:lastModifiedBy>
  <cp:lastPrinted>2023-11-15T12:05:00Z</cp:lastPrinted>
  <dcterms:modified xsi:type="dcterms:W3CDTF">2023-11-19T10:50:00Z</dcterms:modified>
  <cp:revision>4</cp:revision>
  <dc:subject/>
  <dc:title/>
</cp:coreProperties>
</file>