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REFERAT/POST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tuł streszczenia w języku polskim, Times New Roman, pogrubiona, 10 pkt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 Autora (Autorów)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Pełna afiliacja; e-mail: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eść abstraktu, czcionka New Roman, 10 pkt. maksymalnie 2200 znaków ze spacjami, odstęp pojedynczy, tekst wyjustowany (wyrównanie do obydwu marginesów). Streszczenie nie powinno zawierać rysunków i tabel. W górnej, lewej części streszczenia proszę zaznaczyć czy dotyczy wystąpienia ustnego (referatu), czy posteru. Streszczenie należy przesłać na dostarczonym wzorze na adres: </w:t>
      </w:r>
      <w:hyperlink r:id="rId2">
        <w:r>
          <w:rPr>
            <w:rStyle w:val="InternetLink"/>
            <w:sz w:val="20"/>
            <w:szCs w:val="20"/>
          </w:rPr>
          <w:t>lpeszek@ur.edu.pl</w:t>
        </w:r>
      </w:hyperlink>
      <w:r>
        <w:rPr>
          <w:sz w:val="20"/>
          <w:szCs w:val="20"/>
        </w:rPr>
        <w:t xml:space="preserve"> do 15.03.2024.</w: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Słowa kluczowe: maksymalnie 5 słów rozdzi</w:t>
      </w:r>
      <w:bookmarkStart w:id="0" w:name="_GoBack"/>
      <w:bookmarkEnd w:id="0"/>
      <w:r>
        <w:rPr>
          <w:sz w:val="20"/>
          <w:szCs w:val="20"/>
        </w:rPr>
        <w:t xml:space="preserve">elonych przecinkiem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97e9b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1d1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1d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eszek@ur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94</Words>
  <Characters>569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27:00Z</dcterms:created>
  <dc:creator>Diatom</dc:creator>
  <dc:description/>
  <dc:language>en-US</dc:language>
  <cp:lastModifiedBy>Diatom</cp:lastModifiedBy>
  <dcterms:modified xsi:type="dcterms:W3CDTF">2024-03-04T10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