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dotacjobiorc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t Nauk Socjologicznych UR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nerzy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an Lab Rzeszów/Urząd Miasta Rzeszowa – współpraca nieformalna (partner niewyszczególniony we wniosku o dofinansowanie projektu) w zakresie organizacji konferencji promującej wyniki badania.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ytuł projektu: 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pełnowidzialni – reprezentacje niepełnosprawności w filmach, serialach i programach TV dla dzieci i młodzieży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projektu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naliza stopnia nasycenia treściami dotyczącymi niepełnosprawności oraz sposobów prezentacji niepełnosprawności w filmach, serialach i programach TV oglądanych przez dzieci i młodzież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jważniejsze etapy badania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doprecyzowanie metodyki badania (konceptualizacja oraz operacjonalizacja)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pomiar/obserwacja (zbieranie i wstępne kodowanie zebranego materiału empirycznego)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analiza i interpretacja zebranego materiału, w tym opracowanie raportu końcowego z badania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</w:t>
        <w:tab/>
        <w:t>publikacja raportu i upowszechnianie wyników badania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kres realizacji projektu: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7.2020 r. – 31.017.2021 r.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kty realizacji projektu: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ostępny bezpłatnie raport z przeprowadzonych badań opublikowany zarówno w wersji drukowanej (200 egz.) oraz w wersji elektronicznej spełniający standardy dostępności WCAG 2.0;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onferencja naukowa poświęcona omówieniu wyników projektu i dyskusji nad sformułowanymi wnioskami i rekomendacjami;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trona internetowa projektu niepelnowidzialni.pl oraz profil na portalu społecznościowym Facebook;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Broszura informacyjna w języku polskim (wersja drukowana i elektroniczna) oraz angielskim (wersja elektroniczna)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312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Grupa docelowa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ajważniejszych odbiorców wyników projektu należy zaliczyć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wórcy filmów, seriali i programów telewizyjnych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tawiciele organizacji pozarządowych zajmujących się tematyką niepełnosprawności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tawiciele środowisk naukowych zajmujący się tematyką niepełnosprawności oraz reprezentacji medialnych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projektu: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9 975,54 zł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finansowanie PFRON: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3 976,76 zł</w:t>
      </w:r>
    </w:p>
    <w:p>
      <w:pPr>
        <w:pStyle w:val="Normal"/>
        <w:spacing w:lineRule="auto" w:line="312" w:before="0" w:after="0"/>
        <w:jc w:val="both"/>
        <w:rPr>
          <w:rFonts w:ascii="Garamond" w:hAnsi="Garamond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0" w:after="0"/>
      <w:jc w:val="both"/>
      <w:rPr>
        <w:rFonts w:ascii="Garamond" w:hAnsi="Garamond"/>
        <w:sz w:val="24"/>
      </w:rPr>
    </w:pPr>
    <w:r>
      <w:rPr/>
      <w:drawing>
        <wp:inline distT="0" distB="0" distL="0" distR="0">
          <wp:extent cx="5760720" cy="80137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011f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Nagwek2Znak"/>
    <w:uiPriority w:val="9"/>
    <w:qFormat/>
    <w:rsid w:val="0096325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96325e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">
    <w:name w:val="Strong"/>
    <w:basedOn w:val="DefaultParagraphFont"/>
    <w:uiPriority w:val="22"/>
    <w:qFormat/>
    <w:rsid w:val="0096325e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43c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b43c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b43cb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b43c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011f5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f011f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773e5f"/>
    <w:rPr>
      <w:color w:val="954F72" w:themeColor="followed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50f4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50f48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80b9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e80b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b43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b43c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b43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426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50f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50f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5263"/>
    <w:pPr>
      <w:spacing w:before="0" w:after="160"/>
      <w:ind w:left="720" w:hanging="0"/>
      <w:contextualSpacing/>
    </w:pPr>
    <w:rPr/>
  </w:style>
  <w:style w:type="paragraph" w:styleId="Application3" w:customStyle="1">
    <w:name w:val="Application3"/>
    <w:basedOn w:val="Normal"/>
    <w:qFormat/>
    <w:rsid w:val="0056179a"/>
    <w:pPr>
      <w:widowControl w:val="false"/>
      <w:tabs>
        <w:tab w:val="clear" w:pos="708"/>
        <w:tab w:val="right" w:pos="8789" w:leader="none"/>
      </w:tabs>
      <w:suppressAutoHyphens w:val="true"/>
      <w:spacing w:lineRule="auto" w:line="240" w:before="0" w:after="0"/>
      <w:ind w:left="567" w:hanging="567"/>
    </w:pPr>
    <w:rPr>
      <w:rFonts w:ascii="Arial" w:hAnsi="Arial" w:eastAsia="Times New Roman" w:cs="Arial"/>
      <w:spacing w:val="-2"/>
      <w:lang w:val="en-GB"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80b96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605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6</Words>
  <Characters>1656</Characters>
  <CharactersWithSpaces>1929</CharactersWithSpaces>
  <Paragraphs>3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9:48:00Z</dcterms:created>
  <dc:creator>DRRP</dc:creator>
  <dc:description/>
  <dc:language>en-US</dc:language>
  <cp:lastModifiedBy>Krzysztof Piróg</cp:lastModifiedBy>
  <dcterms:modified xsi:type="dcterms:W3CDTF">2021-10-01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