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GoBack"/>
      <w:r>
        <w:rPr/>
        <w:t>Panie Maćku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załączeniu przesyłam przemówienie na otwarcie Instytutu które ma wygłosić Przewodniczący Zgromadzenia Ogólnego Krajowej Rady Spółdzielczej. Myślę, że można go częściowo wykorzystać do przygotowania materiałów do prasy.</w:t>
      </w:r>
    </w:p>
    <w:p>
      <w:pPr>
        <w:pStyle w:val="Normal"/>
        <w:spacing w:lineRule="auto" w:line="360"/>
        <w:rPr/>
      </w:pPr>
      <w:r>
        <w:rPr/>
        <w:t>Szanowni Państw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rFonts w:cs="Times New Roman"/>
          <w:szCs w:val="24"/>
        </w:rPr>
      </w:pPr>
      <w:r>
        <w:rPr/>
        <w:t xml:space="preserve">            </w:t>
      </w:r>
      <w:r>
        <w:rPr/>
        <w:t xml:space="preserve">Za utworzeniem </w:t>
      </w:r>
      <w:r>
        <w:rPr>
          <w:b/>
        </w:rPr>
        <w:t>Filii Spółdzielczego Instytutu Badawczego na Uniwersytecie Rzeszowskim</w:t>
      </w:r>
      <w:r>
        <w:rPr/>
        <w:t xml:space="preserve"> przemawia wiele argumentów, przede wszystkim historycznie utrwalone tradycje spółdzielczości w regionie południowo – wschodniej Polski poczynając </w:t>
      </w:r>
      <w:r>
        <w:rPr>
          <w:b/>
        </w:rPr>
        <w:t>od Towarzystwa Rolniczego Hrubieszowskiego</w:t>
      </w:r>
      <w:r>
        <w:rPr/>
        <w:t xml:space="preserve"> założonego w 1816 r. przez</w:t>
      </w:r>
      <w:r>
        <w:rPr>
          <w:b/>
        </w:rPr>
        <w:t xml:space="preserve"> ks. Stanisława Staszica</w:t>
      </w:r>
      <w:r>
        <w:rPr/>
        <w:t xml:space="preserve">, który stał się w ten sposób prekursorem ruchu spółdzielczego na ziemiach polskich i jednocześnie w Europie. Choć sam Staszic nie określił formy Towarzystwa jako spółdzielnia lub kooperatywa, to jego funkcjonowanie w dużym stopniu opierało się na zasadach spółdzielczych. Spółdzielczość polska w ciągu tych ponad dwustu lat swego istnienia wpisała się na trwałe w dzieje państwa stając się ważnym elementem życia gospodarczego i społecznego. Tworząc Filię Instytutu </w:t>
      </w:r>
      <w:r>
        <w:rPr>
          <w:rFonts w:cs="Times New Roman"/>
          <w:szCs w:val="24"/>
        </w:rPr>
        <w:t xml:space="preserve"> robimy ogromny krok w kierunku odbudowania i rozwoju nowoczesnego kształcenia kadr spółdzielczych na poziomie akademickim. Celem tego przedsięwzięcia jest przekształcanie spółdzielczości w nowoczesny, innowacyjny i konkurencyjny sektor gospodark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Inicjatywa </w:t>
      </w:r>
      <w:r>
        <w:rPr>
          <w:b/>
        </w:rPr>
        <w:t>utworzenia Spółdzielczego Instytutu Badawczego</w:t>
      </w:r>
      <w:r>
        <w:rPr/>
        <w:t xml:space="preserve"> </w:t>
      </w:r>
      <w:r>
        <w:rPr>
          <w:b/>
        </w:rPr>
        <w:t>wynikała z potrzeb i oczekiwań</w:t>
      </w:r>
      <w:r>
        <w:rPr/>
        <w:t xml:space="preserve"> społeczności spółdzielczej w Polsce, w tym Krajowej Rady Spółdzielczej  będącej naczelnym organem samorządu spółdzielczego oraz związków spółdzielczych krajowych i regionalnych, których jest blisko 60.  Podkreśla to również znaczącą rolę spółdzielczości w gospodarce narodowej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Trzeba w tym miejscu przypomnieć sylwetki ważnych inicjatorów i twórców systemu kształcenia Spółdzielczości rolniczej w Rzeszowie. Byli to</w:t>
      </w:r>
      <w:r>
        <w:rPr>
          <w:b/>
        </w:rPr>
        <w:t>; Prorektor i Dziekan</w:t>
      </w:r>
      <w:r>
        <w:rPr/>
        <w:t xml:space="preserve"> Akademii Rolniczej w Krakowie - </w:t>
      </w:r>
      <w:r>
        <w:rPr>
          <w:b/>
        </w:rPr>
        <w:t>Prof. Eugeniusz Machowski,</w:t>
      </w:r>
      <w:r>
        <w:rPr/>
        <w:t xml:space="preserve"> który tworzył i kierował studiami z zakresu spółdzielczości rolniczej wraz z obecnym dzisiaj wśród nas </w:t>
      </w:r>
      <w:r>
        <w:rPr>
          <w:b/>
        </w:rPr>
        <w:t>Prorektorem Prof. dr. hab. Grzegorzem Ślusarzem</w:t>
      </w:r>
      <w:r>
        <w:rPr/>
        <w:t xml:space="preserve"> i </w:t>
      </w:r>
      <w:r>
        <w:rPr>
          <w:b/>
        </w:rPr>
        <w:t>mgr Józefem Trojane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Odwołując się do historii miejsca, w którym się znajdujemy, na mocy decyzji z dn. 24 lipca 1984 r. ówczesnego </w:t>
      </w:r>
      <w:r>
        <w:rPr>
          <w:b/>
        </w:rPr>
        <w:t>Ministra Szkolnictwa Wyższego i Techniki Prof. dr. hab. Benona Miśkiewicza</w:t>
      </w:r>
      <w:r>
        <w:rPr/>
        <w:t xml:space="preserve"> utworzony został zamiejscowy Wydział Spółdzielczo – Ekonomiczny w Rzeszowie Warszawskiej SGPiS, którego jednym z inicjatorów był Rektor SGPiS-u w Warszawie </w:t>
      </w:r>
      <w:r>
        <w:rPr>
          <w:b/>
        </w:rPr>
        <w:t xml:space="preserve">Prof. dr hab. Zygmunt Bosiakowski a pierwszym Dziekanem Prof. dr hab. Bogdan Kołodziejek. </w:t>
      </w:r>
      <w:r>
        <w:rPr/>
        <w:t>Następnie funkcję te objął</w:t>
      </w:r>
      <w:r>
        <w:rPr>
          <w:b/>
        </w:rPr>
        <w:t xml:space="preserve"> Prof. dr hab. Jerzy Kalisiak, jego następcą zaś został Prof. Jan Adamczyk </w:t>
      </w:r>
      <w:r>
        <w:rPr/>
        <w:t xml:space="preserve">wraz z obecnym dzisiaj wśród nas </w:t>
      </w:r>
      <w:r>
        <w:rPr>
          <w:b/>
        </w:rPr>
        <w:t xml:space="preserve">prof. Wincentym Kulpą byłym prodziekanem. </w:t>
      </w:r>
    </w:p>
    <w:p>
      <w:pPr>
        <w:pStyle w:val="Normal"/>
        <w:spacing w:lineRule="auto" w:line="360"/>
        <w:ind w:firstLine="708"/>
        <w:rPr/>
      </w:pPr>
      <w:r>
        <w:rPr/>
        <w:t xml:space="preserve">Pierwsi absolwenci studiów dziennych opuścili Wydział w 1989 r. uzyskując tytuł magistra ekonomii. Ogółem Wydział na studiach dziennych ukończyło 482 absolwentów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Kluczową postacią, obok władz wojewódzkich, </w:t>
      </w:r>
      <w:r>
        <w:rPr/>
        <w:t>bez której nie byłoby studiów spółdzielczych SGH w Rzeszowie</w:t>
      </w:r>
      <w:r>
        <w:rPr>
          <w:b/>
        </w:rPr>
        <w:t xml:space="preserve"> </w:t>
      </w:r>
      <w:r>
        <w:rPr/>
        <w:t xml:space="preserve">był </w:t>
      </w:r>
      <w:r>
        <w:rPr>
          <w:b/>
        </w:rPr>
        <w:t xml:space="preserve">Prof. dr hab. Jerzy Ozdowski – Wicemarszałek Sejmu, </w:t>
      </w:r>
      <w:r>
        <w:rPr/>
        <w:t>wcześniej wieloletni pracownik naukowy</w:t>
      </w:r>
      <w:r>
        <w:rPr>
          <w:b/>
        </w:rPr>
        <w:t xml:space="preserve"> Spółdzielczego Instytutu Badawczego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Ostatnio jednym z twórców i niestrudzonym promotorem naszej obecnej idei przywrócenia studiów spółdzielczych w Polsce jest niestety </w:t>
      </w:r>
      <w:r>
        <w:rPr>
          <w:b/>
        </w:rPr>
        <w:t xml:space="preserve">nieżyjący już Prof. Henryk Cioch, który pochodził z niedalekiego Lubaczowa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Niebawem uruchamiamy niestacjonarne studia podyplomowe mające wymiar akademicki i menedżerski, kształcące liderów z zakresu spółdzielczości mieszkaniowej w Polsce, w modułach technologicznym oraz bankowości elektronicznej realizowane wspólnie z Bankiem Pekao S.A., W tym miejscu pragnę serdecznie powitać </w:t>
      </w:r>
      <w:r>
        <w:rPr>
          <w:b/>
        </w:rPr>
        <w:t>Pana Marka Tomczuka – Wiceprezesa Zarządu Banku Pekao S.A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Studiami kierować będzie </w:t>
      </w:r>
      <w:r>
        <w:rPr>
          <w:b/>
        </w:rPr>
        <w:t>Zastępca Dyrektora Instytutu dr inż. Lidia Kaliszczak</w:t>
      </w:r>
      <w:r>
        <w:rPr/>
        <w:t xml:space="preserve">, przy wsparciu </w:t>
      </w:r>
      <w:r>
        <w:rPr>
          <w:b/>
        </w:rPr>
        <w:t xml:space="preserve">Dyrektora Instytutu Ekonomii i Finansów Prof. dr hab. Ryszarda Katy. </w:t>
      </w:r>
    </w:p>
    <w:p>
      <w:pPr>
        <w:pStyle w:val="Normal"/>
        <w:spacing w:lineRule="auto" w:line="360"/>
        <w:ind w:firstLine="708"/>
        <w:rPr/>
      </w:pPr>
      <w:r>
        <w:rPr/>
        <w:t xml:space="preserve">Potrzeby w zakresie kształcenia są o wiele szersze, dotyczą różnych innych branż spółdzielczych, dlatego też do współpracy zaprosiliśmy jeszcze jedną Uczelnię Wyższą, </w:t>
      </w:r>
      <w:r>
        <w:rPr>
          <w:b/>
        </w:rPr>
        <w:t>Wyższą Szkołę Społeczno – Przyrodniczą im. Wincentego Pola</w:t>
      </w:r>
      <w:r>
        <w:rPr/>
        <w:t xml:space="preserve"> </w:t>
      </w:r>
      <w:r>
        <w:rPr>
          <w:b/>
        </w:rPr>
        <w:t>z Lublina</w:t>
      </w:r>
      <w:r>
        <w:rPr/>
        <w:t xml:space="preserve">, posiadającą ogólnopolską sieć swoich placówek, reprezentowaną na naszym spotkaniu przez </w:t>
      </w:r>
      <w:r>
        <w:rPr>
          <w:b/>
        </w:rPr>
        <w:t xml:space="preserve">Magnificencję Rektora Prof. dr. hab. Witolda Kłaczewskiego </w:t>
      </w:r>
      <w:r>
        <w:rPr/>
        <w:t xml:space="preserve">oraz </w:t>
      </w:r>
      <w:r>
        <w:rPr>
          <w:b/>
        </w:rPr>
        <w:t>Kanclerza Prof. Henryka Stefanka.</w:t>
      </w:r>
    </w:p>
    <w:p>
      <w:pPr>
        <w:pStyle w:val="Normal"/>
        <w:spacing w:lineRule="auto" w:line="360"/>
        <w:ind w:firstLine="708"/>
        <w:rPr/>
      </w:pPr>
      <w:bookmarkStart w:id="1" w:name="_GoBack"/>
      <w:r>
        <w:rPr/>
        <w:t xml:space="preserve">Na zakończenie pragnę wyrazić przekonanie, że Filia Spółdzielczego Instytutu Badawczego w istotny sposób wzbogaci ofertę edukacyjną oraz obszary badawcze Uniwersytetu Rzeszowskiego, przyczyniając się tym samym do rozwoju spółdzielczości jako nowoczesnego sektora gospodarki narodowej. </w:t>
      </w:r>
      <w:bookmarkEnd w:id="1"/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6bf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46</Words>
  <Characters>3880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3:00Z</dcterms:created>
  <dc:creator>Karolina</dc:creator>
  <dc:description/>
  <dc:language>en-US</dc:language>
  <cp:lastModifiedBy>Maciej Ulita</cp:lastModifiedBy>
  <dcterms:modified xsi:type="dcterms:W3CDTF">2019-10-23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