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gulamin udziału w konkursie grupowym „Połączmy nasze siły”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realizowanym w ramach projektu „Bądź Spółdzielcą w swojej szkole” </w:t>
        <w:br/>
        <w:t>dofinansowanego ze środków Narodowego Banku Pol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hanging="0"/>
        <w:jc w:val="center"/>
        <w:rPr>
          <w:rStyle w:val="Hgkelc"/>
          <w:rFonts w:ascii="Times New Roman" w:hAnsi="Times New Roman" w:cs="Times New Roman"/>
          <w:sz w:val="28"/>
        </w:rPr>
      </w:pPr>
      <w:r>
        <w:rPr>
          <w:rStyle w:val="Hgkelc"/>
          <w:rFonts w:cs="Times New Roman" w:ascii="Times New Roman" w:hAnsi="Times New Roman"/>
          <w:sz w:val="28"/>
        </w:rPr>
        <w:t>§ 1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warunki, na jakich odbywa się konkurs 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ołączmy nasze siły</w:t>
      </w:r>
      <w:r>
        <w:rPr>
          <w:rFonts w:cs="Times New Roman" w:ascii="Times New Roman" w:hAnsi="Times New Roman"/>
          <w:sz w:val="24"/>
          <w:szCs w:val="24"/>
        </w:rPr>
        <w:t>” (zwany dalej „Konkursem”), mający na celu wspieranie idei współdziałania wśród społeczności lokaln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Uniwersytet Rzeszowski, Instytut Ekonomii i Finansów – Spółdzielczy Instytut Badawczy Filia w Rzeszowi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rganizowany jest na terytorium Rzeczypospolitej Polskiej za </w:t>
        <w:br/>
        <w:t>pośrednictwem serwisu internetowego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ace projektowe należy przesyłać drogą e-mailową, na adres: projektspoldzielnianbp@ur.edu.pl w terminie od dnia 18.10.2021 do 26.10.2021. </w:t>
      </w:r>
      <w:bookmarkStart w:id="0" w:name="_GoBack"/>
      <w:bookmarkEnd w:id="0"/>
      <w:r>
        <w:rPr>
          <w:rFonts w:cs="Times New Roman" w:ascii="Times New Roman" w:hAnsi="Times New Roman"/>
          <w:color w:val="auto"/>
        </w:rPr>
        <w:t xml:space="preserve">Uniwersytet Rzeszowski nie ponosi odpowiedzialności za błędne wpisanie przez osobę zgłaszającą adresu internetowego lub awarię sieci informatycznej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nie jest grą hazardową w rozumieniu Ustawy z dnia 19 listopada 2009 r. </w:t>
        <w:br/>
        <w:t xml:space="preserve">o grach hazardowych (Dz. U. z 2016 r., poz. 471) i nie podlega rygorom określonym </w:t>
        <w:br/>
        <w:t xml:space="preserve">w tej ustawie; Organizator jest przyrzekającym nagrodę w rozumieniu art. 919 </w:t>
        <w:br/>
        <w:t>Kodeksu cywilneg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realizowanym w ramach projektu „Bądź Spółdzielcą w swojej szkole” mogą uczestniczyć wyłącznie uczniowie szkół podstawowych klas 7 i 8 </w:t>
        <w:br/>
        <w:t xml:space="preserve">z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ojewództwa podkarpacki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aproszeni do uczestnictwa w projekcie </w:t>
        <w:br/>
        <w:t>„Bądź Spółdzielcą w swojej szkole”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uczestniczących w konkursie jest ograniczona, uczestniczący wybierani zostaną na podstawie kolejności nadsyłanych zgłoszeń do projekt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konkursowy może być realizowany maksymalnie w grupach pięcioosobowych </w:t>
        <w:br/>
        <w:t xml:space="preserve">osobowych, składających się z pięciu uczniów szkoły podstawowej oraz jednego </w:t>
        <w:br/>
        <w:t>nauczyciela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09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Style w:val="Hgkelc"/>
          <w:rFonts w:cs="Times New Roman" w:ascii="Times New Roman" w:hAnsi="Times New Roman"/>
          <w:sz w:val="28"/>
        </w:rPr>
        <w:t>§ 2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by zgłaszany projekt konkursowy zawierał następujące elementy; opis planowanego przedsięwzięcia: nazwę spółdzielni, charakterystykę planowanych działań, wizję, misję oraz cele przedsięwzięcia ; ewentualnie rodzaj sprzedawanych usług lub produktów z ich opisem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są przydzielane laureatom za zajęcie pierwszych 3 miejsc. Nagrody mają postać bonów do wydawnictw edukacyjnych/naukowych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jsce – Bon o wartości 800 zł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e – Bon o wartości 600 zł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– Bon o wartości 400 zł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y konkursu zostaną ogłoszeni podczas Konferencji zdalnej, podsumowującej projekt. Kryteriami oceny projektów będzie poziom innowacyjności i kreatywności tworzenia pomysłu oraz atrakcyjności realizacji projekt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arsztatów są całkowicie finansowane z budżetu projektu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09" w:hanging="0"/>
        <w:jc w:val="center"/>
        <w:rPr>
          <w:rStyle w:val="Hgkelc"/>
          <w:rFonts w:ascii="Times New Roman" w:hAnsi="Times New Roman" w:cs="Times New Roman"/>
          <w:sz w:val="28"/>
        </w:rPr>
      </w:pPr>
      <w:r>
        <w:rPr>
          <w:rStyle w:val="Hgkelc"/>
          <w:rFonts w:cs="Times New Roman" w:ascii="Times New Roman" w:hAnsi="Times New Roman"/>
          <w:sz w:val="28"/>
        </w:rPr>
        <w:t>§ 3</w:t>
      </w:r>
    </w:p>
    <w:p>
      <w:pPr>
        <w:pStyle w:val="ListParagraph"/>
        <w:spacing w:lineRule="auto" w:line="360"/>
        <w:ind w:left="709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kosztów związanych ze zgłoszeniem projektu przez </w:t>
        <w:br/>
        <w:t>Uczestników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ruszenia Regulaminu przez Uczestnika Organizator może go </w:t>
        <w:br/>
        <w:t>wykluczyć z grona Uczestników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Konkursu oznacza, iż Uczestnik zapoznał się z treścią niniejszego </w:t>
        <w:br/>
        <w:t>regulaminu i zobowiązuje się do jego przestrzegania.</w:t>
      </w:r>
    </w:p>
    <w:p>
      <w:pPr>
        <w:pStyle w:val="Heading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c4d7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c4d7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653f6"/>
    <w:rPr>
      <w:color w:val="0000FF" w:themeColor="hyperlink"/>
      <w:u w:val="single"/>
    </w:rPr>
  </w:style>
  <w:style w:type="character" w:styleId="Questiontext" w:customStyle="1">
    <w:name w:val="question_text"/>
    <w:basedOn w:val="DefaultParagraphFont"/>
    <w:qFormat/>
    <w:rsid w:val="00650b16"/>
    <w:rPr/>
  </w:style>
  <w:style w:type="character" w:styleId="Answer" w:customStyle="1">
    <w:name w:val="answer"/>
    <w:basedOn w:val="DefaultParagraphFont"/>
    <w:qFormat/>
    <w:rsid w:val="00650b16"/>
    <w:rPr/>
  </w:style>
  <w:style w:type="character" w:styleId="A" w:customStyle="1">
    <w:name w:val="a"/>
    <w:basedOn w:val="DefaultParagraphFont"/>
    <w:qFormat/>
    <w:rsid w:val="00ec13ff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c179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c17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gkelc" w:customStyle="1">
    <w:name w:val="hgkelc"/>
    <w:basedOn w:val="DefaultParagraphFont"/>
    <w:qFormat/>
    <w:rsid w:val="00fe4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aff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c179e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f62da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22151-0353-4084-9AD5-35AB1FE34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09</Words>
  <Characters>2458</Characters>
  <CharactersWithSpaces>286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45:00Z</dcterms:created>
  <dc:creator>User</dc:creator>
  <dc:description/>
  <dc:language>en-US</dc:language>
  <cp:lastModifiedBy>Karolina</cp:lastModifiedBy>
  <dcterms:modified xsi:type="dcterms:W3CDTF">2021-10-05T12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