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Regulamin udziału w konkursie indywidualnym „Wiedzy o spółdzielczości” realizowanym w ramach projektu </w:t>
        <w:br/>
        <w:t>„Bądź Spółdzielcą w swojej szkole”</w:t>
        <w:br/>
        <w:t>dofinansowanego ze środków Narodowego Banku Pols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Style w:val="Hgkelc"/>
          <w:rFonts w:cs="Times New Roman" w:ascii="Times New Roman" w:hAnsi="Times New Roman"/>
          <w:sz w:val="28"/>
        </w:rPr>
        <w:t>§ 1</w:t>
      </w:r>
    </w:p>
    <w:p>
      <w:pPr>
        <w:pStyle w:val="ListParagraph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określa warunki, na jakich odbywa się konkurs indywidulany (zwany dalej „testem”), mający na celu wspieranie idei współdziałania wśród społeczności lokalnyc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testu jest Uniwersytet Rzeszowski, Instytut Ekonomii i Finansów oraz Spółdzielczy Instytut Badawczy w Warszawie Filia w Rzeszowie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organizowany jest na terytorium Rzeczypospolitej Polskiej za </w:t>
        <w:br/>
        <w:t>pośrednictwem serwisu internetowe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ście realizowanym w ramach projektu „Bądź Spółdzielcą w swojej szkole” mogą uczestniczyć wyłącznie uczniowie szkół podstawowych klas 7 i 8 z województwa podkarpackiego, zaproszeni do uczestnictwa w projekci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ma na celu sprawdzenie wiedzy uczniów klas 7 i 8 szkoły podstawowej z zakresu przedsiębiorczości i spółdzielczości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Style w:val="Hgkelc"/>
          <w:rFonts w:cs="Times New Roman" w:ascii="Times New Roman" w:hAnsi="Times New Roman"/>
          <w:sz w:val="28"/>
        </w:rPr>
        <w:t>§ 2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do uczestnictwa w konkursie grupowym "Połączmy nasze siły" stanowić będzie jednocześnie zgłoszenie do uczestnictwa w konkursie indywidualnym "Wiedzy o spółdzielczości”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zystąpienia do testu należy kliknąć w otrzymany link (pod którym będzie znajdował się test) następnie, za pomocą dostępnego w Serwisie formularza internetowego, uzupełnić test i przesłać odpowiedz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polega na udzieleniu odpowiedzi na 25 pytań. Są to pytania jednokrotnego </w:t>
        <w:br/>
        <w:t>wybor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przydzielane są za zajęcie pierwszych 3 miejsc w konkursie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ejsce – Tablet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jsce – Smartwatch oraz głośnik bezprzewodowy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iejsce – Smartwatch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ycięzcy konkursu zostaną wyłonieni podczas internetowej Konferencji (zdalnej), na </w:t>
        <w:br/>
        <w:t>podstawie ilości poprawnych odpowiedzi oraz czasu trwania uzupełnienia Testu (w przypadku kilku osób mających taką samą ilość punktów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warsztatów są całkowicie finansowane z budżetu projekt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będzie dostępny dnia  2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10.2021 o godzinie 14:00 i będzie dostępny przez ok. 30-40 minu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Style w:val="Hgkelc"/>
          <w:rFonts w:cs="Times New Roman" w:ascii="Times New Roman" w:hAnsi="Times New Roman"/>
          <w:sz w:val="28"/>
        </w:rPr>
        <w:t>§ 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nie ponosi kosztów związanych z wypełnieniem Testu przez </w:t>
        <w:br/>
        <w:t>Użytkowników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Regulaminu przez Uczestnika - Organizator konkursu może go wykluczyć z grona Uczestników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e do testu oznacza, iż Uczestnik zapoznał się z treścią niniejszego </w:t>
        <w:br/>
        <w:t>regulaminu i zobowiązuje się do jego przestrzegania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7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472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472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Questiontext" w:customStyle="1">
    <w:name w:val="question_text"/>
    <w:basedOn w:val="DefaultParagraphFont"/>
    <w:qFormat/>
    <w:rsid w:val="000c4729"/>
    <w:rPr/>
  </w:style>
  <w:style w:type="character" w:styleId="Answer" w:customStyle="1">
    <w:name w:val="answer"/>
    <w:basedOn w:val="DefaultParagraphFont"/>
    <w:qFormat/>
    <w:rsid w:val="000c4729"/>
    <w:rPr/>
  </w:style>
  <w:style w:type="character" w:styleId="Hgkelc" w:customStyle="1">
    <w:name w:val="hgkelc"/>
    <w:basedOn w:val="DefaultParagraphFont"/>
    <w:qFormat/>
    <w:rsid w:val="00bc07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47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FE960D-3BED-4378-811D-749F8A3C3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32</Words>
  <Characters>1995</Characters>
  <CharactersWithSpaces>2323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46:00Z</dcterms:created>
  <dc:creator>User</dc:creator>
  <dc:description/>
  <dc:language>en-US</dc:language>
  <cp:lastModifiedBy>Karolina</cp:lastModifiedBy>
  <dcterms:modified xsi:type="dcterms:W3CDTF">2021-06-18T09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