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  <w:sz w:val="28"/>
          <w:szCs w:val="30"/>
        </w:rPr>
      </w:pPr>
      <w:r>
        <w:rPr>
          <w:rFonts w:cs="Times New Roman" w:ascii="Times New Roman" w:hAnsi="Times New Roman"/>
          <w:b/>
          <w:color w:val="auto"/>
          <w:sz w:val="28"/>
          <w:szCs w:val="30"/>
        </w:rPr>
        <w:t>Regulamin rekrutacji uczestników w ramach proje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  <w:sz w:val="28"/>
          <w:szCs w:val="30"/>
        </w:rPr>
      </w:pPr>
      <w:r>
        <w:rPr>
          <w:rFonts w:cs="Times New Roman" w:ascii="Times New Roman" w:hAnsi="Times New Roman"/>
          <w:b/>
          <w:color w:val="auto"/>
          <w:sz w:val="28"/>
          <w:szCs w:val="30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30"/>
        </w:rPr>
        <w:t>Bądź Spółdzielcą w swojej szkol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  <w:sz w:val="28"/>
          <w:szCs w:val="30"/>
        </w:rPr>
      </w:pPr>
      <w:r>
        <w:rPr>
          <w:rFonts w:cs="Times New Roman" w:ascii="Times New Roman" w:hAnsi="Times New Roman"/>
          <w:b/>
          <w:color w:val="auto"/>
          <w:sz w:val="28"/>
          <w:szCs w:val="30"/>
        </w:rPr>
        <w:t>dofinansowanego ze środków Narodowego Banku Polskieg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arsztatach realizowanych w ramach projektu p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ądź Spółdzielcą w swojej szkole” </w:t>
      </w:r>
      <w:r>
        <w:rPr>
          <w:rFonts w:cs="Times New Roman" w:ascii="Times New Roman" w:hAnsi="Times New Roman"/>
          <w:sz w:val="24"/>
          <w:szCs w:val="24"/>
        </w:rPr>
        <w:t>mogą uczestniczyć wyłącznie uczniowie klas 7 i 8 szkoły podstawowej z województwa podkarpackiego w roku szkolnym 2021/2022, zaproszeni do uczestnictwa w projekc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rekrutacyjny jest zorganizowany zgodnie z zasadami równych szans i niedyskryminacji, w tym dostępności dla osób z niepełnosprawnościami oraz równym dostępem dla kobiet i mężczyz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rekrutacji przeprowadzony zostanie za pomocą formularza elektronicznego (zgłoszenie przez szkołę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Szkół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dstawowych z województwa podkarpackiego zostaną poinformowani o możliwości uczestnictwa w projekcie edukacyjnym, mianowicie konkursach grupowym oraz indywidualnym, warsztatach edukacyjnych oraz konferencji zdalnej podsumowującej projek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rekrutacji uczniów - uczestników projektu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tus ucznia szkoły podstawowej klas 7 lub 8 w roku szkolnym 2021/2022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s ucznia szkoły podstawowej z województwa podkarpackiego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arsztatów są w całości finansowane z budżetu projekt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ożeniami projektu organizator przewiduje zorganizowanie Konferencji internetowej (zdalnej) dla uczniów szkół podstawowych klas 7 i 8 z województwa podkarpackieg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Konferencji internetowej (zdalnej) organizator przewiduje realizację dwóch warsztatów, które odbędą się w układzie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en warsztat: 2x45min (45 min.= godzina lekcyjn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gi warsztat: 2x45min (45 min.= godzina lekcyj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30.09 2021 r. i dotyczy wyłącznie zadania związanego z procesem rekrutacji organizowanej w ramach projektu edukacyjnego „Bądź Spółdzielcą w swojej szkole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82b0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82b0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e6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c26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82b0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8</Words>
  <Characters>1551</Characters>
  <CharactersWithSpaces>18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2:00Z</dcterms:created>
  <dc:creator>User</dc:creator>
  <dc:description/>
  <dc:language>en-US</dc:language>
  <cp:lastModifiedBy>Karolina</cp:lastModifiedBy>
  <dcterms:modified xsi:type="dcterms:W3CDTF">2021-10-05T1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