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/>
        <w:ind w:left="480" w:hanging="0"/>
        <w:rPr>
          <w:b/>
          <w:b/>
          <w:sz w:val="26"/>
          <w:szCs w:val="26"/>
        </w:rPr>
      </w:pPr>
      <w:r>
        <w:rPr>
          <w:rStyle w:val="FontStyle11"/>
          <w:sz w:val="24"/>
          <w:szCs w:val="24"/>
        </w:rPr>
        <w:t xml:space="preserve">Załącznik nr 1 do Regulaminu </w:t>
      </w:r>
      <w:r>
        <w:rPr>
          <w:b/>
          <w:sz w:val="26"/>
          <w:szCs w:val="26"/>
        </w:rPr>
        <w:t xml:space="preserve">konkursu o nagrodę </w:t>
      </w:r>
    </w:p>
    <w:p>
      <w:pPr>
        <w:pStyle w:val="Style14"/>
        <w:widowControl/>
        <w:spacing w:lineRule="auto" w:line="360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Zastępcy Prokuratora Generalnego - Prokuratora Krajowego </w:t>
      </w:r>
    </w:p>
    <w:p>
      <w:pPr>
        <w:pStyle w:val="Style14"/>
        <w:widowControl/>
        <w:spacing w:lineRule="auto" w:line="360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najlepszą rozprawę doktorską i za najlepszą pracę magisterską</w:t>
      </w:r>
    </w:p>
    <w:p>
      <w:pPr>
        <w:pStyle w:val="Style14"/>
        <w:widowControl/>
        <w:spacing w:lineRule="auto" w:line="360"/>
        <w:ind w:left="480" w:hanging="0"/>
        <w:rPr>
          <w:rStyle w:val="FontStyle11"/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tyle21"/>
        <w:widowControl/>
        <w:spacing w:lineRule="auto" w:line="360" w:before="34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FORMULARZ ZGŁOSZENIA</w:t>
      </w:r>
    </w:p>
    <w:p>
      <w:pPr>
        <w:pStyle w:val="Style21"/>
        <w:widowControl/>
        <w:spacing w:lineRule="auto" w:line="360" w:before="34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 w:before="34" w:after="0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Proszę zaznaczyć rodzaj pracy:</w:t>
      </w:r>
    </w:p>
    <w:tbl>
      <w:tblPr>
        <w:tblStyle w:val="Tabela-Siatka"/>
        <w:tblpPr w:vertAnchor="text" w:horzAnchor="margin" w:tblpXSpec="right" w:leftFromText="141" w:rightFromText="141" w:tblpY="401"/>
        <w:tblW w:w="4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993"/>
      </w:tblGrid>
      <w:tr>
        <w:trPr>
          <w:trHeight w:val="983" w:hRule="atLeast"/>
        </w:trPr>
        <w:tc>
          <w:tcPr>
            <w:tcW w:w="3396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Magisterska</w:t>
            </w:r>
          </w:p>
        </w:tc>
        <w:tc>
          <w:tcPr>
            <w:tcW w:w="993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tyle21"/>
        <w:widowControl/>
        <w:spacing w:lineRule="auto" w:line="360" w:before="34" w:after="0"/>
        <w:rPr>
          <w:rStyle w:val="FontStyle1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Style w:val="Tabela-Siatka"/>
        <w:tblW w:w="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944"/>
      </w:tblGrid>
      <w:tr>
        <w:trPr>
          <w:trHeight w:val="962" w:hRule="atLeast"/>
        </w:trPr>
        <w:tc>
          <w:tcPr>
            <w:tcW w:w="3397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oktorska</w:t>
            </w:r>
          </w:p>
        </w:tc>
        <w:tc>
          <w:tcPr>
            <w:tcW w:w="944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tyle21"/>
        <w:widowControl/>
        <w:spacing w:lineRule="auto" w:line="360" w:before="34" w:after="0"/>
        <w:rPr>
          <w:rStyle w:val="FontStyle1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Style w:val="Tabela-Siatka"/>
        <w:tblpPr w:vertAnchor="text" w:horzAnchor="margin" w:leftFromText="141" w:rightFromText="141" w:tblpX="0" w:tblpY="-30"/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2782"/>
        <w:gridCol w:w="6051"/>
      </w:tblGrid>
      <w:tr>
        <w:trPr>
          <w:trHeight w:val="945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ata i miejsce urodzenia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Adres do korespondencji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Numer telefonu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5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Adres e-mail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6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Nazwa uczelni i wydziału oraz adres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7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Tytuł rozprawy/pracy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8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ata obrony rozprawy/pracy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9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before="34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Ocena uzyskana </w:t>
              <w:br/>
              <w:t>z obrony rozprawy/pracy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before="34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nformacja o publikacjach rozprawy/pracy (gdzie i  kiedy)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/>
      <w:r>
        <w:rPr>
          <w:b/>
        </w:rPr>
        <w:t>Załączniki: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jestem autorem pracy, którą zgłosiłem(am) do Konkursu o nagrodę </w:t>
        <w:br/>
        <w:t>I Zastępcy Prokuratora Generalnego - Prokuratora Krajowego za najlepszą rozprawę doktorską i za najlepszą pracę magisterską, a zgłoszona praca zawiera tę samą treść co praca złożona do obrony i nie wprowadzałem(am) w niej po obronie żadnych zmia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(am) się i akceptuję wszystkie warunki przewidziane w Regulaminie konkurs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informacją dotyczącą przetwarzania danych osobow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Wyrażam zgodę na publikację moich danych osobowych w postaci imienia i nazwiska, stopnia naukowego oraz tytułu rozprawy/pracy i nazwy uczelni oraz fragmentów lub całości zgłoszonej rozprawy/pracy w wydawnictwach Organizatora konkursu oraz na jego stronie internetowej, na stronach internetowych innych podmiotów lub w innych środkach masowego przeka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miejscowość i data</w:t>
        <w:tab/>
        <w:tab/>
        <w:tab/>
        <w:tab/>
        <w:tab/>
        <w:t>czytelny podpis uczestnika konkursu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Informacje dotyczące przetwarzania danych osobowych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treścią art. 13 ust. 1 i ust. 2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Prokuratura Krajowa informuję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nistratorem danych osobowych jest Prokuratura Krajowa z siedzibą przy </w:t>
        <w:br/>
        <w:t xml:space="preserve">ul. Postępu 3, 02-676 Warszawa, tel. 221251471 email: </w:t>
      </w:r>
      <w:r>
        <w:rPr>
          <w:rStyle w:val="InternetLink"/>
          <w:color w:val="auto"/>
          <w:sz w:val="26"/>
          <w:szCs w:val="26"/>
        </w:rPr>
        <w:t>biuro.podawcze@pk.gov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spektorem ochrony danych osobowych w Prokuraturze Krajowej jest Łukasz Boryczka email: </w:t>
      </w:r>
      <w:r>
        <w:rPr>
          <w:rStyle w:val="InternetLink"/>
          <w:color w:val="auto"/>
          <w:sz w:val="26"/>
          <w:szCs w:val="26"/>
        </w:rPr>
        <w:t>iod@pk.gov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ne osobowe są przetwarzane przez administrator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organizacji i przeprowadzenia Konkursu – podstawą prawną przetwarzania jest niezbędność przetwarzania danych do zawarcia i wykonywania umowy – art. 6 ust. 1 lit. b RO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wypełnienia obowiązków prawnych ciążących na administratorze, wynikających z 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celu dochodzenia roszczeń lub obrony przed roszczeniami związanymi </w:t>
        <w:br/>
        <w:t>z zawartą umową – podstawą prawną przetwarzania jest niezbędność do wypełnienia obowiązku prawnego ciążącego na administratorze – art. 6 ust. 1 lit. c.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obie, której dane są przetwarzane przysługuje praw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stępu do treści swoich danych osobowych, żądania ich sprostowania lub usunięcia, na zasadach określonych w art. 15 – 17 RO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graniczenia przetwarzania danych, w przypadkach określonych w art. 18 RO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esienia skargi do Prezesa Urzędu Ochrony Danych Osobowych, adres: </w:t>
        <w:br/>
        <w:t>ul. Stawki 2, 00 – 193 Warszawa, w przypadku uznania, że przetwarzanie danych osobowych jej dotycząc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skorzystania z praw, o których mowa w pkt 4 ppkt 1 – 3 należy skontaktować się z administratorem lub inspektorem ochrony danych, korzystając ze wskazanych wyżej danych kontak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osobowych jest konieczne do przeprowadzenia Konkursu oraz jego rozstrzygnięcia. Odmowa podania danych osobowych uniemożliwia uczestnictwo w  Konkursie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46610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6e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8d7ab9"/>
    <w:rPr>
      <w:rFonts w:ascii="Times New Roman" w:hAnsi="Times New Roman" w:cs="Times New Roman"/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b0d29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7b0d29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5c48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472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8d7ab9"/>
    <w:pPr>
      <w:widowControl w:val="false"/>
      <w:spacing w:lineRule="exact" w:line="254"/>
      <w:jc w:val="center"/>
    </w:pPr>
    <w:rPr/>
  </w:style>
  <w:style w:type="paragraph" w:styleId="Style21" w:customStyle="1">
    <w:name w:val="Style2"/>
    <w:basedOn w:val="Normal"/>
    <w:qFormat/>
    <w:rsid w:val="008d7ab9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7b0d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7b0d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5c48b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33e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d7a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1</Words>
  <Characters>3547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2:00Z</dcterms:created>
  <dc:creator/>
  <dc:description/>
  <dc:language>en-US</dc:language>
  <cp:lastModifiedBy/>
  <dcterms:modified xsi:type="dcterms:W3CDTF">2021-02-26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