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orbel" w:ascii="Corbel" w:hAnsi="Corbel"/>
          <w:b/>
          <w:sz w:val="24"/>
          <w:szCs w:val="24"/>
        </w:rPr>
        <w:t xml:space="preserve">ZARZĄDZENIE NR  47/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REKTO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UNIWERSYTETU RZESZOW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rbel" w:ascii="Corbel" w:hAnsi="Corbel"/>
          <w:b/>
          <w:sz w:val="24"/>
          <w:szCs w:val="24"/>
        </w:rPr>
        <w:t>z dnia 04.05.2020 r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w sprawie:</w:t>
      </w:r>
      <w:r>
        <w:rPr>
          <w:rFonts w:cs="Corbel" w:ascii="Corbel" w:hAnsi="Corbel"/>
          <w:b/>
          <w:sz w:val="24"/>
          <w:szCs w:val="24"/>
        </w:rPr>
        <w:t xml:space="preserve"> organizacji pracy w Uniwersytecie Rzeszowskim od dnia 04.05.2020 r. do dnia 30.09.2020 r.</w:t>
      </w:r>
    </w:p>
    <w:p>
      <w:pPr>
        <w:pStyle w:val="Default"/>
        <w:ind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Na podstawie art. 23 ust. 1 ustawy z dnia 20 lipca 2018 r. – Prawo o szkolnictwie wyższym  i nauce (Dz. U. z 2020 r. poz. 85 z późn. zm) w związku z ustawą z dnia 2 marca 2020 r.  o  szczególnych rozwiązaniach związanych z zapobieganiem, przeciwdziałaniem    i  zwalczaniem COVID-19, innych chorób zakaźnych oraz wywołanych nimi sytuacji kryzysowych (Dz. U. z 2020 r. poz. 374), zarządza się co następuje: </w:t>
      </w:r>
    </w:p>
    <w:p>
      <w:pPr>
        <w:pStyle w:val="Default"/>
        <w:ind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§ 1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prowadza się następującą organizację pracy w Uniwersytecie Rzeszowskim od dnia 04.05.2020 r. do dnia 30.09.2020 r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3686"/>
        <w:gridCol w:w="2409"/>
        <w:gridCol w:w="29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z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Nauczyciele  Akademiccy/Studen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Administracja/Bibliote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Pracownicy na etatach badawczych              i naukowo-techn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.05-3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dalna forma prowadzenia zajęć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Tryb  dyżurowy (przy zapewnieniu obsady gwarantującej  bieżącą pracę działu z uwzględnieniem maksymalnej liczby pracowników przy zachowaniu przepisow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>odległości) + praca zdalna. Osoby zatrudnione na samodzielnych stanowiskach pracy - tryb pracy ciągłej (jeśli  pozwalają na to  warunki lokalowe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>Prace badawcze prowadzone w normalnym trybie. Możliwy udział  w badaniach studentów i doktorantów (za ich pisemną zgodą) pod nadzorem dziekanó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alecenie  wykorzystania  zaległych (za 2019 rok i wcześniejszych) urlopów wypoczynkowych do  dnia 29.05.2020r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Należy bezwzględnie przestrzegać zasad bezpieczeństwa epidemiologicznego formułowanych przez służby sanitarne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5.05-2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kres przejściowy do trybu normalneg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.06.2020 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dwołanie Zarządzenia  Rektora UR  nr 27/2020 z dnia 11 marca 2020 r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4"/>
                <w:szCs w:val="24"/>
              </w:rPr>
              <w:t>1.06. - 14.06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Zdalna forma + kształcenie bezpośrednie pod nadzorem dziekanów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tam gdzie możliwa do całkowitego zaliczenia zajęć/semestr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Tryb normaln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>(z wykorzystaniem odpowiednio zaplanowanych urlopów wypoczynkowych za 2020 rok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.06-28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Wydłużenie semestru dla zrealizowania zajęć koniecznych z udziałem studentów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.06-19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. Sesja egzaminacyjna (możliwy tryb zdalny)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. Obrony prac dyplomowych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20.07-30.09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zerwa wakacyj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1.08-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prawkowa sesja egzaminacyj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.09-3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ecyzje dotyczące zakończenia (zaliczenia) roku akademickieg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  <w:szCs w:val="24"/>
        </w:rPr>
        <w:t>Święto Uniwersytetu Rzeszowskiego (zwyczajowo organizowane 7 czerwca), połączone z promocjami doktorskimi i habilitacyjnymi przenosi się na inny termin. Zostanie ono zorganizowane nie wcześniej niż 15 września 2020 ro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  <w:szCs w:val="24"/>
        </w:rPr>
        <w:t>Uroczystość rozpoczęcia nowego roku akademickiego odbędzie się 1 października 2020 roku. O jej formie i organizacji społeczność Uniwersytetu Rzeszowskiego zostanie poinformowana odpowiednio wcześni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  <w:szCs w:val="24"/>
        </w:rPr>
        <w:t>W trwającym roku akademickim (do 30.09.2020r.) obowiązuje całkowity zakaz zagranicznych wyjazdów studenckich i doktoranckich. Dotyczy to przede wszystkim praktyk, obozów szkoleniowych, zaplanowanych zajęć programowych itd.</w:t>
      </w:r>
    </w:p>
    <w:p>
      <w:pPr>
        <w:pStyle w:val="Bezodstpw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Bezodstpw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§ 3</w:t>
      </w:r>
    </w:p>
    <w:p>
      <w:pPr>
        <w:pStyle w:val="Bezodstpw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708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 przypadku wprowadzenia przez Prezesa Rady Ministrów  bądź służby sanitarne odrębnych przepisów Zarządzenie będzie zmienione lub uchylone.</w:t>
      </w:r>
    </w:p>
    <w:p>
      <w:pPr>
        <w:pStyle w:val="Bezodstpw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Bezodstpw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§ 4</w:t>
      </w:r>
    </w:p>
    <w:p>
      <w:pPr>
        <w:pStyle w:val="Bezodstpw"/>
        <w:ind w:firstLine="708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496" w:firstLine="708"/>
        <w:rPr/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>REKTOR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Uniwersytetu Rzeszowskieg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Prof. dr hab. Sylwester  Czope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73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orbel" w:hAnsi="Corbel" w:cs="Corbel"/>
        <w:color w:val="004D9E"/>
        <w:sz w:val="16"/>
        <w:szCs w:val="16"/>
      </w:rPr>
    </w:pPr>
    <w:r>
      <w:rPr>
        <w:rFonts w:cs="Corbel" w:ascii="Corbel" w:hAnsi="Corbel"/>
        <w:color w:val="004D9E"/>
        <w:sz w:val="16"/>
        <w:szCs w:val="16"/>
      </w:rPr>
      <w:t>Uniwersytet Rzeszowski, al. Rejtana 16c, 35-959 Rzeszów</w:t>
    </w:r>
  </w:p>
  <w:p>
    <w:pPr>
      <w:pStyle w:val="Footer"/>
      <w:ind w:left="-851" w:hanging="0"/>
      <w:rPr>
        <w:rFonts w:ascii="Corbel" w:hAnsi="Corbel" w:cs="Corbel"/>
        <w:color w:val="004D9E"/>
        <w:sz w:val="16"/>
        <w:szCs w:val="16"/>
      </w:rPr>
    </w:pPr>
    <w:r>
      <w:rPr>
        <w:rFonts w:cs="Corbel" w:ascii="Corbel" w:hAnsi="Corbel"/>
        <w:color w:val="004D9E"/>
        <w:sz w:val="16"/>
        <w:szCs w:val="16"/>
      </w:rPr>
      <w:t>(17) 872 1010, faks: (17) 872 1265</w:t>
    </w:r>
  </w:p>
  <w:p>
    <w:pPr>
      <w:pStyle w:val="Footer"/>
      <w:ind w:left="-1418" w:firstLine="567"/>
      <w:rPr/>
    </w:pPr>
    <w:r>
      <w:rPr>
        <w:rFonts w:cs="Corbel" w:ascii="Corbel" w:hAnsi="Corbel"/>
        <w:color w:val="004D9E"/>
        <w:sz w:val="16"/>
        <w:szCs w:val="16"/>
      </w:rPr>
      <w:t>rektorur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24160" cy="1739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2416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3:00Z</dcterms:created>
  <dc:creator>Rek-UR-1</dc:creator>
  <dc:description/>
  <cp:keywords/>
  <dc:language>en-US</dc:language>
  <cp:lastModifiedBy>Kinga</cp:lastModifiedBy>
  <cp:lastPrinted>2020-05-04T11:22:00Z</cp:lastPrinted>
  <dcterms:modified xsi:type="dcterms:W3CDTF">2020-05-04T11:48:00Z</dcterms:modified>
  <cp:revision>43</cp:revision>
  <dc:subject/>
  <dc:title/>
</cp:coreProperties>
</file>