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tyczne redakcyj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Przyjmujemy artykuły w języku polski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Prosimy również o krótką informację autora o sobie: wykształcenie, stopnie naukowe,  miejsce zatrudnienia i adres do korespondencji oraz adres e-mail, nr ORCI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Do tekstu prosimy dołączyć słowa kluczowe oraz zwięzłe streszczenie w języku polskim oraz angielski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Przyjęte do druku artykuły podlegają korekcie redakcyjnej i autorskiej oraz adjustacji, czyli skracaniu, uzupełnianiu śródtytułami, przeformatowaniu it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Autor tekstu zobowiązany jest do złożenia (w wersji elektronicznej /skan/ lub papierowej) oświadczenia auto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W przypadku artykułów napisanych przez więcej niż jednego autora prosimy o wymienienie wszystkich współautorów oraz ich afiliacji, a także określenie ich wkładu (w odsetkach) w powstanie artykułu (zapora ghostwriting oraz guest authorship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 Odpowiedzialność wynikającą z praw autorskich  ponosi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sady przygotowania tekst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Tekst powinien być zapisany w programie WORD 97/2003 z rozszerzeniem doc., czcionką 11 pkt. z interlinią (1pkt.). Prosimy o ograniczenie formatowania tekstu do niezbędnego minim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Tekst powinien być zaopatrzony w nagłówku (w wypadku recenzji i notki recenzyjnej w stopce) imieniem i nazwiskiem autora oraz afiliacją (w wypadku zatrudnienia w uczelni lub instytucji naukowo-badawczej, kulturalnej itp.) lub nazwą miejscowości, gdy brak afili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Cytaty podajemy czcionką prostą w cudzysłowie; cytat w cytacie zaznaczamy cudzysłowem francuskim &lt;&lt; &gt;&gt;; w wypadku dłuższych cytatów wyodrębniamy tekst wcięciem (0,5) i rozmiarem (10 pkt.) bez cudzysłowu, a cytat w cytacie zaznaczamy cudzysłowem zwykłym. Opuszczenia </w:t>
        <w:br/>
        <w:t xml:space="preserve">i skróty w cytatach zaznaczamy nawiasem kwadratowym z trzema kropkami […]. Opuszczenia </w:t>
        <w:br/>
        <w:t>i skróty w tytułach cytowanych dzieł - poza opisami starych druków - zaznaczamy nawiasem kwadratowym z trzema kropkami […]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Po numerycznie podanym roku lub stuleciu stosujemy skróty np. po 1410 r., w XIX 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Nazwy miesięcy podajemy cyfrą rzymską, gdy występują wraz z dniem i rokiem, bez oddzielających je kropek np. 3 V 1791 r., w innych przypadkach pełnym słowem np. w lipcu 178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Wymieniając w tekście po raz pierwszy osobę, podajemy jej pełne imię (imiona) i nazwisko (np. Joachim Lelewel), zaś przy kolejnym jej przywołaniu podajemy tylko inicjał imienia (inicjały imion bez spacji pomiędzy nimi) i nazwisko np. J. Lelewel, J. S. Bandtkie. Obce imiona zapisujemy </w:t>
        <w:br/>
        <w:t xml:space="preserve">w brzmieniu oryginalnym np. Stanislav Petr, Bernhard Bischoff, z wyjątkiem osób, których imiona </w:t>
        <w:br/>
        <w:t>i nazwiska występują w formie spolszczonej np. Wolter, Karol Dickens oraz osób i dynastii panujących. Jeśli imiona i nazwiska wymagają transliteracji, stosujemy normę ISO 9: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Przywoływane w tekście tytuły czasopism zapisujemy czcionką prostą w cudzysłowie np. „Polonia Maoir Orientalis”, zaś tytuły dzieł kursywą, bez cudzysłowu, np. Annales Miechovienses. a nazwy konferencji czcionką prostą w cudzysł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Znak przypisu stawiamy przed kropką kończącą zdanie. Wyjątkiem są znaki przestankowe typu !, ?, … oraz skróty r., w., po których nie dostawiamy kropki po numerze przypi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Przypisy dolne numerowane dla całego artykułu. Należy podać wszystkie źródła, które wykorzystano w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0. Bibliografia powinna być ułożona alfabetycznie według nazwisk autorów poszczególnych pozycji, a w przypadku prac zbiorowych – według tytuł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. Wszystkie rysunki, zdjęcia zamieszczone w dokumencie muszą zostać przesłane jako osobne pliki: format  TIFF rozdzielczość 600 DPI (najlepiej w skali szar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qFormat/>
    <w:rPr>
      <w:color w:val="000080"/>
      <w:u w:val="single"/>
    </w:rPr>
  </w:style>
  <w:style w:type="character" w:styleId="Znakiwypunktowania" w:customStyle="1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9</Words>
  <Characters>3059</Characters>
  <CharactersWithSpaces>35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32:00Z</dcterms:created>
  <dc:creator>stahad.553</dc:creator>
  <dc:description/>
  <dc:language>pl-PL</dc:language>
  <cp:lastModifiedBy>stahad.553</cp:lastModifiedBy>
  <dcterms:modified xsi:type="dcterms:W3CDTF">2022-03-07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