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ależny Związek Zawodowy Pracowników Nauki</w:t>
        <w:br/>
        <w:t>al. mjr. Wacława Kopisto 2B pok. 211</w:t>
        <w:br/>
        <w:t>35-959 Rzes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Deklaracja członko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Niezależnego Związku Zawodowego Pracowników Na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Kontakt tel.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odjęcie przez Zarząd uchwały o przyjęciu mnie w poczet członków Niezależnego Związku Zawodowego Pracowników Nauki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rzestrzegać statutowych obowi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ków członka i wyrażam zgodę na przetwarzanie moich danych osobowych dla potrzeb wewnątrzzwiązkowych zgodnie z ustawą o ochronie danych osobowych (Dz. U. z dnia 29 października 1997r. nr 133 poz. 88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</w:t>
        <w:tab/>
        <w:tab/>
        <w:tab/>
        <w:t>Podpis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30</Words>
  <Characters>780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28:00Z</dcterms:created>
  <dc:creator>Grzegorz Jaśkiewicz</dc:creator>
  <dc:description/>
  <dc:language>en-US</dc:language>
  <cp:lastModifiedBy>Grzegorz Jaśkiewicz</cp:lastModifiedBy>
  <dcterms:modified xsi:type="dcterms:W3CDTF">2016-11-16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