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>Umowa dotacyjna Nr 2063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a dofinansowanie kosztów realizacji inwestycji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n. ,,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Przebudowa DS Filon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Warszaw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em Państwa – Ministrem Edukacji  i Nau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spólna 1/3, 00-529 Warsza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701-001-44-6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Ministrem”, reprezentowanym 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Włodzimierza Bernackiego  – Sekretarza Stan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nisterstwie Nauki i Szkolnictwa Wyższ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pełnomocnictwa nr P-198-2020 z dnia 6 listopada 2020 r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bookmarkStart w:id="1" w:name="_Hlk3594621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niwersytetem Rzeszowskim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ul. Aleja T. Rejtana 16c, 35-959 Rzeszów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NIP 813-323-88-2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ym/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lej „Uczelnią”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ym/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: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f. dr hab. Sylwestra Czopka – Rektora Uniwersytetu Rzeszowskiego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oraz Uczelnia, określani dalej łącznie, jako „Strony”, działając na podstawie przepisów art. 365 pkt 4 lit. a, art. 371 ust. 3 oraz art. 373 ust. 5 ustawy z dnia 20 lipca 2018 r. Prawo o szkolnictwie wyższym i nauce (Dz. U. z 2020 r. poz. 85, z późn. zm.) oraz § 10 ust. 2 rozporządzenia Ministra Nauki i Szkolnictwa Wyższego z dnia 14 marca 2019 r. w sprawie przyznawania, rozliczania i przekazywania środków finansowych na realizacje inwestycji związanych z kształceniem oraz działalnością naukową (Dz. U. z 2020 r. poz. 1956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ją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finicj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e w umowie określenia oznaczaj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Ref578662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– dotację celową na dofinansowanie realizacji inwestycji, o której mowa w art. 371 ust. 3 ustawy – Prawo o szkolnictwie wyższym i nauce;</w:t>
      </w:r>
      <w:bookmarkEnd w:id="2"/>
    </w:p>
    <w:p>
      <w:pPr>
        <w:pStyle w:val="Normal"/>
        <w:numPr>
          <w:ilvl w:val="0"/>
          <w:numId w:val="8"/>
        </w:numPr>
        <w:spacing w:lineRule="auto" w:line="276" w:before="0" w:after="0"/>
        <w:ind w:left="709" w:right="-2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inwestycji – zawarty we wniosku Uczelni o przyznanie dotacji, szczegółowy opis oraz termin i harmonogram rzeczowo - finansowy realizacji inwestycji, stanowiący załącznik do umowy,</w:t>
      </w:r>
    </w:p>
    <w:p>
      <w:pPr>
        <w:pStyle w:val="Normal"/>
        <w:numPr>
          <w:ilvl w:val="0"/>
          <w:numId w:val="8"/>
        </w:numPr>
        <w:spacing w:lineRule="auto" w:line="240" w:before="0" w:after="600"/>
        <w:ind w:left="709" w:right="-2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kosztorysowa inwestycji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łą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 inwestycji ustalony przez Uczelnię na podstawie wskaźników określonych w ogólnodostępnych opracowaniach lub na podstawie kosztów zrealizowanej inwestycji o podobnej złożoności.</w:t>
      </w:r>
    </w:p>
    <w:p>
      <w:pPr>
        <w:pStyle w:val="Normal"/>
        <w:spacing w:lineRule="auto" w:line="240" w:before="0" w:after="600"/>
        <w:ind w:left="709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udziela Uczelni dotacji na dofinansowanie inwestycji pod nazwą ,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S Filon”, której wartość kosztorysowa ustalona na dzień zawarcia umowy wynos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1  663 625 zł (słownie: jeden milion sześćset sześćdziesiąt trzy tysiące sześćset dwadzieścia pięć </w:t>
      </w:r>
      <w:r>
        <w:rPr>
          <w:rFonts w:eastAsia="Calibri"/>
          <w:color w:val="000000"/>
          <w:highlight w:val="yellow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oraz termin i harmonogram rzeczowo-finansowy realizacji inwestycji określa program inwestycyjny, stanowiący załącznik do umowy.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dotacji w roku 2020 wynosi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1 633 000zł (słownie: jeden milion sześćset trzydzieści trzy tysiące złotych). 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udzielonej w 2020 r. dotacji Uczelnia zobowiązuje się do osiągnięcia następujących celów: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dokumentacji projektowo-kosztorysowej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robót budowlanych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konanie robót instalacyjnych,</w:t>
      </w:r>
    </w:p>
    <w:p>
      <w:pPr>
        <w:pStyle w:val="Normal"/>
        <w:spacing w:lineRule="auto" w:line="276" w:before="0" w:after="60"/>
        <w:ind w:left="426"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wyposażenie kuchn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120" w:after="6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Uczelni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zobowiązana jest do stosowania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Wytycznych w zakresie wypełniania obowiązków informacyjnych sporządzonych przez Kancelarię Prezesa Rady Ministrów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mieszczonych na stronie internetowej urzędu obsługującego Ministra Edukacji i Nauki pod adresem </w:t>
      </w:r>
      <w:hyperlink r:id="rId2">
        <w:r>
          <w:rPr>
            <w:rFonts w:eastAsia="Calibri" w:cs="Times New Roman" w:ascii="Times New Roman" w:hAnsi="Times New Roman"/>
            <w:color w:val="0563C1"/>
            <w:sz w:val="24"/>
            <w:szCs w:val="24"/>
            <w:u w:val="single"/>
          </w:rPr>
          <w:t>https://www.gov.pl/web/premier/promocja</w:t>
        </w:r>
      </w:hyperlink>
      <w:r>
        <w:rPr>
          <w:rFonts w:eastAsia="Calibri" w:cs="Times New Roman" w:ascii="Times New Roman" w:hAnsi="Times New Roman"/>
          <w:color w:val="0563C1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Obowiązek stosowania wytycznych dotyczy zamieszczania informacji na tablicy informacyjnej oraz stronie internetowej Uczelni.</w:t>
      </w:r>
    </w:p>
    <w:p>
      <w:pPr>
        <w:pStyle w:val="Normal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6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rzekazania dotacj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uruchomienia dotacji na dofinansowanie inwestycji jest aktualny harmonogram płatności zgodny z wysokością dotacji przyznanej na dany rok, złożony przez Uczelnię wraz z projektem umowy dotacyjnej lub zaktualizowany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ości będą przekazywane na wyodrębniony rachunek bankowy Uczelni, przeznaczony wyłącznie na środki dotacji nr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…………………………………...</w:t>
      </w:r>
    </w:p>
    <w:p>
      <w:pPr>
        <w:pStyle w:val="Normal"/>
        <w:spacing w:lineRule="auto" w:line="276" w:before="0" w:after="0"/>
        <w:ind w:left="284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sposób wykorzystania dotacji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rzystania dotacji przez Uczelnię upływa z dniem 31 grudnia roku, na który została przyznana, zgodnie z § 2 ust. 2, z zastrzeżeniem ust. 2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odki finansowe na realizację inwestycji, o której mowa w § 2 ust. 1, przyznane </w:t>
        <w:br/>
        <w:t xml:space="preserve">i niewykorzystane w roku 2020, na podstawie art. 80 ust. 1 ustawy z dnia 16 kwietnia 2020 r. o szczególnych instrumentach wsparcia w związku z rozprzestrzenianiem się wirusa SARS-CoV-2 (Dz. U. 2020 r. poz. 695), pozostają w dyspozycji Uczelni, i mogą zostać wykorzystane w roku 2021 na finansowanie realizacji zadań, na które zostały przyznane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pełnego wykorzystania środków na realizację inwestycji do końca 2021 r., przyznanych w roku 2020, łączne dofinansowanie inwestycji z budżetu państwa ulega zmniejszeniu o kwotę niewykorzystanej dotacji.  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oże wykorzystać dotację wyłącznie na dofinansowanie kosztów realizacji inwestycji, której przedmiot i zakres rzeczowy jest określony w programie inwesty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oże wykorzystać dotację wyłącznie poprzez zapłatę za zrealizowane zadania w ramach realizacji celów inwestycji, o których mowa w § 2 ust. 3 umowy. Dotacja nie może być wykorzystana na refundację wydatków inwestycyjnych poniesionych przez Uczelnię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a kwota środków finansowych przyznanych z budżetu państwa na realizację inwestycji nie może być wyższa niż jej wartość kosztorysowa określona w dniu zawarcia umowy dotacyj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rtość kosztorysowa inwestycji określona w dniu zawarcia umowy dotacyjnej zostanie obniżona w trakcie realizacji inwestycji, to kwotę dotacji przyznanej na jej realizację obniża się o taki sam procent, o jaki obniżyła się wartość kosztorysowa inwesty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o którym mowa w ust. 7, Uczelnia niezwłocznie zwraca, niewykorzystaną część dotacji na rachunek Ministerstwa Nauki i Szkolnictwa Wyższego, o którym mowa w § 5 ust. 4. Za datę zwrotu dotacji uznaje się dzień wpływu środków na rachunek bankowy Ministerstw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obowiązana jest dokonywać płatności związanych z realizacją umowy w formie bezgotówkowej – przelewem z wyodrębnionego rachunku bankowego, o którym mowa w § 3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obowiązana jest prowadzić wyodrębnioną ewidencję księgową środków dotacji i wydatków dokonanych z tych środków w sposób umożliwiający identyfikację poszczególnych operacji księgowych oraz do przechowywania całości dokumentacji związanej z realizacją inwestycji przez okres 5 lat, licząc od końca roku, w którym inwestycja została ukończon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jest zobowiązana do opisywania dokumentów stanowiących podstawę wydatkowania dotacji następującą treścią: „Płatne ze środków Ministerstwa Nauki i Szkolnictwa Wyższego na podstawie umowy nr…….., z dnia……., w kwocie…......zł.”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ma obowiązek pisemnie informować Ministra o wszelkich zmianach powstałych w trakcie realizacji inwestycji, nie później niż w ciągu 14 dni od ich zaistni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, o których mowa w ust. 12, skutkujących zmniejszeniem kwoty dotacji w bieżącym roku, Uczelnia w terminie do dnia 31 października tego roku składa stosowny projekt zmian wraz z aktualizacją programu oraz zwraca środki na rachunek Ministerstwa Nauki i Szkolnictwa Wyższego, o którym mowa w § 5 ust. 4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trzymanie terminu, o którym mowa w ust. 13 może skutkować zmniejszeniem wysokości dotacji, o której mowa w § 2 ust. 2 o kwotę niewykorzystanej dotacji w bieżącym roku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 dotacji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bowiązywania umowy, Uczelnia corocznie sporządza raport roczny zawierający nazwę Uczelni, nazwę inwestycji, numer umowy dotacyjnej, informację o pracach lub zadaniach zrealizowanych w okresie objętym raportem, informację o wydatkach poniesionych na realizację prac lub zadań w okresie objętym raportem, kwotę niewykorzystanych środków z dotacji z podaniem przyczyny ich niewykorzysta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rzedkłada Ministrowi raport, o którym mowa w ust. 1, w terminie do dnia 28 lutego roku następującego po roku, na który środki finansowe zostały przyznan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raportu rocznego stanowi podstawę do odstąpienia przez Ministra od umowy dotacyjnej w ciągu 60 dnia od upływu terminu, o którym mowa w ust. 2, z wezwaniem do zwrotu dot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ę w części niewykorzystanej w terminie, o którym mowa w § 4 ust. 1, Uczelnia zwraca na rachunek Ministerstwa Nauki i Szkolnictwa Wyższego nr 03 1010 1010 0032 5822 3000 0000 w terminie do dnia 31 stycznia roku następnego, przy czym za datę zwrotu dotacji uznaje się dzień wpływu środków na rachunek bankowy Ministerstw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setki bankowe od środków dotacji podlegają zwrotowi na rachunek dochodów budżetu państwa nr 50 1010 1010 0032 5822 3100 0000 w terminie do dnia 15 stycznia następnego roku po roku, w którym została udzielona dot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Uczelnia odliczy od podatku należnego kwotę podatku od towarów i usług zawartą w nakładach poniesionych na realizację inwestycji lub otrzyma jej zwrot, to kwotę tę zwraca na rachunek dochodów budżetu państwa nr 50 1010 1010 0032 5822 3100 0000, w wysokości proporcjonalnej do kwoty uzyskanej dotacji - w terminach określonych w przepisach o podatku od towarów i usług. Jeżeli Uczelnia otrzyma dotację po upływie tych terminów, dokona zwrotu kwoty, o której mowa w zdaniu poprzednim, w terminie 3 dni od daty jej otrzyman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ma prawo żądać od Uczelni informacji oraz wyjaśnień umożliwiających ocenę prawidłowości złożonych raportów rocznych i raportu końcowego i wykorzystania dot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konania zwrotu niewykorzystanej części dotacji zgodnie z ust. 4 lub stwierdzenia, że dotacja w całości lub w części została wykorzystana niezgodnie z przeznaczeniem, pobrana nienależnie lub w nadmiernej wysokości, Minister wyda odpowiednią decyzję o zwrocie dotacji wraz z odsetkami ustalonymi jak dla zaległości podatkowych na zasadach przewidzianych w przepisach o finansach publiczn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-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o zakończeniu i przekazaniu do użytku inwestycji, sporządza w terminie 60 dni od dnia, w którym została uregulowana ostatnia płatność związana z finansowaniem inwestycji, raport końcowy zawierający porównanie rzeczywistych kosztów, podstawowych efektów rzeczowych, okresu realizacji i źródeł finansowania inwestycji z odpowiednimi wielkościami planowanymi przy jej rozpoczęciu oraz określonymi w wyniku zmian dokonanych w okresie realizacji tej inwestycji; analizę różnic między ww. wielkościami, wraz z uzasadnieniem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raportu końcowego stanowi podstawę do żądania przez Ministra zwrotu przyznanej dotacji, jako dotacji wykorzystanej niezgodnie z przeznaczeniem w rozumieniu ustawy o finansach publicznych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76" w:before="0" w:after="120"/>
        <w:ind w:left="357" w:right="-2" w:hanging="3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obowiązuje się poddać kontroli w zakresie oceny prawidłowości złożonych raportów i wykorzystania dotacji, dokonywanej przez Ministra na podstawie ustawy z dnia 15 lipca 2011 r. o kontroli w administracji rządowej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>(Dz. U. z 2020 r. poz. 224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 przez inne uprawnione podmiot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obowiązana jest przedłożyć Ministrowi kopię wyników kontroli lub audytu inwestycji przeprowadzonych przez inne uprawnione podmioty, w terminie do 7 dni od dnia otrzymania ostatecznej wersji informacji pokontrolnych, zaleceń pokontrolnych albo innych dokumentów spełniających te funkcje, powstałych w toku kontroli prowadzonej przez te podmioty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wiązanie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może zostać rozwiązana na mocy porozumienia Stro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może zostać wypowiedziana przez Ministra ze skutkiem natychmiastowym w przypadku niewykonywania lub nienależytego wykonywania umowy przez Uczelnię, w szczególności w przypadku, gdy Uczel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uje środki dotacji niezgodnie z jej przeznaczeniem określonym w umowie, albo w sposób niezgodny z obowiązującymi w tym zakresie przepisami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awia poddania się kontroli, o której mowa w § 6, bądź w wyznaczonym terminie nie usunie stwierdzonych nieprawidłowości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siada wyodrębnionego rachunku bankowego przeznaczonego wyłącznie na środki dot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0"/>
        <w:ind w:left="851" w:right="-2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wyodrębnionej ewidencji księgowej środków dotacji i wydatków dokonywanych z tych środków.</w:t>
      </w:r>
    </w:p>
    <w:p>
      <w:pPr>
        <w:pStyle w:val="Normal"/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  <w:tab/>
        <w:t>W przypadku rozwiązania lub wypowiedzenia umowy, Uczelnia zobowiązana jest zwrócić niewykorzystaną część dotacj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dłożyć raport, o którym mowa w § 5 ust. 9, w terminie 15 dni od dnia rozwiązania umowy lub otrzymania oświadczenia Ministra o wypowiedzeniu  umow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ę, o której mowa w ust. 3, Uczelnia zobowiązana jest zwrócić wraz z odsetkami w wysokości jak dla zaległości podatkowych, liczonymi odpowiednio: od dnia rozwiązania umowy w przypadku, o którym mowa w ust. 1 lub od dnia przekazania dotacji na rachunek bankowy Uczelni w przypadkach, o których mowa w ust. 2 – do dnia zwrotu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right="-2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o której mowa w ust.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nie mają postanowienia § 5 ust. 8 umowy.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276" w:before="0" w:after="12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harmonogramu płatności niepowodująca przesunięcia dotacji w latach nie wymaga formy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powstałe na tle umowy rozstrzygać będzie sąd powszechny właściwy dla siedziby Ministra, z wyłączeniem spraw dot. zwrotu dotacji, które są rozstrzygane na drodze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ponosi wyłączną odpowiedzialność wobec osób trzecich za szkody powstałe w związku z wykonaniem zobowiązań Uczeln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nieuregulowanym umową stosuje się przepis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sierpnia 2009 r. o finansach publicznych (Dz.U. z 2019 r. poz. 869), ustawy z dnia 20 lipca 2018 r. – Prawo o szkolnictwie wyższym i nauce (Dz. U. z 2020 r. poz. 85, z późn. zm.) oraz rozporządzenia Ministra Nauki i Szkolnictwa Wyższego z dnia 14 marca 2019 r. w sprawie przyznawania, rozliczania i przekazywania środków finansowych na realizacje inwestycji związanych z kształceniem oraz działalnością naukową (Dz. U. z 2020 r. poz. 19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uznaje się za zawartą z dniem podpisania przez Minist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3 jednobrzmiących egzemplarzach, jeden dla Uczelni oraz dwa dla Ministr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dają następujące adresy do wzajemnych doręczeń w szczególności dokumentów, pism, rozliczeń i oświadczeń składanych w toku wykonyw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276" w:before="0" w:after="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niste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Ministerstwo Nauki i Szkolnictwa Wyższego, Departament Budżetu i Finansów, ul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Hoża 2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0–529 Warszawa, tel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2 529 23 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e-mail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  <w:u w:val="single"/>
            <w:shd w:fill="FFFFFF" w:val="clear"/>
            <w:lang w:eastAsia="pl-PL"/>
          </w:rPr>
          <w:t>sekretariat.dbf@nauka.gov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Uczelnia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 xml:space="preserve">Uniwersytet Rzeszowski ul. Aleja T. Rejtana 16c, 35-959 Rzeszów, tel. 17 872 10 00, fax 17 872 12 65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highlight w:val="yellow"/>
            <w:u w:val="none"/>
            <w:lang w:eastAsia="pl-PL"/>
          </w:rPr>
          <w:t>rektorur@ur.edu.pl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; info@ur.edu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right="-2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miany adresów, o których mowa w ust. 8, Strony umowy są zobowiązane do powiadomienia o nowym adresie w formie pisemnej w terminie 5 dni od dnia dokonania zmiany adresu. </w:t>
      </w:r>
    </w:p>
    <w:p>
      <w:pPr>
        <w:pStyle w:val="Normal"/>
        <w:spacing w:lineRule="auto" w:line="276" w:before="0" w:after="0"/>
        <w:ind w:left="426"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                                                                                  Uczelnia</w:t>
      </w:r>
    </w:p>
    <w:p>
      <w:pPr>
        <w:pStyle w:val="Normal"/>
        <w:spacing w:lineRule="auto" w:line="276" w:before="0" w:after="60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elektroniczny/                                                            /podpis elektroniczny/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283" w:top="709" w:footer="283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13661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13661"/>
    <w:rPr/>
  </w:style>
  <w:style w:type="character" w:styleId="Pagenumber">
    <w:name w:val="page number"/>
    <w:basedOn w:val="DefaultParagraphFont"/>
    <w:semiHidden/>
    <w:qFormat/>
    <w:rsid w:val="00a136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f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87f8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7f8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7f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21a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semiHidden/>
    <w:unhideWhenUsed/>
    <w:rsid w:val="00a13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a136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87f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7f8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7f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7c6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promocja" TargetMode="External"/><Relationship Id="rId3" Type="http://schemas.openxmlformats.org/officeDocument/2006/relationships/hyperlink" Target="https://sip.legalis.pl/document-view.seam?documentId=mfrxilrtg4ytinztgq4da" TargetMode="External"/><Relationship Id="rId4" Type="http://schemas.openxmlformats.org/officeDocument/2006/relationships/hyperlink" Target="mailto:sekretariat.dbf@nauka.gov.pl" TargetMode="External"/><Relationship Id="rId5" Type="http://schemas.openxmlformats.org/officeDocument/2006/relationships/hyperlink" Target="mailto:rektorur@ur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63</Words>
  <Characters>12381</Characters>
  <CharactersWithSpaces>14416</CharactersWithSpaces>
  <Paragraphs>28</Paragraphs>
  <Company>MNi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Święcicka Jolanta</dc:creator>
  <dc:description/>
  <dc:language>en-US</dc:language>
  <cp:lastModifiedBy>user</cp:lastModifiedBy>
  <dcterms:modified xsi:type="dcterms:W3CDTF">2020-12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