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Wykorzystanie USG w diagnostyce i terapii funkcjonalnej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sz w:val="20"/>
          <w:szCs w:val="20"/>
        </w:rPr>
        <w:t>16-18.10.2015, Rzeszów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lub będę prowadzić w roku akademickim 201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Zgłaszam chęć uczestnictwa w wszystkich dniach/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Dell Latitude E5540</cp:lastModifiedBy>
  <cp:lastPrinted>2015-04-29T13:39:00Z</cp:lastPrinted>
  <dcterms:modified xsi:type="dcterms:W3CDTF">2015-10-07T17:41:00Z</dcterms:modified>
  <cp:revision>44</cp:revision>
  <dc:subject/>
  <dc:title/>
</cp:coreProperties>
</file>