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Harmonogram zajęć w semestrze zimowym (październik – styczeń 2017/20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30.10.2017 r., od godz. 10.00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dr Grzegorz  Trościński</w:t>
      </w:r>
      <w:r>
        <w:rPr>
          <w:rFonts w:cs="Times New Roman" w:ascii="Times New Roman" w:hAnsi="Times New Roman"/>
          <w:sz w:val="24"/>
          <w:szCs w:val="24"/>
          <w:lang w:eastAsia="pl-PL"/>
        </w:rPr>
        <w:t>, „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Bogurodzica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 „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Lament świętokrzyski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– dwie średniowieczne kreacje Maryi</w:t>
      </w:r>
      <w:r>
        <w:rPr>
          <w:rFonts w:cs="Times New Roman" w:ascii="Times New Roman" w:hAnsi="Times New Roman"/>
          <w:sz w:val="24"/>
          <w:szCs w:val="24"/>
          <w:lang w:eastAsia="pl-PL"/>
        </w:rPr>
        <w:t>; IFP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r hab. Wioletta Zawitkows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Kobiety przed sądami w średniowiecznej Polsce</w:t>
      </w:r>
      <w:r>
        <w:rPr>
          <w:rFonts w:cs="Times New Roman" w:ascii="Times New Roman" w:hAnsi="Times New Roman"/>
          <w:sz w:val="24"/>
          <w:szCs w:val="24"/>
        </w:rPr>
        <w:t>; I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r Renata Trawk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obieta w małżeństwie i w rodzinie</w:t>
      </w:r>
      <w:r>
        <w:rPr>
          <w:rFonts w:cs="Times New Roman" w:ascii="Times New Roman" w:hAnsi="Times New Roman"/>
          <w:sz w:val="24"/>
          <w:szCs w:val="24"/>
        </w:rPr>
        <w:t>; I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20.11.2017 r., od godz. 10.00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roczysta inauguracja współpracy ze szkoła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potkanie z Dyrektorami szkó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pl-PL"/>
        </w:rPr>
        <w:t xml:space="preserve">1. prof. dr hab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azimierz Ożóg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  <w:r>
        <w:rPr>
          <w:b/>
          <w:bCs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Żena, niewiasta, białogłowa, kobieta, dziewka, mać, baba..... – osoba płci żeńskiej w historii języka polskiego</w:t>
      </w:r>
      <w:r>
        <w:rPr>
          <w:rFonts w:cs="Times New Roman" w:ascii="Times New Roman" w:hAnsi="Times New Roman"/>
          <w:sz w:val="24"/>
          <w:szCs w:val="24"/>
        </w:rPr>
        <w:t>; IF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r hab. prof. UR Piotr Berdowski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eastAsia="pl-PL"/>
        </w:rPr>
        <w:t xml:space="preserve"> Emancypacja kobiet w republikańskim Rzymie</w:t>
      </w:r>
      <w:r>
        <w:rPr>
          <w:rFonts w:cs="Times New Roman" w:ascii="Times New Roman" w:hAnsi="Times New Roman"/>
          <w:color w:val="222222"/>
          <w:sz w:val="24"/>
          <w:szCs w:val="24"/>
          <w:lang w:eastAsia="pl-PL"/>
        </w:rPr>
        <w:t>; IH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04.12.2017 r., od godz. 10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dr hab. prof. UR Marek Nalep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Miłość, rodzina, kobieta w dawnych epokach</w:t>
      </w:r>
      <w:r>
        <w:rPr>
          <w:rFonts w:cs="Times New Roman" w:ascii="Times New Roman" w:hAnsi="Times New Roman"/>
          <w:sz w:val="24"/>
          <w:szCs w:val="24"/>
          <w:lang w:eastAsia="pl-PL"/>
        </w:rPr>
        <w:t>; IFP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 dr Jolanta Kowal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  <w:r>
        <w:rPr>
          <w:i/>
          <w:i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izerunek damy modnej w literaturze polskiego oświecenia</w:t>
      </w:r>
      <w:r>
        <w:rPr>
          <w:rFonts w:cs="Times New Roman" w:ascii="Times New Roman" w:hAnsi="Times New Roman"/>
          <w:sz w:val="24"/>
          <w:szCs w:val="24"/>
          <w:lang w:eastAsia="pl-PL"/>
        </w:rPr>
        <w:t>; IFP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dr hab. prof. UR Beata Loren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</w:rPr>
        <w:t>Wiek XVIII stuleciem kobiet?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</w:rPr>
        <w:t>Wpływ kobiet na politykę europejską w oświeceni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; I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4. ks. dr hab. </w:t>
      </w:r>
      <w:r>
        <w:rPr>
          <w:rFonts w:cs="Times New Roman" w:ascii="Times New Roman" w:hAnsi="Times New Roman"/>
          <w:b/>
          <w:bCs/>
          <w:sz w:val="24"/>
          <w:szCs w:val="24"/>
        </w:rPr>
        <w:t>Sławomir Zabrania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</w:rPr>
        <w:t>Kobieta za klasztornym murem w czasach nowożytnych. Zakonnice, wychowanki i rezydentki</w:t>
      </w:r>
      <w:r>
        <w:rPr>
          <w:rFonts w:cs="Times New Roman" w:ascii="Times New Roman" w:hAnsi="Times New Roman"/>
        </w:rPr>
        <w:t xml:space="preserve">; IH </w:t>
      </w:r>
    </w:p>
    <w:p>
      <w:pPr>
        <w:pStyle w:val="ListParagraph"/>
        <w:numPr>
          <w:ilvl w:val="2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r., od godz. 10.00 (wybór tych zajęć, które będą cieszyć się największym zainteresowanie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r hab. prof. UR Joanna Rusi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obieta w wieku XIX – obyczajowość i literatur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lub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Twórczość i recepcja (dzieje sławy) Sienkiew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bądź „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Lalka: czytana dzisiaj</w:t>
      </w:r>
      <w:r>
        <w:rPr>
          <w:rFonts w:cs="Times New Roman" w:ascii="Times New Roman" w:hAnsi="Times New Roman"/>
          <w:sz w:val="24"/>
          <w:szCs w:val="24"/>
          <w:lang w:eastAsia="pl-PL"/>
        </w:rPr>
        <w:t>; IFP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. dr hab. </w:t>
      </w:r>
      <w:r>
        <w:rPr>
          <w:rFonts w:cs="Times New Roman" w:ascii="Times New Roman" w:hAnsi="Times New Roman"/>
          <w:b/>
          <w:bCs/>
          <w:sz w:val="24"/>
          <w:szCs w:val="24"/>
        </w:rPr>
        <w:t>prof. UR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Kazimierz Maciąg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Fryderyk Chopin w kręgu naszych romantyków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i/>
          <w:iCs/>
          <w:sz w:val="24"/>
          <w:szCs w:val="24"/>
        </w:rPr>
        <w:t>Henryk Sienkiewicz: reporter, pisarz, noblista</w:t>
      </w:r>
      <w:r>
        <w:rPr>
          <w:rFonts w:cs="Times New Roman" w:ascii="Times New Roman" w:hAnsi="Times New Roman"/>
          <w:sz w:val="24"/>
          <w:szCs w:val="24"/>
        </w:rPr>
        <w:t>; IF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r hab. prof. UR Szczepan Koza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yć kobietą w XIX wieku. W małżeństwie i w rodzinie</w:t>
      </w:r>
      <w:r>
        <w:rPr>
          <w:rFonts w:cs="Times New Roman" w:ascii="Times New Roman" w:hAnsi="Times New Roman"/>
        </w:rPr>
        <w:t xml:space="preserve"> I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dr Agnieszka Kawale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Edukacja dziewcząt w XIX wieku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</w:rPr>
        <w:t xml:space="preserve"> I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r Dariusz Opalińs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Kobieta w podróży w XIX wieku na ziemiach polskich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</w:rPr>
        <w:t xml:space="preserve"> IH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dr hab. prof. UR Jerzy Kuzick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Kobiety w polskich powstaniach narodowych w XIX w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dr hab. prof. UR Witold Nowa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Historia feminizmu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</w:rPr>
        <w:t xml:space="preserve"> I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SERDECZNIE ZAPRASZAMY</w:t>
      </w:r>
      <w:r>
        <w:rPr>
          <w:rFonts w:cs="Times New Roman" w:ascii="Times New Roman" w:hAnsi="Times New Roman"/>
        </w:rPr>
        <w:t>!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>Informacje na temat sal, w których odbędą się proponowane zajęcia, prześlemy Państwu niezwłocznie po otrzymaniu zgłoszeń o Państwa udziale w przedsięwzięciu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Tematykę wykładów i warsztatów w semestrze letnim (luty-czerwiec 2017/2018) przekażemy      w najbliższych tygodniach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BodyTextChar">
    <w:name w:val="Body Text Char"/>
    <w:qFormat/>
    <w:rPr>
      <w:rFonts w:ascii="Calibri" w:hAnsi="Calibri" w:cs="Calibri"/>
      <w:color w:val="222222"/>
      <w:sz w:val="24"/>
      <w:szCs w:val="24"/>
      <w:shd w:fill="FFFFFF" w:val="clear"/>
    </w:rPr>
  </w:style>
  <w:style w:type="character" w:styleId="BodyText2Char">
    <w:name w:val="Body Text 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22222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0:00Z</dcterms:created>
  <dc:creator>M</dc:creator>
  <dc:description/>
  <cp:keywords/>
  <dc:language>en-US</dc:language>
  <cp:lastModifiedBy>Maciej Ulita</cp:lastModifiedBy>
  <dcterms:modified xsi:type="dcterms:W3CDTF">2017-10-31T12:10:00Z</dcterms:modified>
  <cp:revision>2</cp:revision>
  <dc:subject/>
  <dc:title>ZAPROSZENIE DO UNIWERSYTETU RZESZOWSKIEGO</dc:title>
</cp:coreProperties>
</file>