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2"/>
        </w:rPr>
        <w:t>Rzeszów, dnia …………………………………….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FORMULARZ ZGŁOSZENIOWY - ANKIETER</w:t>
      </w:r>
    </w:p>
    <w:p>
      <w:pPr>
        <w:pStyle w:val="Default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i/>
          <w:sz w:val="22"/>
          <w:szCs w:val="22"/>
        </w:rPr>
        <w:t>Formularz proszę wypełnić komputerowo lub drukowanymi literami w zacienionych miejscach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"/>
        <w:gridCol w:w="13"/>
        <w:gridCol w:w="75"/>
        <w:gridCol w:w="3714"/>
        <w:gridCol w:w="4961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CZĘŚĆ DO WYPEŁNIENIA PRZEZ KANDYDATA NA ANKIETERA</w:t>
            </w:r>
          </w:p>
        </w:tc>
      </w:tr>
      <w:tr>
        <w:trPr>
          <w:trHeight w:val="499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Aplikuję na: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stawić znak „ X ”w minimum 1 zacienionym miejsc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</w:rPr>
              <w:t>1.1 ANKIETERA PAPI</w:t>
            </w:r>
            <w:r>
              <w:rPr>
                <w:rFonts w:cs="Calibri" w:ascii="Calibri" w:hAnsi="Calibri"/>
              </w:rPr>
              <w:t xml:space="preserve"> (bezpośredni indywidualny wywiad kwestionariuszowy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</w:rPr>
              <w:t>1.2 ANKIETERA CATI</w:t>
            </w:r>
            <w:r>
              <w:rPr>
                <w:rFonts w:cs="Calibri" w:ascii="Calibri" w:hAnsi="Calibri"/>
              </w:rPr>
              <w:t xml:space="preserve"> (wywiad telefoniczny wspomagany komputerem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</w:rPr>
              <w:t xml:space="preserve">Powiat w którym wyrażam chęć pracy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stawić znak „ X ”w minimum 1 zacienionym miejscu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459" w:hanging="425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acz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459" w:hanging="425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my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pczycko-sędzisz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zyżows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6"/>
              </w:numPr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szowski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ne osobow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pisać swoje dane w zacienionych miejscach)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Imię i nazwisk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 Adres zamieszkania (miejscowość, powia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 Adres do koresponde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 e-mai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 lub kierunek studi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Potwierdzenie wymagań: </w:t>
            </w:r>
          </w:p>
          <w:p>
            <w:pPr>
              <w:pStyle w:val="Default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stawić znak „ X ”w minimum 1 zacienionym miejscu)</w:t>
            </w:r>
          </w:p>
        </w:tc>
      </w:tr>
      <w:tr>
        <w:trPr>
          <w:trHeight w:val="221" w:hRule="atLeast"/>
        </w:trPr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</w:rPr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 posiadanie minimum statusu studenta </w:t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 w zakresie badań społecznych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Inne wymagania: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 wiedza w zakresie instrumentów i sposobów realizacji badań społecznych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umiejętność pracy z komputerem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 komunikatywność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4 dyspozycyjność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zetelność, sumienność i uczciwość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b/>
                <w:szCs w:val="22"/>
              </w:rPr>
              <w:t>Planowana ilość ankiet do sporządzenia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pisać w zacienionym miejscu  ilość ankiet, które Pan/Pani planuje wypełnić)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</w:rPr>
              <w:t>6.1 ANKIETERA PAP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oszę uzupełnić jeżeli w pkt 1.1 zaznaczył/a  Pan/Pani „x”)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8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szCs w:val="22"/>
              </w:rPr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3"/>
              </w:numPr>
              <w:rPr/>
            </w:pPr>
            <w:r>
              <w:rPr>
                <w:rFonts w:cs="Calibri" w:ascii="Calibri" w:hAnsi="Calibri"/>
                <w:b/>
              </w:rPr>
              <w:t xml:space="preserve">ANKIETERA CAT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roszę uzupełnić jeżeli w pkt 1.2 zaznaczył/a  Pan/Pani „x”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ZAŁĄCZNIKI:</w:t>
            </w:r>
          </w:p>
        </w:tc>
      </w:tr>
      <w:tr>
        <w:trPr/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V </w:t>
            </w:r>
            <w:r>
              <w:rPr>
                <w:b/>
              </w:rPr>
              <w:t>(obowiązkowo)</w:t>
            </w:r>
          </w:p>
        </w:tc>
      </w:tr>
      <w:tr>
        <w:trPr/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ŚWIADZCENIE: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roszę wpisać jaki rodzaj doświadczenia w zakresie realizacji badań społecznych  Pan/Pani posiada)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>Wyrażam zgodę na przetwarzanie moich danych osobowych zawartych w Formularzu zgłoszeniowym dla potrzeb niezbędnych do realizacji procesu naboru zgodnie z ustawą z dnia 29 sierpnia 1997r. o ochronie danych osobowych (Dz. U. z 2014 r., poz. 1182 z późn. zm.).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Data, podpis kandydata na ankietera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………………………………………………………………………………………..…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48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>CZĘŚĆ DO WYPEŁNIENIA PRZEZ KOMISJĘ DS. REKRUTACJI ANKIETERÓW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TAP 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 (za preferowane kierunki 1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encje (od 0 do 3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świadczenie (od 0 do 3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punktów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38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TAP 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mowa kwalifikacyjna (od 0 do 5 pkt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>
          <w:trHeight w:val="29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TAP 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zytywne ukończenie szkolenia ankieterów (od 0 do 5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PUNKTÓW z wszystkich etap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</w:tblGrid>
      <w:tr>
        <w:trPr>
          <w:trHeight w:val="4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godzina wpływu formularza zgłoszenioweg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Podpisy Członków Komisji ds. rekrutacji ankieterów: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…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……………………………..……..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>..</w:t>
      </w:r>
      <w:r>
        <w:rPr>
          <w:rFonts w:eastAsia="Calibri" w:cs="Calibri" w:ascii="Calibri" w:hAnsi="Calibri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709" w:top="1418" w:footer="3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2575" cy="7683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82257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drawing>
        <wp:anchor behindDoc="1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52705</wp:posOffset>
          </wp:positionV>
          <wp:extent cx="60071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365F91"/>
        <w:sz w:val="20"/>
        <w:szCs w:val="20"/>
      </w:rPr>
      <w:t>Uniwersytet Rzeszowski</w:t>
    </w:r>
  </w:p>
  <w:p>
    <w:pPr>
      <w:pStyle w:val="Normal"/>
      <w:tabs>
        <w:tab w:val="clear" w:pos="708"/>
        <w:tab w:val="left" w:pos="408" w:leader="none"/>
        <w:tab w:val="center" w:pos="4535" w:leader="none"/>
      </w:tabs>
      <w:spacing w:lineRule="auto" w:line="288"/>
      <w:jc w:val="center"/>
      <w:rPr>
        <w:rFonts w:ascii="Trebuchet MS" w:hAnsi="Trebuchet MS" w:cs="Trebuchet MS"/>
        <w:color w:val="365F91"/>
        <w:sz w:val="20"/>
        <w:szCs w:val="20"/>
      </w:rPr>
    </w:pPr>
    <w:r>
      <w:rPr>
        <w:rFonts w:cs="Trebuchet MS" w:ascii="Trebuchet MS" w:hAnsi="Trebuchet MS"/>
        <w:color w:val="365F91"/>
        <w:sz w:val="20"/>
        <w:szCs w:val="20"/>
      </w:rPr>
      <w:t>al. Rejtana 16c</w:t>
    </w:r>
  </w:p>
  <w:p>
    <w:pPr>
      <w:pStyle w:val="Normal"/>
      <w:spacing w:lineRule="auto" w:line="288"/>
      <w:jc w:val="center"/>
      <w:rPr/>
    </w:pPr>
    <w:r>
      <w:rPr>
        <w:rFonts w:cs="Trebuchet MS" w:ascii="Trebuchet MS" w:hAnsi="Trebuchet MS"/>
        <w:color w:val="365F91"/>
        <w:sz w:val="20"/>
        <w:szCs w:val="20"/>
      </w:rPr>
      <w:t>35-959 Rzeszów</w:t>
      <w:br/>
      <w:t xml:space="preserve">tel. +48 17 872 10 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i w:val="false"/>
        <w:b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b w:val="false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19z1">
    <w:name w:val="WW8Num19z1"/>
    <w:qFormat/>
    <w:rPr>
      <w:b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7:00Z</dcterms:created>
  <dc:creator>K i M :)</dc:creator>
  <dc:description/>
  <cp:keywords/>
  <dc:language>en-US</dc:language>
  <cp:lastModifiedBy>Aneta</cp:lastModifiedBy>
  <cp:lastPrinted>2015-07-01T14:57:00Z</cp:lastPrinted>
  <dcterms:modified xsi:type="dcterms:W3CDTF">2015-08-24T08:11:00Z</dcterms:modified>
  <cp:revision>11</cp:revision>
  <dc:subject/>
  <dc:title>Miejscowość, 17 marca 2009</dc:title>
</cp:coreProperties>
</file>