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Rzeszów, dn. 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ind w:left="1416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isko i imię</w:t>
      </w:r>
    </w:p>
    <w:p>
      <w:pPr>
        <w:pStyle w:val="Normal"/>
        <w:spacing w:lineRule="auto" w:line="240"/>
        <w:ind w:left="1416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/>
        <w:ind w:left="141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miejsce urodzenia</w:t>
      </w:r>
    </w:p>
    <w:p>
      <w:pPr>
        <w:pStyle w:val="Normal"/>
        <w:spacing w:lineRule="auto" w:line="240"/>
        <w:ind w:left="1416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/>
        <w:ind w:left="1416" w:firstLine="708"/>
        <w:jc w:val="left"/>
        <w:rPr>
          <w:sz w:val="20"/>
          <w:szCs w:val="20"/>
        </w:rPr>
      </w:pPr>
      <w:r>
        <w:rPr>
          <w:sz w:val="20"/>
          <w:szCs w:val="20"/>
        </w:rPr>
        <w:t>Nr PESEL</w:t>
      </w:r>
    </w:p>
    <w:p>
      <w:pPr>
        <w:pStyle w:val="Normal"/>
        <w:spacing w:lineRule="auto" w:line="240"/>
        <w:ind w:left="141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41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O D A N I E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szę o przyjęcia na studia podyplomowe/kurs dokształcający 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studiów podyplomowych lub kursu dokształcającego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wadzone przez Wydział …………………………………………… Uniwersytetu Rzeszowskiego, w trybie studiów niestacjonarnych, w roku akademickim 20…./20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 podania załączam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6"/>
        <w:gridCol w:w="30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okumen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Potwierdzenie odbi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: ......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atrudnienia: .......</w:t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Wyrażam zgodę na przetwarzanie moich danych osobowych przez Uniwersytet Rzeszowski dla potrzeb niezbędnych do realizacji procesu rekrutacji i organizacji na studiach podyplomowych/kursie, zgodnie z ustawą z dnia 29 sierpnia 1997 o ochronie danych osobowych </w:t>
      </w:r>
      <w:r>
        <w:rPr>
          <w:bCs/>
          <w:sz w:val="20"/>
          <w:szCs w:val="20"/>
        </w:rPr>
        <w:t>(Dz. U. z 2002 r. nr 101, poz. 926 t. j.)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firstLine="45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spacing w:lineRule="auto" w:line="240"/>
        <w:ind w:left="0" w:firstLine="453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 kandydata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0"/>
          <w:szCs w:val="20"/>
        </w:rPr>
        <w:t>– niepotrzebne s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1:00Z</dcterms:created>
  <dc:creator>IF</dc:creator>
  <dc:description/>
  <cp:keywords/>
  <dc:language>en-US</dc:language>
  <cp:lastModifiedBy>Mazur</cp:lastModifiedBy>
  <dcterms:modified xsi:type="dcterms:W3CDTF">2015-06-09T12:01:00Z</dcterms:modified>
  <cp:revision>2</cp:revision>
  <dc:subject/>
  <dc:title>Rzeszów, dn</dc:title>
</cp:coreProperties>
</file>