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 studiów podyplomowych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1440" w:hanging="1440"/>
        <w:contextualSpacing/>
        <w:rPr>
          <w:b/>
          <w:b/>
        </w:rPr>
      </w:pPr>
      <w:r>
        <w:rPr>
          <w:b/>
        </w:rPr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/>
        <w:t>Nazwa jednostki prowadzącej studia podyplomowe: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rPr/>
      </w:pPr>
      <w:r>
        <w:rPr/>
        <w:t>Instytut Filologii Polskiej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rPr/>
      </w:pPr>
      <w:r>
        <w:rPr/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/>
        <w:t>Nazwa studiów podyplomowych: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tabs>
          <w:tab w:val="clear" w:pos="708"/>
          <w:tab w:val="left" w:pos="284" w:leader="none"/>
        </w:tabs>
        <w:spacing w:lineRule="auto" w:line="360" w:before="280" w:after="280"/>
        <w:ind w:left="284" w:hanging="0"/>
        <w:contextualSpacing/>
        <w:rPr/>
      </w:pPr>
      <w:r>
        <w:rPr>
          <w:i/>
        </w:rPr>
        <w:t>nauczanie języka polskiego jako obcego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/>
        <w:t>Czas trwania studiów podyplomowych: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rPr/>
      </w:pPr>
      <w:r>
        <w:rPr/>
        <w:t xml:space="preserve">październik  2015 – wrzesień 2016 ( 2 semestry) 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/>
        <w:t xml:space="preserve">Ogólne założenia: 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spacing w:lineRule="auto" w:line="360" w:before="280" w:after="280"/>
        <w:ind w:firstLine="708"/>
        <w:contextualSpacing/>
        <w:jc w:val="both"/>
        <w:rPr/>
      </w:pPr>
      <w:r>
        <w:rPr/>
        <w:t xml:space="preserve">Celem studiów jest przygotowanie merytoryczne i dydaktyczne do nauczania języka polskiego jako obcego. Temu celowi podporządkowany został program studiów. Studia trwają dwa semestry i prowadzone są w formie niestacjonarnej. Zjazdy odbywają się w soboty i niedziele raz lub dwa razy w miesiącu. Oprócz tego w każdym semestrze słuchacze odbywają praktykę ciągłą w Centrum Kultury i Języka Polskiego dla Polaków z Zagranicy i Cudzoziemców „Polonus” w wymiarze 30 godzin (łącznie 60 godzin praktyki). </w:t>
      </w:r>
    </w:p>
    <w:p>
      <w:pPr>
        <w:pStyle w:val="Msonormalcxspdrugie"/>
        <w:spacing w:lineRule="auto" w:line="360" w:before="280" w:after="280"/>
        <w:ind w:firstLine="708"/>
        <w:contextualSpacing/>
        <w:jc w:val="both"/>
        <w:rPr/>
      </w:pPr>
      <w:r>
        <w:rPr/>
        <w:t xml:space="preserve">Program studiów współtworzą trzy moduły:  przedmiotów z zakresu przygotowania merytorycznego, glottodydaktyczny, dydaktyczny i praktyk. Wiedzę zdobytą podczas wykładów, ćwiczeń i warsztatów słuchacze wdrażają w czasie praktyk ukierunkowanych na zdobywanie umiejętności w zakresie nauczania języka polskiego jako obcego.  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/>
        <w:t>Ogólna liczba punktów ECTS: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rPr/>
      </w:pPr>
      <w:r>
        <w:rPr/>
        <w:t>65 ECTS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  <w:t xml:space="preserve">  </w:t>
      </w:r>
    </w:p>
    <w:p>
      <w:pPr>
        <w:pStyle w:val="Msonormalcxspdrugie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/>
        <w:t>Ogólna liczba godzin dydaktycznych:</w:t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/>
      </w:r>
    </w:p>
    <w:p>
      <w:pPr>
        <w:pStyle w:val="Msonormalcxspdrugie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rPr/>
      </w:pPr>
      <w:r>
        <w:rPr/>
        <w:t>300 godzin (w tym 60 godzin praktyk)</w:t>
      </w:r>
    </w:p>
    <w:p>
      <w:pPr>
        <w:pStyle w:val="Normal"/>
        <w:spacing w:lineRule="auto" w:line="360"/>
        <w:jc w:val="both"/>
        <w:rPr/>
      </w:pPr>
      <w:r>
        <w:rPr/>
        <w:t xml:space="preserve">7. Wykaz modułów przedmiotowych (przedmiotów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rukturę programu tworzą trzy zintegrowane moduły przedmiotowe. Pierwszy obejmuje przedmioty z zakresu przygotowania merytorycznego. W jego obrębie realizowane są zajęcia z kultury polskiej, historii Polski, literatury polskiej z elementami komparatystyki, gramatyki języka polskiego dla lektorów, podstaw fonetyki i poprawnej wymowy oraz kultury języka ze stylistyką praktyczną. Moduł drugi tworzą przedmioty z zakresu glottodydaktyki, w tym podstawy glottodydaktyki, praktyczna gramatyka  języka   polskiego z elementami gramatyki porównawczej, zabawy logopedyczne w nauczaniu fonetyki języka polskiego jako obcego i technologia informacyjna w nauczaniu języka polskiego jako obcego. Ważnym elementem tego modułu są również dzieje edukacji polonijnej, bilingwizm w nauczaniu języka polskiego jako obcego, a także  wybrane zagadnienia przekładu. Trzeci moduł: dydaktyczny i praktyk obejmuje metodykę nauczania języka polskiego jako obcego, warsztaty metodyczne, konwersacje w nauczaniu języka polskiego jako obcego, nauczanie języka  polskiego jako  obcego dzieci i młodzieży,  testowanie i certyfikację oraz praktyki ciągłe. W ramach praktyki słuchacze studiów wdrażają wiedzę merytoryczną, glottodydaktyczną i z zakresu  metodyki  nauczania  języka  polskiego jako  obcego  oraz kształcą  umiejętności z zakresu prowadzenia zaję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uje się również wykłady gościnne poszerzające kompetencje słuchaczy w zakresie analizy wybranych tekstów kultury, komunikacji międzykulturowej i przemian w najnowszej polszczyźnie, a także prelekcję związaną z prowadzeniem szkoły językowej i organizacją kursów.</w:t>
        <w:br/>
      </w:r>
    </w:p>
    <w:p>
      <w:pPr>
        <w:pStyle w:val="Heading2"/>
        <w:spacing w:lineRule="auto" w:line="360"/>
        <w:ind w:left="0" w:hanging="0"/>
        <w:rPr/>
      </w:pPr>
      <w:r>
        <w:rPr/>
        <w:t>Opis sylwetki absolwenta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bsolwent uzyskuje potwierdzone świadectwem kwalifikacje w zakresie nauczania języka polskiego jako obcego. Posiada wiedzę merytoryczną na temat systemu języka polskiego i sprawności językowych, którą potrafi umiejętnie powiązać z wiedzą o literaturze, kulturze  i  historii  Polski  w nauczaniu  cudzoziemców.   Przygotowanie  glottodydaktyczne i metodyczne pozwala mu zaplanować i realizować proces nauczania dla osób uczących się języka polskiego jako obcego na różnym poziomie zaawansowania językowego. Absolwent studiów może nauczać języka polskiego cudzoziemców przebywających w Polsce, może też pracować za granicą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3"/>
        <w:rPr>
          <w:rFonts w:ascii="Lato;Times New Roman" w:hAnsi="Lato;Times New Roman" w:cs="Lato;Times New Roman"/>
          <w:b/>
          <w:b/>
          <w:color w:val="000000"/>
        </w:rPr>
      </w:pPr>
      <w:r>
        <w:rPr>
          <w:rFonts w:cs="Lato;Times New Roman" w:ascii="Lato;Times New Roman" w:hAnsi="Lato;Times New Roman"/>
          <w:b/>
          <w:color w:val="000000"/>
        </w:rPr>
        <w:t>Informacje dodatkow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3"/>
        <w:rPr/>
      </w:pPr>
      <w:r>
        <w:rPr/>
        <w:t>Studia zostaną uruchomione w przypadku zgłoszenia się co najmniej 18 osób.</w:t>
        <w:br/>
        <w:t>Zajęcia odbywają się w soboty i niedziele raz lub dwa razy w miesiącu. Opłata za semestr 1700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1A57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7">
    <w:name w:val="Styl7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1:00Z</dcterms:created>
  <dc:creator>Mazur</dc:creator>
  <dc:description/>
  <cp:keywords/>
  <dc:language>en-US</dc:language>
  <cp:lastModifiedBy>Mazur</cp:lastModifiedBy>
  <dcterms:modified xsi:type="dcterms:W3CDTF">2015-06-11T07:41:00Z</dcterms:modified>
  <cp:revision>4</cp:revision>
  <dc:subject/>
  <dc:title>Studia podyplomowe: nauczanie języka polskiego jako obcego</dc:title>
</cp:coreProperties>
</file>