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ESTIONARIUSZ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4130"/>
        <w:gridCol w:w="482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Planowany PROGRAM</w:t>
            </w:r>
            <w:r>
              <w:rPr/>
              <w:t xml:space="preserve"> pobytu w Uniwersytecie im. I. Franki we Lwowie w roku 2016</w:t>
            </w:r>
          </w:p>
          <w:p>
            <w:pPr>
              <w:pStyle w:val="Normal"/>
              <w:jc w:val="center"/>
              <w:rPr/>
            </w:pPr>
            <w:r>
              <w:rPr/>
              <w:t>w ramach umowy o współpracy naukowo-dydaktycznej z Uniwersytetem Rzeszowskim</w:t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mię i nazwisko, adres e-mailowy 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opień / tytuł naukowy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ział/Instytut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ział/ Instytut oraz osoba odpowiedzialna za współpracę ze strony uniwersytetu partnerskiego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 pracy naukowo - badawczej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 proponowanych referatów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owany okres pobytu (1-2 tygodni)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najomość języków obcych</w:t>
            </w:r>
          </w:p>
        </w:tc>
      </w:tr>
      <w:tr>
        <w:trPr>
          <w:cantSplit w:val="true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tychczas zrealizowanych wyjazdów w ramach umowy z Uniwersytetem Lwowskim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zty pobytu pokrywa strona przyjmująca, natomiast koszty podróży Wydział/Instytut 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Dziekana Wydziału/ Dyrektora Instytut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Należy wypełnić na komputerz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2:00Z</dcterms:created>
  <dc:creator>A1</dc:creator>
  <dc:description/>
  <cp:keywords/>
  <dc:language>en-US</dc:language>
  <cp:lastModifiedBy>pc</cp:lastModifiedBy>
  <cp:lastPrinted>2015-09-30T10:55:00Z</cp:lastPrinted>
  <dcterms:modified xsi:type="dcterms:W3CDTF">2015-09-30T09:13:00Z</dcterms:modified>
  <cp:revision>7</cp:revision>
  <dc:subject/>
  <dc:title>PROGRAM PRACY</dc:title>
</cp:coreProperties>
</file>