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sz w:val="20"/>
          <w:szCs w:val="20"/>
          <w:u w:val="single"/>
        </w:rPr>
        <w:t>na specjalistyczne szkolenie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„Specjalistyczny język angielski w zakresie wiedzy medycznej”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ponowane terminy szkolenia: </w:t>
      </w:r>
      <w:r>
        <w:rPr>
          <w:rFonts w:cs="Calibri" w:ascii="Calibri" w:hAnsi="Calibri"/>
          <w:color w:val="000000"/>
          <w:sz w:val="20"/>
          <w:szCs w:val="20"/>
        </w:rPr>
        <w:t>od kwietnia do listopada 2015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i</w:t>
            </w:r>
            <w:r>
              <w:rPr>
                <w:rFonts w:eastAsia="TimesNewRoman,Bold;Arial Unicode MS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6"/>
                <w:szCs w:val="16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iż tematyka szkolenia na które </w:t>
            </w:r>
            <w:r>
              <w:rPr>
                <w:b/>
                <w:color w:val="000000"/>
                <w:sz w:val="16"/>
                <w:szCs w:val="16"/>
              </w:rPr>
              <w:t>aplikuję</w:t>
            </w: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st zgodna z zajęciami dydaktycznymi, które prowadzę w roku akademickim 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 prowadzonego 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mój poziom języka angielskiego jest na poziomie minimum B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ab/>
              <w:t xml:space="preserve">   TAK                                  □</w:t>
              <w:tab/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m chęć uczestnictwa w wszystkich dniach i etap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kamila</cp:lastModifiedBy>
  <cp:lastPrinted>2011-02-26T14:43:00Z</cp:lastPrinted>
  <dcterms:modified xsi:type="dcterms:W3CDTF">2015-03-09T13:39:00Z</dcterms:modified>
  <cp:revision>36</cp:revision>
  <dc:subject/>
  <dc:title/>
</cp:coreProperties>
</file>