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zór nr 4 </w:t>
      </w:r>
      <w:r>
        <w:rPr>
          <w:rFonts w:cs="Arial" w:ascii="Arial" w:hAnsi="Arial"/>
          <w:b/>
          <w:sz w:val="16"/>
          <w:szCs w:val="16"/>
        </w:rPr>
        <w:t>do Regulaminu Studiów Podyplom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DANIE – KWESTIONARIUS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ANDYDATA NA STUDIA PODYPOLOMOW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1. Prosz</w:t>
      </w:r>
      <w:r>
        <w:rPr>
          <w:rFonts w:cs="TTE2C92328t00" w:ascii="TTE2C92328t00" w:hAnsi="TTE2C92328t00"/>
          <w:sz w:val="26"/>
          <w:szCs w:val="26"/>
        </w:rPr>
        <w:t xml:space="preserve">ę </w:t>
      </w:r>
      <w:r>
        <w:rPr>
          <w:rFonts w:cs="Arial" w:ascii="Arial" w:hAnsi="Arial"/>
          <w:sz w:val="26"/>
          <w:szCs w:val="26"/>
        </w:rPr>
        <w:t>o przyj</w:t>
      </w:r>
      <w:r>
        <w:rPr>
          <w:rFonts w:cs="TTE2C92328t00" w:ascii="TTE2C92328t00" w:hAnsi="TTE2C92328t00"/>
          <w:sz w:val="26"/>
          <w:szCs w:val="26"/>
        </w:rPr>
        <w:t>ę</w:t>
      </w:r>
      <w:r>
        <w:rPr>
          <w:rFonts w:cs="Arial" w:ascii="Arial" w:hAnsi="Arial"/>
          <w:sz w:val="26"/>
          <w:szCs w:val="26"/>
        </w:rPr>
        <w:t>cie mnie na studia podyplomow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Prowadzenie Zespołów Tanecznych – taniec towarzysk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2. Imi</w:t>
      </w:r>
      <w:r>
        <w:rPr>
          <w:rFonts w:cs="TTE2C92328t00" w:ascii="TTE2C92328t00" w:hAnsi="TTE2C92328t00"/>
          <w:sz w:val="26"/>
          <w:szCs w:val="26"/>
        </w:rPr>
        <w:t xml:space="preserve">ę </w:t>
      </w:r>
      <w:r>
        <w:rPr>
          <w:rFonts w:cs="Arial" w:ascii="Arial" w:hAnsi="Arial"/>
          <w:sz w:val="26"/>
          <w:szCs w:val="26"/>
        </w:rPr>
        <w:t>i nazwisko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Data urodzenia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Miejsce urodzenia: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Województwo: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Dokładny adres do korespondencji: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7. Miejsce pracy – wykonywany zawód: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Adres miejsca pracy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9. Kontakt telefoniczny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10. Posiadane wykształcenie (tytuł zawodowy, kierunek uko</w:t>
      </w:r>
      <w:r>
        <w:rPr>
          <w:rFonts w:cs="TTE2C92328t00" w:ascii="TTE2C92328t00" w:hAnsi="TTE2C92328t00"/>
          <w:sz w:val="26"/>
          <w:szCs w:val="26"/>
        </w:rPr>
        <w:t>ń</w:t>
      </w:r>
      <w:r>
        <w:rPr>
          <w:rFonts w:cs="Arial" w:ascii="Arial" w:hAnsi="Arial"/>
          <w:sz w:val="26"/>
          <w:szCs w:val="26"/>
        </w:rPr>
        <w:t xml:space="preserve">czonych studiów </w:t>
        <w:br/>
        <w:t>i nazwa uko</w:t>
      </w:r>
      <w:r>
        <w:rPr>
          <w:rFonts w:cs="TTE2C92328t00" w:ascii="TTE2C92328t00" w:hAnsi="TTE2C92328t00"/>
          <w:sz w:val="26"/>
          <w:szCs w:val="26"/>
        </w:rPr>
        <w:t>ń</w:t>
      </w:r>
      <w:r>
        <w:rPr>
          <w:rFonts w:cs="Arial" w:ascii="Arial" w:hAnsi="Arial"/>
          <w:sz w:val="26"/>
          <w:szCs w:val="26"/>
        </w:rPr>
        <w:t>czonej uczelni, rok ukończenia):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podania załączam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Kserokopia dyplomu ukończenia studiów I lub II stop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Kserokopia dowodu osobisteg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Orzeczenie lekarskie stwierdzające brak przeciwskazań zdrowotnych do studiowania na ww. studiach (od lekarza rodzinnego)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am zgodę na przetwarzanie moich danych osobowych przez Uniwersytet Rzeszowski dla potrzeb niezbędnych do realizacji procesu rekrutacji i organizacji studiów podyplomowych zgodnie z ustawą z dnia 29 sierpnia 1997 r., o ochronie danych osobowych (Dz. U. nr 133, poz. 88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ind w:left="5760" w:hanging="0"/>
        <w:rPr/>
      </w:pPr>
      <w:r>
        <w:rPr>
          <w:rFonts w:cs="Arial" w:ascii="Arial" w:hAnsi="Arial"/>
          <w:sz w:val="18"/>
          <w:szCs w:val="18"/>
        </w:rPr>
        <w:t>(miejscowo</w:t>
      </w:r>
      <w:r>
        <w:rPr>
          <w:rFonts w:cs="TTE2C92328t00" w:ascii="TTE2C92328t00" w:hAnsi="TTE2C92328t00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) (podpis kandydat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2C9232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8:00Z</dcterms:created>
  <dc:creator>Rączy - Jamróg Maria</dc:creator>
  <dc:description/>
  <dc:language>en-US</dc:language>
  <cp:lastModifiedBy>MSKO</cp:lastModifiedBy>
  <cp:lastPrinted>2009-05-19T12:04:00Z</cp:lastPrinted>
  <dcterms:modified xsi:type="dcterms:W3CDTF">2015-04-28T11:24:00Z</dcterms:modified>
  <cp:revision>6</cp:revision>
  <dc:subject/>
  <dc:title>PROJEKT</dc:title>
</cp:coreProperties>
</file>