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cs="Times New Roman"/>
          <w:color w:val="17365D" w:themeColor="text2" w:themeShade="bf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15000" cy="657225"/>
            <wp:effectExtent l="0" t="0" r="0" b="0"/>
            <wp:docPr id="1" name="Obraz 1" descr="http://62.93.45.40/wydzialwf/App_Themes/CorporateSite/Images/logo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62.93.45.40/wydzialwf/App_Themes/CorporateSite/Images/logo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7365D" w:themeColor="text2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17365D" w:themeColor="text2" w:themeShade="bf"/>
          <w:sz w:val="28"/>
          <w:szCs w:val="28"/>
        </w:rPr>
        <w:t>Katedra Turystyki i Rekrea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FERENCJA NAU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rystyka a rozwój regionalny - szanse, wyzwania, perspekty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- 21 kwiet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szó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6343"/>
      </w:tblGrid>
      <w:tr>
        <w:trPr>
          <w:trHeight w:val="381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Tytuł/stopień naukowy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19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ełna nazwa instytucji/uczelni/wydziału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katedry/zakład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dres reprezentowanej uczelni/instytucj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Telefon kontaktowy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25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Tytuł referatu/artykuł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Forma uczestnictwa</w:t>
            </w:r>
          </w:p>
        </w:tc>
        <w:tc>
          <w:tcPr>
            <w:tcW w:w="634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ferat/artyku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dział bez wystąpienia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Abstra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ane do faktury VA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: …………………………                 Podpis zgłaszającego: 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głoszenie prosimy przesłać do 15 listopada</w:t>
      </w:r>
      <w:bookmarkStart w:id="0" w:name="_GoBack"/>
      <w:bookmarkEnd w:id="0"/>
      <w:r>
        <w:rPr/>
        <w:t xml:space="preserve"> 2016 r. </w:t>
      </w:r>
    </w:p>
    <w:p>
      <w:pPr>
        <w:pStyle w:val="Normal"/>
        <w:spacing w:before="0" w:after="0"/>
        <w:jc w:val="center"/>
        <w:rPr/>
      </w:pPr>
      <w:r>
        <w:rPr/>
        <w:t>na adres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ferencja.turystyczna@ur.edu.p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b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5be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11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5be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5b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75b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EBAA3-9CEB-4C92-834F-8515C7586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7</Characters>
  <CharactersWithSpaces>660</CharactersWithSpaces>
  <Paragraphs>1</Paragraphs>
  <Company>W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31:00Z</dcterms:created>
  <dc:creator>stoczek</dc:creator>
  <dc:description/>
  <dc:language>en-US</dc:language>
  <cp:lastModifiedBy>User</cp:lastModifiedBy>
  <dcterms:modified xsi:type="dcterms:W3CDTF">2016-10-18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