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Regulaminu Konkur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>Warszawa, dnia …………….. 2015 r.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konkursu „KSIĄŻKA HISTORYCZNA ROK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 nagrodę im. Oskara Hale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zgłaszającego książkę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, nazwisko (nazwa firm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...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.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do koresponden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jeśli inny jak wyżej)………………..………………….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………………………………………………………….., fax ……………………..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łaszający książkę jest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rektorem wyższej uczelni uniwersyteckiej   </w:t>
        <w:tab/>
        <w:t xml:space="preserve">   b) wydawcą książki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zgłaszanej książk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ytu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...………………………………………………………………………………….…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utor/autor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ata pierwszego wydania w języku polskim ………………………20…. r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wydawcy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autora/ autoró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Nazwisko, adres e-mail, telefon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siążka zgłaszana jest do nagrody im. Oskara Haleckiego w konkursie „Książka Historyczna Roku” w kategorii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ależy podkreślić właściwą kategorię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książka naukowa poświęcona dziejom Polski i Polaków w XX wiek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książka popularnonaukowa poświęcona historii Polski w XX wie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jący oświadcza, że zapoznał się z Regulaminem Konkursu „Książka Historyczna Roku” i akceptuje bez zastrzeżeń jego postanowienia. Zgłaszający oświadcza, że uzyskał zgodę autora/autorów oraz wydawcy na zgłoszenie niniejszej książki do konkursu „Książka historyczna Roku” organizowanego przez Telewizję Polską S.A., Polskie Radio S.A. oraz Instytut Pamięci Narodowej. 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jący oświadcza, iż uzyskał zgodę na przetwarzanie danych osobowych autora/autorów oraz wydawcy do celów konkursu zgodnie z art. 23 ust. 1 ustawy z dnia </w:t>
        <w:br/>
        <w:t xml:space="preserve">29 sierpnia 1997 r. o ochronie danych osobowych (Dz. U. z 2002 r. Nr 101, poz. 926 z późn. zm.) i zezwala Organizatorom konkursu przetwarzać dane osobowe autora/autorów oraz wydawcy jak również własne dane osobowe do celów konkursu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…………2015 r.         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odpis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Dane dotyczące zgłoszenia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zupełniają organizatorz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siążkę w ilości …… egzemplarzy dostarczono w dniu………………….2015.r., o godz. ……………,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zgłoszenia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 osoby przyjmującej zgłoszenie……………………………………………………………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36" w:firstLine="34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szawa,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nia…………….2015 r.                    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07</Words>
  <Characters>2445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2:00Z</dcterms:created>
  <dc:creator>Katarzyna Grabka Kalinowska</dc:creator>
  <dc:description/>
  <dc:language>en-US</dc:language>
  <cp:lastModifiedBy>Piotr Gajewski</cp:lastModifiedBy>
  <dcterms:modified xsi:type="dcterms:W3CDTF">2015-06-18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