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265" cy="85090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6"/>
                <w:sz w:val="22"/>
                <w:szCs w:val="22"/>
              </w:rPr>
              <w:t>RECENZJ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ARTYKUŁU DO CZASOPISM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EDUKACJA – TECHNIKA – INFORMATY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6"/>
                <w:sz w:val="22"/>
                <w:szCs w:val="22"/>
              </w:rPr>
            </w:pPr>
            <w:hyperlink r:id="rId3">
              <w:r>
                <w:rPr>
                  <w:rStyle w:val="InternetLink"/>
                  <w:spacing w:val="9"/>
                  <w:sz w:val="22"/>
                  <w:szCs w:val="22"/>
                </w:rPr>
                <w:t>http://www.eti.rzeszow.pl/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41"/>
        <w:gridCol w:w="284"/>
        <w:gridCol w:w="283"/>
        <w:gridCol w:w="1745"/>
        <w:gridCol w:w="240"/>
        <w:gridCol w:w="1134"/>
        <w:gridCol w:w="850"/>
        <w:gridCol w:w="142"/>
        <w:gridCol w:w="229"/>
        <w:gridCol w:w="621"/>
        <w:gridCol w:w="426"/>
        <w:gridCol w:w="708"/>
        <w:gridCol w:w="273"/>
        <w:gridCol w:w="2028"/>
      </w:tblGrid>
      <w:tr>
        <w:trPr/>
        <w:tc>
          <w:tcPr>
            <w:tcW w:w="1077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Tytuł naukowy, imię i nazwisko recenzenta: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Miejsce pracy i kontakt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Tytuł artykułu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Czy tytuł artykułu odpowiada jego treści?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Tak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Czy artykuł odpowiada profilowi czasopisma?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Ta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Nie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6"/>
                <w:sz w:val="22"/>
                <w:szCs w:val="22"/>
              </w:rPr>
              <w:t>Do decyzji Redakcji</w:t>
            </w:r>
          </w:p>
        </w:tc>
      </w:tr>
      <w:tr>
        <w:trPr/>
        <w:tc>
          <w:tcPr>
            <w:tcW w:w="4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Czy spełnia wymagania redakcyjne kierowane do autorów?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Ta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Nie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6"/>
                <w:sz w:val="22"/>
                <w:szCs w:val="22"/>
              </w:rPr>
              <w:t>Do decyzji Redakcj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Rodzaj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1"/>
                <w:sz w:val="22"/>
                <w:szCs w:val="22"/>
              </w:rPr>
              <w:t>Oryginalna praca naukowa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1"/>
                <w:sz w:val="22"/>
                <w:szCs w:val="22"/>
              </w:rPr>
              <w:t>Komunikat lub doniesienie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1"/>
                <w:sz w:val="22"/>
                <w:szCs w:val="22"/>
              </w:rPr>
              <w:t>Inny ……………………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Struktura treści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96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Artykuł jest opracowany w sposób właściwy, jasny, logiczny i zrozumiały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3"/>
                <w:sz w:val="22"/>
                <w:szCs w:val="22"/>
              </w:rPr>
              <w:t>Artykuł ma braki formalne (brakuje wstępu, streszczenia, zakończenia, itd.)*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Treść jest niewłaściwie zestawiona i niezrozumiała</w:t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Język i terminologia: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Poziom językowy: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 Terminologia </w:t>
              <w:br/>
              <w:t>naukowa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: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B. dobry/dobry</w:t>
              <w:br/>
            </w:r>
            <w:r>
              <w:rPr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B. dobra/dobra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Właściwy</w:t>
              <w:br/>
            </w:r>
            <w:r>
              <w:rPr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Właściwa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Niezadowalający</w:t>
              <w:br/>
            </w:r>
            <w:r>
              <w:rPr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Niezadowalająca</w:t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Wykresy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Bez wykresów – zbyteczne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Odpowiednio dobrze ilustrujące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Niedostateczne</w:t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Tabele/rysunki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Bez tabeli/rysunków – zbyteczne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Odpowiednio dobrze ilustrujące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Niedostateczn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Bibliografia: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Aktualna, właściwie dobran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Ni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4677" w:type="dxa"/>
            <w:gridSpan w:val="7"/>
            <w:tcBorders/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Cytowana zgodnie z wymogami redakcyjnymi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Tak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Nie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6"/>
                <w:sz w:val="22"/>
                <w:szCs w:val="22"/>
              </w:rPr>
              <w:t>Do decyzji Redakcji</w:t>
            </w:r>
          </w:p>
        </w:tc>
      </w:tr>
      <w:tr>
        <w:trPr/>
        <w:tc>
          <w:tcPr>
            <w:tcW w:w="1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46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iedostateczna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□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Recenzent </w:t>
              <w:br/>
              <w:t>rekomenduje: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bCs/>
                <w:color w:val="000000"/>
                <w:spacing w:val="-12"/>
                <w:sz w:val="22"/>
                <w:szCs w:val="22"/>
              </w:rPr>
              <w:t>Publikować w całości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Praca nie nadaje się do publikacji</w:t>
            </w:r>
          </w:p>
        </w:tc>
        <w:tc>
          <w:tcPr>
            <w:tcW w:w="44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□ </w:t>
            </w:r>
            <w:r>
              <w:rPr>
                <w:color w:val="000000"/>
                <w:spacing w:val="-12"/>
                <w:sz w:val="22"/>
                <w:szCs w:val="22"/>
              </w:rPr>
              <w:t>Usunąć braki i dokonać ponownej oceny</w:t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Końcowa deklaracja – ocena / Opis niedociągnięć i zalecenia dla autora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(może być kontynuowane na </w:t>
            </w:r>
            <w:r>
              <w:rPr>
                <w:color w:val="000000"/>
                <w:spacing w:val="-4"/>
                <w:sz w:val="22"/>
                <w:szCs w:val="22"/>
              </w:rPr>
              <w:t>następnej stronie):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077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Jednocześnie deklaruję, że w stosunku do osoby autora artykułu nie występuje konflikt interesów, tj.: bezpośrednie relacje osobiste, relacje podległości zawodowej, bezpośrednia współpraca w ciągu ostatnich </w:t>
            </w:r>
            <w:r>
              <w:rPr>
                <w:b/>
                <w:bCs/>
                <w:color w:val="000000"/>
                <w:sz w:val="22"/>
                <w:szCs w:val="22"/>
              </w:rPr>
              <w:t>dwóch lat poprzedzających przygotowanie recenzji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-5"/>
          <w:sz w:val="22"/>
          <w:szCs w:val="22"/>
        </w:rPr>
        <w:t>* – należy podkreślić właściwe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8"/>
        <w:gridCol w:w="3288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………………………………………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Data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…………………………………………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odpis recenzent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3780" w:leader="none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077" w:right="110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90" w:hanging="490"/>
      <w:jc w:val="both"/>
    </w:pPr>
    <w:rPr>
      <w:sz w:val="24"/>
    </w:rPr>
  </w:style>
  <w:style w:type="paragraph" w:styleId="Footnote">
    <w:name w:val="Footnote Text"/>
    <w:basedOn w:val="Normal"/>
    <w:pPr/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ti.rzesz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6:00Z</dcterms:created>
  <dc:creator>W.W.</dc:creator>
  <dc:description/>
  <dc:language>en-US</dc:language>
  <cp:lastModifiedBy>Szymon Drozd</cp:lastModifiedBy>
  <cp:lastPrinted>2015-02-09T12:15:00Z</cp:lastPrinted>
  <dcterms:modified xsi:type="dcterms:W3CDTF">2015-02-09T11:16:00Z</dcterms:modified>
  <cp:revision>2</cp:revision>
  <dc:subject/>
  <dc:title>Zakład Dydaktyki Techniki i Informatyki</dc:title>
</cp:coreProperties>
</file>