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 zgłoszeniowa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sz w:val="20"/>
          <w:szCs w:val="20"/>
          <w:u w:val="single"/>
        </w:rPr>
        <w:t>na specjalistyczne szkolenie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Calibri"/>
        </w:rPr>
        <w:t xml:space="preserve">„Ocena rozwoju kompetencji oraz osobowościowego potencjału w sytuacji pracy (CAADC)” 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/>
          <w:b/>
          <w:i/>
          <w:iCs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oponowane terminy szkolenia: </w:t>
      </w:r>
      <w:r>
        <w:rPr>
          <w:rFonts w:cs="Calibri" w:ascii="Calibri" w:hAnsi="Calibri"/>
          <w:color w:val="000000"/>
          <w:sz w:val="20"/>
          <w:szCs w:val="20"/>
        </w:rPr>
        <w:t>wrzesień, październik 2015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/>
          <w:b/>
          <w:bCs/>
          <w:iCs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6"/>
        <w:gridCol w:w="510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DANE UCZESTNIKA PROJEKTU</w:t>
            </w:r>
          </w:p>
        </w:tc>
      </w:tr>
      <w:tr>
        <w:trPr>
          <w:trHeight w:val="547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mi</w:t>
            </w:r>
            <w:r>
              <w:rPr>
                <w:rFonts w:eastAsia="TimesNewRoman,Bold;Arial Unicode MS"/>
                <w:b/>
                <w:bCs/>
                <w:sz w:val="16"/>
                <w:szCs w:val="16"/>
              </w:rPr>
              <w:t xml:space="preserve">ę </w:t>
            </w:r>
            <w:r>
              <w:rPr>
                <w:b/>
                <w:bCs/>
                <w:sz w:val="16"/>
                <w:szCs w:val="16"/>
              </w:rPr>
              <w:t>(imion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nauk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zawod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, Instytut, Kated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iż jestem nauczycielem akademickim zatrudnionym na podstawie umowy o pracę na Uniwersytecie Rzeszowski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od …………..roku, do ………………roku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am, iż tematyka szkolenia na które </w:t>
            </w:r>
            <w:r>
              <w:rPr>
                <w:b/>
                <w:color w:val="000000"/>
                <w:sz w:val="16"/>
                <w:szCs w:val="16"/>
              </w:rPr>
              <w:t>aplikuję</w:t>
            </w:r>
            <w:r>
              <w:rPr>
                <w:b/>
                <w:color w:val="548DD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est zgodna z zajęciami dydaktycznymi, które prowadzę lub będę prowadzić w roku akademickim 2015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 prowadzonego przedmiotu/przedmiotów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otrzymałem/am wsparcie w ramach projektu UR - NiP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, Ile razy?.................Zaznacz jaki rodzaj wsparcia?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szkole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, wizyta studyjn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wyrażam zgodę na przetwarzanie moich danych osobowych na potrzeby rekrutacji w/w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aszam chęć uczestnictwa w wszystkich dniach i etapach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kontakt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brak zgody na przetwarzanie danych osobowych, oraz brak zgody na udział we wszystkich dniach i etapach szkolenia dyskwalifikuje kandydata w procesie rekrutacj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czytelny podpis kandydata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Wypełnia przyjmujący ankietę**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**Data złożenia ankiety…………..…………..godz. ………………    podpis przyjmującego dokumenty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lbany;Arial" w:hAnsi="Albany;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5:00Z</dcterms:created>
  <dc:creator>urszulka</dc:creator>
  <dc:description/>
  <cp:keywords/>
  <dc:language>en-US</dc:language>
  <cp:lastModifiedBy>kamila</cp:lastModifiedBy>
  <cp:lastPrinted>2015-04-29T13:39:00Z</cp:lastPrinted>
  <dcterms:modified xsi:type="dcterms:W3CDTF">2015-06-08T04:51:00Z</dcterms:modified>
  <cp:revision>42</cp:revision>
  <dc:subject/>
  <dc:title/>
</cp:coreProperties>
</file>