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mię nazwisko………………………….                              Rzeszów, dn. 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ział ……………………………….                                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ytut ………………………………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edra 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Opinia o kandydacie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na szkolenie*………………………………………………………...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ofinansowane z Projektu „UR – nowoczesność i przyszłość regionu” (NIPR)</w:t>
        <w:br/>
        <w:t>w ramach Zadania nr 5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 xml:space="preserve">Szkolenia specjalistyczne dla kadry dydaktycznej UR”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Opinia:</w:t>
      </w:r>
    </w:p>
    <w:p>
      <w:pPr>
        <w:pStyle w:val="Header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cena za pracę dydaktyczną (w skali od 0-5):   ………… </w:t>
      </w:r>
    </w:p>
    <w:p>
      <w:pPr>
        <w:pStyle w:val="Header"/>
        <w:rPr>
          <w:b/>
          <w:b/>
        </w:rPr>
      </w:pPr>
      <w:r>
        <w:rPr/>
        <w:tab/>
        <w:t xml:space="preserve">         (wpisać ocenę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cena za pracę organizacyjną na rzecz Jednostki (w skali od 0-5):   ………… </w:t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           </w:t>
      </w:r>
      <w:r>
        <w:rPr/>
        <w:t>(wpisać ocenę)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</w:t>
      </w:r>
      <w:r>
        <w:rPr/>
        <w:t>………………………………………</w:t>
      </w:r>
    </w:p>
    <w:p>
      <w:pPr>
        <w:pStyle w:val="Head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</w:t>
      </w:r>
      <w:r>
        <w:rPr>
          <w:sz w:val="20"/>
          <w:szCs w:val="20"/>
        </w:rPr>
        <w:t xml:space="preserve">Pieczątka i podpis osoby wystawiającej opinię </w:t>
      </w:r>
    </w:p>
    <w:p>
      <w:pPr>
        <w:pStyle w:val="Header"/>
        <w:rPr/>
      </w:pPr>
      <w:r>
        <w:rPr>
          <w:sz w:val="20"/>
          <w:szCs w:val="20"/>
        </w:rPr>
        <w:tab/>
        <w:t xml:space="preserve">                                       </w:t>
      </w:r>
    </w:p>
    <w:p>
      <w:pPr>
        <w:pStyle w:val="Heade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</w:t>
      </w:r>
    </w:p>
    <w:p>
      <w:pPr>
        <w:pStyle w:val="Heade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(wpisać nazwę szkolenia na które kandydat aplikuj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5:00Z</dcterms:created>
  <dc:creator>urszulka</dc:creator>
  <dc:description/>
  <cp:keywords/>
  <dc:language>en-US</dc:language>
  <cp:lastModifiedBy>kamila</cp:lastModifiedBy>
  <cp:lastPrinted>2015-04-20T13:18:00Z</cp:lastPrinted>
  <dcterms:modified xsi:type="dcterms:W3CDTF">2015-04-20T11:21:00Z</dcterms:modified>
  <cp:revision>16</cp:revision>
  <dc:subject/>
  <dc:title/>
</cp:coreProperties>
</file>