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kieta zgłoszeniowa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sz w:val="20"/>
          <w:szCs w:val="20"/>
          <w:u w:val="single"/>
        </w:rPr>
        <w:t>na specjalistyczne szkolenie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„Kreowanie pomysłów i pozyskiwanie środków na działalność po ukończeniu studiów” 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/>
          <w:b/>
          <w:i/>
          <w:iCs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roponowane terminy szkolenia: </w:t>
      </w:r>
      <w:r>
        <w:rPr>
          <w:rFonts w:cs="Calibri" w:ascii="Calibri" w:hAnsi="Calibri"/>
          <w:color w:val="000000"/>
          <w:sz w:val="20"/>
          <w:szCs w:val="20"/>
        </w:rPr>
        <w:t>Etap I - 29.04.2015, Etap II - 07-08.05.2015, Etap III - kwartał III/IV 2015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iCs/>
          <w:color w:val="000000"/>
          <w:sz w:val="16"/>
          <w:szCs w:val="16"/>
        </w:rPr>
      </w:pPr>
      <w:r>
        <w:rPr>
          <w:rFonts w:cs="Calibri"/>
          <w:b/>
          <w:bCs/>
          <w:iCs/>
          <w:color w:val="000000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86"/>
        <w:gridCol w:w="510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ANE UCZESTNIKA PROJEKTU</w:t>
            </w:r>
          </w:p>
        </w:tc>
      </w:tr>
      <w:tr>
        <w:trPr>
          <w:trHeight w:val="547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mi</w:t>
            </w:r>
            <w:r>
              <w:rPr>
                <w:rFonts w:eastAsia="TimesNewRoman,Bold;Arial Unicode MS"/>
                <w:b/>
                <w:bCs/>
                <w:sz w:val="16"/>
                <w:szCs w:val="16"/>
              </w:rPr>
              <w:t xml:space="preserve">ę </w:t>
            </w:r>
            <w:r>
              <w:rPr>
                <w:b/>
                <w:bCs/>
                <w:sz w:val="16"/>
                <w:szCs w:val="16"/>
              </w:rPr>
              <w:t>(imion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nauk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zawod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ział, Instytut, Katedr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iż jestem nauczycielem akademickim zatrudnionym na podstawie umowy o pracę na Uniwersytecie Rzeszowskim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, od …………..roku, do ………………rok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świadczam, iż tematyka szkolenia na które </w:t>
            </w:r>
            <w:r>
              <w:rPr>
                <w:b/>
                <w:color w:val="000000"/>
                <w:sz w:val="16"/>
                <w:szCs w:val="16"/>
              </w:rPr>
              <w:t>aplikuję</w:t>
            </w:r>
            <w:r>
              <w:rPr>
                <w:b/>
                <w:color w:val="548DD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jest zgodna z zajęciami dydaktycznymi, które prowadzę lub będę prowadzić w roku akademickim 20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/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 prowadzonego przedmiotu/przedmiotó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40" w:after="4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otrzymałem/am wsparcie w ramach projektu UR - NiP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, Ile razy?.................Zaznacz jaki rodzaj wsparcia? 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szkolenie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, wizyta studyjn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wyrażam zgodę na przetwarzanie moich danych osobowych na potrzeby rekrutacji w/w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aszam chęć uczestnictwa w wszystkich dniach i etapach szkolenia*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40" w:after="40"/>
              <w:ind w:left="0" w:hanging="36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kontaktow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e-mail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* brak zgody na przetwarzanie danych osobowych, oraz brak zgody na udział we wszystkich dniach i etapach szkolenia dyskwalifikuje kandydata w procesie rekrutacj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czytelny podpis kandydata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Wypełnia przyjmujący ankietę**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**Data złożenia ankiety…………..…………..godz. ………………    podpis przyjmującego dokumenty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23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lbany;Arial" w:hAnsi="Albany;Arial" w:eastAsia="Andale Sans UI;Arial Unicode MS" w:cs="Tahom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05:00Z</dcterms:created>
  <dc:creator>urszulka</dc:creator>
  <dc:description/>
  <cp:keywords/>
  <dc:language>en-US</dc:language>
  <cp:lastModifiedBy>kamila</cp:lastModifiedBy>
  <cp:lastPrinted>2011-02-26T14:43:00Z</cp:lastPrinted>
  <dcterms:modified xsi:type="dcterms:W3CDTF">2015-04-13T13:22:00Z</dcterms:modified>
  <cp:revision>39</cp:revision>
  <dc:subject/>
  <dc:title/>
</cp:coreProperties>
</file>