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567815" cy="641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  <w:drawing>
          <wp:inline distT="0" distB="0" distL="0" distR="0">
            <wp:extent cx="2177415" cy="7721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1546860" cy="6381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3864" w:themeColor="accent1" w:themeShade="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3864" w:themeColor="accent1" w:themeShade="80"/>
          <w:sz w:val="36"/>
          <w:szCs w:val="36"/>
        </w:rPr>
        <w:t>FORMULARZ ZGŁOSZENIOWY NA KONFERENCJĘ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Teoretyczne i praktyczne inspiracje w edukacji muzycznej”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-18 listopada 2022 r. Instytut Muzyki 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listy7kolorowaakcent1"/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74"/>
        <w:gridCol w:w="5685"/>
      </w:tblGrid>
      <w:tr>
        <w:trPr>
          <w:trHeight w:val="29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7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4472C4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color w:val="2F5496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8759" w:type="dxa"/>
            <w:gridSpan w:val="2"/>
            <w:tcBorders>
              <w:bottom w:val="single" w:sz="4" w:space="0" w:color="4472C4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color w:val="2F5496"/>
                <w:kern w:val="0"/>
                <w:sz w:val="24"/>
                <w:szCs w:val="24"/>
                <w:lang w:val="pl-PL" w:eastAsia="en-US" w:bidi="ar-SA"/>
              </w:rPr>
              <w:t>Dane</w:t>
            </w:r>
          </w:p>
        </w:tc>
      </w:tr>
      <w:tr>
        <w:trPr>
          <w:trHeight w:val="8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4472C4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color w:val="2F5496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0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  <w:t>Imię i Nazwis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  <w:t>Tytuł, stopień naukowy</w:t>
            </w:r>
          </w:p>
        </w:tc>
        <w:tc>
          <w:tcPr>
            <w:tcW w:w="568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4472C4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color w:val="2F5496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  <w:t xml:space="preserve">Nazwa Instytucji 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4472C4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color w:val="2F5496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0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  <w:t>Adres</w:t>
            </w:r>
          </w:p>
        </w:tc>
        <w:tc>
          <w:tcPr>
            <w:tcW w:w="568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178" w:hRule="atLeast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4472C4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color w:val="2F5496"/>
                <w:kern w:val="0"/>
                <w:sz w:val="24"/>
                <w:szCs w:val="24"/>
                <w:lang w:val="pl-PL" w:eastAsia="en-US" w:bidi="ar-SA"/>
              </w:rPr>
              <w:t xml:space="preserve">4.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  <w:t xml:space="preserve">Swoim referatem aplikuję </w:t>
              <w:br/>
              <w:t>do jednej z kategorii :</w:t>
              <w:br/>
              <w:t xml:space="preserve"> I, II, III, IV, V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1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4472C4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color w:val="2F5496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0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  <w:t>Tytuł referatu w języku ojczystym:</w:t>
            </w:r>
          </w:p>
        </w:tc>
        <w:tc>
          <w:tcPr>
            <w:tcW w:w="568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4472C4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color w:val="2F5496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  <w:t>Abstrakt (maksymalnie 200 słów) j. ojczysty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4472C4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color w:val="2F5496"/>
                <w:kern w:val="0"/>
                <w:sz w:val="24"/>
                <w:szCs w:val="24"/>
                <w:lang w:val="pl-PL" w:eastAsia="en-US" w:bidi="ar-SA"/>
              </w:rPr>
              <w:t xml:space="preserve">7. </w:t>
            </w:r>
          </w:p>
        </w:tc>
        <w:tc>
          <w:tcPr>
            <w:tcW w:w="30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  <w:t>Słowa kluczowe w języku ojczystym:</w:t>
            </w:r>
          </w:p>
        </w:tc>
        <w:tc>
          <w:tcPr>
            <w:tcW w:w="568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4472C4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color w:val="2F5496"/>
                <w:kern w:val="0"/>
                <w:sz w:val="24"/>
                <w:szCs w:val="24"/>
                <w:lang w:val="pl-PL" w:eastAsia="en-US" w:bidi="ar-SA"/>
              </w:rPr>
              <w:t xml:space="preserve">8.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  <w:t>Tytuł referatu w języku angielskim: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4472C4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color w:val="2F5496"/>
                <w:kern w:val="0"/>
                <w:sz w:val="24"/>
                <w:szCs w:val="24"/>
                <w:lang w:val="pl-PL" w:eastAsia="en-US" w:bidi="ar-SA"/>
              </w:rPr>
              <w:t xml:space="preserve">9. </w:t>
            </w:r>
          </w:p>
        </w:tc>
        <w:tc>
          <w:tcPr>
            <w:tcW w:w="30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  <w:t>Abstrakt (maksymalnie 200 słów) j. angielski</w:t>
            </w:r>
          </w:p>
        </w:tc>
        <w:tc>
          <w:tcPr>
            <w:tcW w:w="568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4472C4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color w:val="2F5496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  <w:t>Słowa kluczowe w języku angielskim: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F5496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zakwaterowanie w dniach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/17.11.2022 r.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/18.11.2022 r.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/19.11.2022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erwacja wyżywienia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iad 17.11.2022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acja 17.11.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 Faktury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ny sprzęt: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opłatę administracyjną w wysokości 30 EUR w przeliczeniu na złotówki oraz cenę za nocleg (25 EUR/noc) zapłacę po przybyciu na konferencję w dniu 16 listopada 2022 r.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1F3864" w:themeColor="accent1" w:themeShade="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3864" w:themeColor="accent1" w:themeShade="80"/>
          <w:sz w:val="24"/>
          <w:szCs w:val="24"/>
        </w:rPr>
        <w:t>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1F3864" w:themeColor="accent1" w:themeShade="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3864" w:themeColor="accent1" w:themeShade="80"/>
          <w:sz w:val="24"/>
          <w:szCs w:val="24"/>
        </w:rPr>
        <w:t>Data i podpis Uczestnika Konferen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wniosek prosimy o przesłani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do 26 października 2022 r</w:t>
      </w:r>
      <w:r>
        <w:rPr>
          <w:rFonts w:cs="Times New Roman" w:ascii="Times New Roman" w:hAnsi="Times New Roman"/>
          <w:sz w:val="24"/>
          <w:szCs w:val="24"/>
        </w:rPr>
        <w:t>. na adresy emailowe: im.ch@ur.edu.pl  i    rzesow2022@seznam.c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 informacje można uzyskać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t Muzyki, ul. Dąbrowskiego 83, Rzeszów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Instytutu Muzyki, Prof. UR, dr hab. Mirosław Dymon, tel. +48 (0-17)87228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348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487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353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c37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1jasnaakcent1">
    <w:name w:val="Grid Table 1 Light Accent 1"/>
    <w:basedOn w:val="Standardowy"/>
    <w:uiPriority w:val="46"/>
    <w:rsid w:val="00ef3c46"/>
    <w:pPr>
      <w:spacing w:after="0" w:line="240" w:lineRule="auto"/>
    </w:p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listy7kolorowaakcent1">
    <w:name w:val="List Table 7 Colorful Accent 1"/>
    <w:basedOn w:val="Standardowy"/>
    <w:uiPriority w:val="52"/>
    <w:rsid w:val="00ef3c46"/>
    <w:pPr>
      <w:spacing w:after="0" w:line="240" w:lineRule="auto"/>
    </w:pPr>
    <w:rPr>
      <w:color w:val="2F5496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20</Words>
  <Characters>1326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8:40:00Z</dcterms:created>
  <dc:creator>ANNA MAREK-KAMIŃSKA</dc:creator>
  <dc:description/>
  <dc:language>en-US</dc:language>
  <cp:lastModifiedBy>ANNA MAREK-KAMIŃSKA</cp:lastModifiedBy>
  <dcterms:modified xsi:type="dcterms:W3CDTF">2022-09-26T19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