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4"/>
          <w:szCs w:val="44"/>
        </w:rPr>
        <w:t>IX KAZIMIERSKA</w:t>
        <w:tab/>
        <w:t>PLENERIAD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CZELNI</w:t>
        <w:tab/>
        <w:t xml:space="preserve"> ARTYSTYCZNY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azimierz Dolny </w:t>
        <w:tab/>
        <w:t xml:space="preserve">4 – 14 kwietnia 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poby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 – przyjazd (od 14:00), zakwaterowanie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olacja od godz. 19:0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 – posiłki wg harmonogramu; zajęcia indywid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odz. 19.00 – uroczysta kolacja zapoznawcza</w:t>
      </w:r>
    </w:p>
    <w:p>
      <w:pPr>
        <w:pStyle w:val="Normal"/>
        <w:rPr/>
      </w:pPr>
      <w:r>
        <w:rPr>
          <w:sz w:val="28"/>
          <w:szCs w:val="28"/>
        </w:rPr>
        <w:t>06.04 – godz. 19.45 – prezentacja prof. Andrzej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eśnik UA Poznań</w:t>
      </w:r>
    </w:p>
    <w:p>
      <w:pPr>
        <w:pStyle w:val="Normal"/>
        <w:rPr/>
      </w:pPr>
      <w:r>
        <w:rPr>
          <w:sz w:val="28"/>
          <w:szCs w:val="28"/>
        </w:rPr>
        <w:t>07.04 - godz. 19.45 – prezentacja (…..asystent…….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A Poznań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koło godz. 21.00 prezentacja Krzyszt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Fabijański Galeria Stal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 - godz. 19.45 – prezentacja prof.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ankowski UR Rzeszów</w:t>
      </w:r>
    </w:p>
    <w:p>
      <w:pPr>
        <w:pStyle w:val="Normal"/>
        <w:rPr/>
      </w:pPr>
      <w:r>
        <w:rPr>
          <w:sz w:val="28"/>
          <w:szCs w:val="28"/>
        </w:rPr>
        <w:t>09.04 - godz. 13:00 – wcześniejszy obia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odz. 13:30 - wyjazd busem do Lublin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odz. 15:00 – zwiedzanie Kaplicy Święt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rójcy na Zamku Lubelskim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>i wystaw czasowy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godz. 16:10 – przejście z podzamcza ulicą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Grodzką spacer po  Starym Mieście            i Krakowskim Przedmieści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koło 16:40 – Galeria Biała - wystawa prac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tkanie z szefostwem gal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około 17:30 – spacer Krakowskim</w:t>
      </w:r>
    </w:p>
    <w:p>
      <w:pPr>
        <w:pStyle w:val="Normal"/>
        <w:ind w:left="3540" w:firstLine="105"/>
        <w:rPr>
          <w:sz w:val="28"/>
          <w:szCs w:val="28"/>
        </w:rPr>
      </w:pPr>
      <w:r>
        <w:rPr>
          <w:sz w:val="28"/>
          <w:szCs w:val="28"/>
        </w:rPr>
        <w:t>Przedmieściem, Alejami</w:t>
      </w:r>
    </w:p>
    <w:p>
      <w:pPr>
        <w:pStyle w:val="Normal"/>
        <w:ind w:left="3540" w:firstLine="105"/>
        <w:rPr>
          <w:sz w:val="28"/>
          <w:szCs w:val="28"/>
        </w:rPr>
      </w:pPr>
      <w:r>
        <w:rPr>
          <w:sz w:val="28"/>
          <w:szCs w:val="28"/>
        </w:rPr>
        <w:t>Racławickimi i Ogród Sa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około 17:50 - Galeria Labirynt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około 18:20 – wyjazd do Kazimie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około 19:40 – ko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godz. 20.30 – ognisko (jeśli pogoda dopis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 - godz. 19.45 – prezentacja prof. Jarosław Bau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P Gdań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 – godz. 19.45 – prezentacja (…asystent…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SP Gdań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 – godz. 19.45 – prezentacja Gość Specjalny</w:t>
      </w:r>
    </w:p>
    <w:p>
      <w:pPr>
        <w:pStyle w:val="Normal"/>
        <w:rPr/>
      </w:pPr>
      <w:r>
        <w:rPr>
          <w:sz w:val="28"/>
          <w:szCs w:val="28"/>
        </w:rPr>
        <w:t>13.04 – godz. 10-12:30  przygotowanie wystawy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oplenerowej w KOKPiT przy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l. Lubelskiej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godz. 12:30 -13:00 ocena prac – punkt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znają wszyscy uczestnicy Pleneriady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udenci - 2 p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zaproszeni goście oraz przedstawicie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sponsorów 6 – 10 p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asystenci – 6 p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profesorowie i organizator - 10 punktów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odz. 13:40 -14:30 obiad w DPT KUL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dz. 15:00 -16:00 –wernisaż i ogłoszeni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yników IX PLENERIADY w KOKPiT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rzy ul. Lubelskiej 12 w Kazimierzu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dz. 19:00 – uroczysta kolacja na KUL</w:t>
      </w:r>
    </w:p>
    <w:p>
      <w:pPr>
        <w:pStyle w:val="Normal"/>
        <w:rPr/>
      </w:pPr>
      <w:r>
        <w:rPr>
          <w:sz w:val="28"/>
          <w:szCs w:val="28"/>
        </w:rPr>
        <w:t xml:space="preserve">14.04 –zakończenie pleneru – wyjazd po śniadaniu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waga 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st to wstępny zarys programu, możliwe są zmiany terminu poszczególnych wykładów (zwłaszcza gościa specjalnego) w zależności od podjętych po przyjeździe ustaleń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 pewnością będzie też w któryś weekend prezentacja Pana Grzegorza Plewki,  przedstawiciela firmy COLART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0:00Z</dcterms:created>
  <dc:creator>Krzysztof1</dc:creator>
  <dc:description/>
  <cp:keywords/>
  <dc:language>en-US</dc:language>
  <cp:lastModifiedBy>USER1</cp:lastModifiedBy>
  <dcterms:modified xsi:type="dcterms:W3CDTF">2019-04-16T22:07:00Z</dcterms:modified>
  <cp:revision>6</cp:revision>
  <dc:subject/>
  <dc:title>I</dc:title>
</cp:coreProperties>
</file>