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azimierz Dolny, 13 kwietnia 2019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>OFICJALNE  WYNIKI  IX KAZIMIERSKIEJ  PLENERIADY  UCZELNI  ARTYS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ZIMIERZ DOLNY  4 - 14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</w:rPr>
        <w:t>NAGRODY INDYWIDUALNE:</w:t>
        <w:tab/>
      </w:r>
    </w:p>
    <w:p>
      <w:pPr>
        <w:pStyle w:val="Normal"/>
        <w:tabs>
          <w:tab w:val="clear" w:pos="708"/>
          <w:tab w:val="left" w:pos="72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Bartłomiej Grudzień UR Rzeszów 700 PLN</w:t>
      </w:r>
    </w:p>
    <w:p>
      <w:pPr>
        <w:pStyle w:val="Normal"/>
        <w:tabs>
          <w:tab w:val="clear" w:pos="708"/>
          <w:tab w:val="left" w:pos="720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+ 300 PLN od Towarzystwa Przyjaciół Kazimierza Dolnego + zestaw podobrazi z firmy KOWALIKART o wartości 700 PLN oraz zestaw farb z firmy COLART i Warsztat Artysty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Zuzanna Dudek</w:t>
        <w:tab/>
        <w:t xml:space="preserve"> UA Poznań</w:t>
        <w:tab/>
        <w:t xml:space="preserve">     500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zestaw podobrazi z firmy KOWALIKART o wartości 500 PLN oraz zestaw farb z firmy COLART i Warsztat Artyst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Dorota Kasprzyk   </w:t>
        <w:tab/>
        <w:t>UR Rzeszów    300 PL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zestaw podobrazi z firmy KOWALIKART o wartości 300 PLN oraz zestaw farb z firmy COLART i Warsztat Artyst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WYRÓŻNIENA INDYWIDUALNE: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zestaw farb z firmy COLART i Warsztat Artysty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ulina Grosz</w:t>
        <w:tab/>
        <w:tab/>
        <w:tab/>
        <w:tab/>
        <w:t>ASP Gdańsk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dam Stępień</w:t>
        <w:tab/>
        <w:tab/>
        <w:tab/>
        <w:tab/>
        <w:t>ASP Gdańsk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ndżelika Bieniek</w:t>
        <w:tab/>
        <w:tab/>
        <w:tab/>
        <w:tab/>
        <w:t>UR Rzeszów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gnieszka Ciura</w:t>
        <w:tab/>
        <w:tab/>
        <w:tab/>
        <w:tab/>
        <w:t>UR Rzeszów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Katarzyna Świnder</w:t>
        <w:tab/>
        <w:tab/>
        <w:tab/>
        <w:t>UA Poznań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LASYFIKACJA UCZELNIANA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UR Rzeszów</w:t>
        <w:tab/>
        <w:tab/>
        <w:tab/>
        <w:tab/>
        <w:t>łącznie 96 punktów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UA Poznań</w:t>
        <w:tab/>
        <w:tab/>
        <w:tab/>
        <w:tab/>
        <w:t>łącznie 72 punkty</w:t>
      </w:r>
    </w:p>
    <w:p>
      <w:pPr>
        <w:pStyle w:val="Normal"/>
        <w:rPr/>
      </w:pPr>
      <w:r>
        <w:rPr>
          <w:color w:val="0000FF"/>
          <w:sz w:val="28"/>
          <w:szCs w:val="28"/>
        </w:rPr>
        <w:t>3. ASP Gdańsk</w:t>
        <w:tab/>
        <w:tab/>
        <w:tab/>
        <w:t>łącznie 60 punk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1:50:00Z</dcterms:created>
  <dc:creator>Krzysztof1</dc:creator>
  <dc:description/>
  <cp:keywords/>
  <dc:language>en-US</dc:language>
  <cp:lastModifiedBy>USER1</cp:lastModifiedBy>
  <cp:lastPrinted>2019-04-13T14:38:00Z</cp:lastPrinted>
  <dcterms:modified xsi:type="dcterms:W3CDTF">2019-04-16T22:09:00Z</dcterms:modified>
  <cp:revision>3</cp:revision>
  <dc:subject/>
  <dc:title>OFICJALNE  WYNIKI</dc:title>
</cp:coreProperties>
</file>