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Prześwietny Senacie,  </w:t>
      </w:r>
    </w:p>
    <w:p>
      <w:pPr>
        <w:pStyle w:val="Normal"/>
        <w:rPr>
          <w:sz w:val="28"/>
          <w:szCs w:val="28"/>
        </w:rPr>
      </w:pPr>
      <w:r>
        <w:rPr>
          <w:sz w:val="28"/>
          <w:szCs w:val="28"/>
        </w:rPr>
        <w:t>Magnificencje Rektorzy,</w:t>
      </w:r>
    </w:p>
    <w:p>
      <w:pPr>
        <w:pStyle w:val="Normal"/>
        <w:rPr>
          <w:sz w:val="28"/>
          <w:szCs w:val="28"/>
        </w:rPr>
      </w:pPr>
      <w:r>
        <w:rPr>
          <w:sz w:val="28"/>
          <w:szCs w:val="28"/>
        </w:rPr>
        <w:t xml:space="preserve">Zaproszeni Goście, </w:t>
      </w:r>
    </w:p>
    <w:p>
      <w:pPr>
        <w:pStyle w:val="Normal"/>
        <w:rPr>
          <w:sz w:val="28"/>
          <w:szCs w:val="28"/>
        </w:rPr>
      </w:pPr>
      <w:r>
        <w:rPr>
          <w:sz w:val="28"/>
          <w:szCs w:val="28"/>
        </w:rPr>
        <w:t>Wszyscy pracownicy i studenci  Uniwersytetu Rzeszowskiego!</w:t>
      </w:r>
    </w:p>
    <w:p>
      <w:pPr>
        <w:pStyle w:val="Normal"/>
        <w:rPr>
          <w:sz w:val="28"/>
          <w:szCs w:val="28"/>
        </w:rPr>
      </w:pPr>
      <w:r>
        <w:rPr>
          <w:sz w:val="28"/>
          <w:szCs w:val="28"/>
        </w:rPr>
      </w:r>
    </w:p>
    <w:p>
      <w:pPr>
        <w:pStyle w:val="Normal"/>
        <w:ind w:firstLine="708"/>
        <w:jc w:val="both"/>
        <w:rPr>
          <w:sz w:val="28"/>
          <w:szCs w:val="28"/>
        </w:rPr>
      </w:pPr>
      <w:r>
        <w:rPr>
          <w:sz w:val="28"/>
          <w:szCs w:val="28"/>
        </w:rPr>
        <w:t xml:space="preserve">W obyczaju akademickim obowiązującym na uroczystościach inauguracji nowego roku działalności mamy do czynienia z dwoma na pozór sprzecznymi akcentami. Pierwszy z nich to oczywista radość z rozpoczynania nowego etapu w działalności uczelni. Podkreśla ją tradycyjne </w:t>
      </w:r>
      <w:r>
        <w:rPr>
          <w:i/>
          <w:sz w:val="28"/>
          <w:szCs w:val="28"/>
        </w:rPr>
        <w:t>Gaudeamus igitur (Radujmy się więc)</w:t>
      </w:r>
      <w:r>
        <w:rPr>
          <w:sz w:val="28"/>
          <w:szCs w:val="28"/>
        </w:rPr>
        <w:t xml:space="preserve">,  które my też zaśpiewamy. Natomiast drugi to obawa, niepewność i niepokój, które można sprowadzić do pytania jaki będzie ten nowy rok?  Jest ono szczególnie aktualne tu i teraz. Wyciągając wnioski z przeszłości można stwierdzić, że tak było prawie zawsze. Stąd w ceremoniale pojawia się formuła wzięta z łacińskiej sentencji, będąca rodzajem prośby i zaklęcia </w:t>
      </w:r>
      <w:r>
        <w:rPr>
          <w:sz w:val="28"/>
          <w:szCs w:val="28"/>
        </w:rPr>
        <w:t xml:space="preserve">– Quod felix faustum fortunatumqe sit –  </w:t>
      </w:r>
      <w:r>
        <w:rPr>
          <w:rFonts w:cs="Arial"/>
          <w:color w:val="000000"/>
          <w:sz w:val="28"/>
          <w:szCs w:val="28"/>
          <w:shd w:fill="FFFFFF" w:val="clear"/>
        </w:rPr>
        <w:t>oby to było szczęśliwe, sprzyjające i pomyślne.</w:t>
      </w:r>
      <w:r>
        <w:rPr>
          <w:sz w:val="28"/>
          <w:szCs w:val="28"/>
        </w:rPr>
        <w:t xml:space="preserve">  Rozpoczyna ona każdy rok akademicki, tak będzie i u nas.      </w:t>
      </w:r>
    </w:p>
    <w:p>
      <w:pPr>
        <w:pStyle w:val="Normal"/>
        <w:ind w:firstLine="708"/>
        <w:jc w:val="both"/>
        <w:rPr>
          <w:sz w:val="28"/>
          <w:szCs w:val="28"/>
        </w:rPr>
      </w:pPr>
      <w:r>
        <w:rPr>
          <w:sz w:val="28"/>
          <w:szCs w:val="28"/>
        </w:rPr>
        <w:t xml:space="preserve">Zadajmy zatem dwa podstawowe pytania i spróbujmy na nie nieco szerzej odpowiedzieć. </w:t>
      </w:r>
      <w:r>
        <w:rPr>
          <w:b/>
          <w:sz w:val="28"/>
          <w:szCs w:val="28"/>
        </w:rPr>
        <w:t xml:space="preserve">Pierwsze – czy mamy dziś powody do radości, czy jest to tylko „radość zwyczajowa, okazjonalna”? </w:t>
      </w:r>
      <w:r>
        <w:rPr>
          <w:sz w:val="28"/>
          <w:szCs w:val="28"/>
        </w:rPr>
        <w:t xml:space="preserve">Należy przypomnieć, że w naszej historii były takie lata, kiedy uczelnie wyższe nie mogły cieszyć się z rozpoczynania nowego roku akademickiego. Pamiętajmy o tym w 80-tą rocznicę wydarzeń z września, października i listopada 1939 roku. Szanujmy zatem to, w czym dziś uczestniczymy. Każdy rozpoczynający się rok akademicki jest uzasadnionym powodem do świętowania. Oto mury Uniwersytetu po raz pierwszy przekracza dziś, a po immatrykulacji, symbolicznie zostanie włączona do naszej społeczności, licząca 6795  osób grupa  studentów pierwszego roku studiów I i II stopnia (jest to wzrost w stosunku do roku ubiegłego o 151 osób). Są to szczęśliwcy, którzy wyprzedzili w postępowaniu rekrutacyjnym konkurencję, która była niemała - 16 765 chętnych (w tym 13 690 na studia stacjonarnych). Warto zaznaczyć, że sumaryczna liczba wszystkich studentów wynosi obecnie 18 159 (w tym 14 159 na studiach stacjonarnych). W tej liczbie jest 324 cudzoziemców (107 przyjętych na I rok). Cała uniwersytecka wspólnota (po dodaniu 2 085 pracowników, w tym 1265 nauczycieli akademickich) liczy 20  tys. osób. Duże zainteresowanie studiami powinno cieszyć, ale jednocześnie mobilizować do dalszej pracy, aby wszyscy ci, którzy nam zaufali uzyskali solidne potwierdzenie słuszności swojego wyboru. Rekrutacja to nie jedyny powód do radości. Wymienienie wszystkich innych zajęłoby sporo czasu, więc skoncentrujmy się tylko na kilku zasadniczych, które zaistniały w ubiegłym roku akademickim, a układają się w ciąg zdarzeń kontynuujących osiągnięcia lat  poprzednich. Są to więc: </w:t>
      </w:r>
    </w:p>
    <w:p>
      <w:pPr>
        <w:pStyle w:val="ListParagraph"/>
        <w:numPr>
          <w:ilvl w:val="0"/>
          <w:numId w:val="1"/>
        </w:numPr>
        <w:jc w:val="both"/>
        <w:rPr>
          <w:sz w:val="28"/>
          <w:szCs w:val="28"/>
        </w:rPr>
      </w:pPr>
      <w:r>
        <w:rPr>
          <w:sz w:val="28"/>
          <w:szCs w:val="28"/>
        </w:rPr>
        <w:t>kolejne 4 uprawnienia akademickie – doktorskie w dyscyplinach: nauki medyczne, prawne, o technologii żywności i żywienia oraz o polityce (w sumie Uniwersytet posiada 17 uprawnień doktorskich i 5 habilitacyjnych);</w:t>
      </w:r>
    </w:p>
    <w:p>
      <w:pPr>
        <w:pStyle w:val="ListParagraph"/>
        <w:numPr>
          <w:ilvl w:val="0"/>
          <w:numId w:val="1"/>
        </w:numPr>
        <w:jc w:val="both"/>
        <w:rPr>
          <w:sz w:val="28"/>
          <w:szCs w:val="28"/>
        </w:rPr>
      </w:pPr>
      <w:r>
        <w:rPr>
          <w:sz w:val="28"/>
          <w:szCs w:val="28"/>
        </w:rPr>
        <w:t>uzyskane liczne wyróżnienia i nagrody, zarówno te indywidulane, jak i zbiorowe, z których najbardziej jesteśmy dumni z nominacji i nagród Research Impact Leaders Awards 2018 Wydawnictwa Elsevier i Miesięcznika „Perspektywy”  – dwie nominacje i zwycięstwo w jednej kategorii (nauki rolnicze i przyrodnicze);</w:t>
      </w:r>
    </w:p>
    <w:p>
      <w:pPr>
        <w:pStyle w:val="ListParagraph"/>
        <w:numPr>
          <w:ilvl w:val="0"/>
          <w:numId w:val="1"/>
        </w:numPr>
        <w:jc w:val="both"/>
        <w:rPr>
          <w:sz w:val="28"/>
          <w:szCs w:val="28"/>
        </w:rPr>
      </w:pPr>
      <w:r>
        <w:rPr>
          <w:sz w:val="28"/>
          <w:szCs w:val="28"/>
        </w:rPr>
        <w:t>zdobyte kolejne granty badawcze (NCN i MNiSW – 31 projektów na kwotę  15,8 mln zł) i projekty modernizacyjne, prorozwojowe przeznaczone dla studentów i pracowników (NCBiR - 16 projektów wieloletnich – na łączną kwotę</w:t>
      </w:r>
      <w:r>
        <w:rPr>
          <w:color w:val="FF0000"/>
          <w:sz w:val="28"/>
          <w:szCs w:val="28"/>
        </w:rPr>
        <w:t xml:space="preserve"> </w:t>
      </w:r>
      <w:r>
        <w:rPr>
          <w:sz w:val="28"/>
          <w:szCs w:val="28"/>
        </w:rPr>
        <w:t xml:space="preserve">ponad 49 mln zł i ostatni sukces w ramach projektu PROM  NAWA prawie 700 tys. zł na wymianę stypendialną doktorantów i kadry akademickiej); należy też wspomnieć o programie RID – Regionalna Inicjatywa Doskonałości, który realizują Instytuty Nauk Rolniczych i Technologii Żywności i Żywienia (kwota 10 mln); w tym miejscu mam przyjemność poinformowania, że realizowany w 2018 roku projekt międzynarodowej szkoły letniej „Zakochaj się w polskiej żywności”, finansowany ze środków NAWA (program CEPUS) został uznany za najlepszy w Polsce; </w:t>
      </w:r>
    </w:p>
    <w:p>
      <w:pPr>
        <w:pStyle w:val="ListParagraph"/>
        <w:numPr>
          <w:ilvl w:val="0"/>
          <w:numId w:val="1"/>
        </w:numPr>
        <w:jc w:val="both"/>
        <w:rPr>
          <w:sz w:val="28"/>
          <w:szCs w:val="28"/>
        </w:rPr>
      </w:pPr>
      <w:r>
        <w:rPr>
          <w:sz w:val="28"/>
          <w:szCs w:val="28"/>
        </w:rPr>
        <w:t xml:space="preserve">zbilansowanie i zamknięcie dodatnim wynikiem roku 2018 oraz stabilizacja bieżących finansów uczelni, która pozwoliła na znaczące regulacje płac (na ten cel przeznaczono aż 20% subwencji na rok 2019) zrealizowane w dwóch transzach, a przeprowadzono je w duchu „finansowej przeźroczystości”; po raz pierwszy podzielono  uczelniane granty dla młodej kadry;   </w:t>
      </w:r>
    </w:p>
    <w:p>
      <w:pPr>
        <w:pStyle w:val="ListParagraph"/>
        <w:numPr>
          <w:ilvl w:val="0"/>
          <w:numId w:val="1"/>
        </w:numPr>
        <w:jc w:val="both"/>
        <w:rPr>
          <w:sz w:val="28"/>
          <w:szCs w:val="28"/>
        </w:rPr>
      </w:pPr>
      <w:r>
        <w:rPr>
          <w:sz w:val="28"/>
          <w:szCs w:val="28"/>
        </w:rPr>
        <w:t>realizacja wielu inwestycji i remontów, z których najważniejsze to: Podkarpackie Centrum Lekkoatletyczne (wartość 51 mln zł), Interdyscyplinarne Centrum Badań Przedklinicznych i Klinicznych (17 mln zł), Wieloprofilowe Centrum  Symulacji Medycznej (13,5 mln zł) i wiele innych; wszystkie one poprawiają warunki studiowania, stwarzają adekwatną do potrzeb infrastrukturę badawczą oraz (co bardzo ważne!) poprawiają estety</w:t>
      </w:r>
      <w:bookmarkStart w:id="0" w:name="_GoBack"/>
      <w:bookmarkEnd w:id="0"/>
      <w:r>
        <w:rPr>
          <w:sz w:val="28"/>
          <w:szCs w:val="28"/>
        </w:rPr>
        <w:t>kę naszych kampusów – np. mural na ścianie obiektu budynku A1.</w:t>
      </w:r>
    </w:p>
    <w:p>
      <w:pPr>
        <w:pStyle w:val="Normal"/>
        <w:jc w:val="both"/>
        <w:rPr>
          <w:sz w:val="28"/>
          <w:szCs w:val="28"/>
        </w:rPr>
      </w:pPr>
      <w:r>
        <w:rPr>
          <w:sz w:val="28"/>
          <w:szCs w:val="28"/>
        </w:rPr>
        <w:t xml:space="preserve">Podkreślamy zwykle, że Uniwersytet Rzeszowski jest silny swoją różnorodnością (kształcimy studentów na 58 kierunkach). Artyści plastycy, muzycy, sportowcy stanowią nie tylko o kolorycie Uczelni, ale ich sukcesy krajowe i zagraniczne budują nasz wizerunek i prestiż na równi z osiągnięciami naukowymi. Bardzo za to dziękuję. Działania te  powinny budzić szacunek, a nas wszystkich napawać dzisiaj radością. Uniwersytet Rzeszowski z sukcesem realizuje  trzy podstawowe misje – kształcenia, badań naukowych i współpracę z szeroko pojmowanym otoczeniem (Mały Uniwersytet Rzeszowski i afiliowany Dziecięcy Uniwersytet Techniczny, Dwujęzyczne Liceum Uniwersyteckie oraz  Uniwersytet Trzeciego Wieku, obchodzący  swoje 35-lecie). Tym samym działamy zgodnie z  podpisaną ostatnio deklaracją Społecznej Odpowiedzialności Uczelni.  </w:t>
      </w:r>
    </w:p>
    <w:p>
      <w:pPr>
        <w:pStyle w:val="Normal"/>
        <w:jc w:val="both"/>
        <w:rPr>
          <w:rFonts w:ascii="Calibri" w:hAnsi="Calibri"/>
          <w:color w:val="222222"/>
          <w:sz w:val="28"/>
          <w:szCs w:val="28"/>
          <w:shd w:fill="FFFFFF" w:val="clear"/>
        </w:rPr>
      </w:pPr>
      <w:r>
        <w:rPr>
          <w:sz w:val="28"/>
          <w:szCs w:val="28"/>
        </w:rPr>
        <w:tab/>
        <w:t xml:space="preserve">Drugie z zapowiedzianych pytań  to – </w:t>
      </w:r>
      <w:r>
        <w:rPr>
          <w:b/>
          <w:sz w:val="28"/>
          <w:szCs w:val="28"/>
        </w:rPr>
        <w:t>z jakimi obawami inaugurujemy dziś nowy rok akademicki</w:t>
      </w:r>
      <w:r>
        <w:rPr>
          <w:sz w:val="28"/>
          <w:szCs w:val="28"/>
        </w:rPr>
        <w:t xml:space="preserve">? Obok tych prostych i powszechnych dochodzą zupełnie nowe, wynikające z konieczności pełnego wdrożenia Ustawy 2.0. </w:t>
      </w:r>
      <w:r>
        <w:rPr>
          <w:color w:val="222222"/>
          <w:sz w:val="28"/>
          <w:szCs w:val="28"/>
          <w:shd w:fill="FFFFFF" w:val="clear"/>
        </w:rPr>
        <w:t xml:space="preserve">Przez 18 lat pracowicie i nie bez trudności, ale za to z licznymi sukcesami, z mozołem budowaliśmy naszą uniwersyteckość. To nasze „małe budowanie” (może w pewnych aspektach nawet za małe i za wolne) musiało ulec wyraźnemu przewartościowaniu. To oczywisty rezultat nowej ustawy, ale także i potrzeba chwili.  Nie mamy już czasu na powolną kontynuację, ale potrzebujemy bardzo dynamicznego przyspieszenia. Temu właśnie mają służyć przyjęte przez Senat 4 kwietnia br., zawarte w nowym statucie uczelni, poważne zmiany i rozwiązania strukturalne. Bardzo dziękuję całej wspólnocie uniwersyteckiej za odpowiedzialność i zrozumienie, bez których nie można by było uchwalić Statutu i wielu innych wewnętrznych uregulowań. Wiem, że władze rektorskie zostały obdarzone dużym kredytem zaufania. Obiecuję go nie roztrwonić i nadal działać w duchu demokracji akademickiej. Obecny rok będzie pierwszym, w którym będziemy pracować w nowej strukturze. Na czym polegają te zmiany? Mówiąc w skrócie na upodmiotowieniu całej uczelni, korekcie modelu  zarządzania, przewartościowaniu priorytetów i koniecznej weryfikacji postaw indywidulanych w duchu wieloaspektowej projakości. Ich istotą jest wygaszenie   12 wydziałów i powołaniu 4 silnych kolegiów dziedzinowych – nauk humanistycznych, społecznych, przyrodniczych i medycznych, którymi od dziś zarządzają prorektorzy. Piąty prorektor będzie czuwał nad dydaktyką, za którą z kolei będą odpowiedzialni 4 dziekani kolegialni. Tak ważne obecnie badania naukowe będą realizowane w 21 instytutach jednodyscyplinowych, a za ich jakość muszą wziąć odpowiedzialność dyrektorzy, zwolnieni z obowiązków troski o dydaktykę. Od 1 października działa też zorganizowana na odrębnych niż do tej pory zasadach Szkoła Doktorska, w której do stopnia doktora aspirować będzie 25 osób. Administracja Uczelni  także została już znacząco zrestrukturyzowana, adekwatnie do potrzeb i zadań, jakie stoją przed Uniwersytetem. Zmiany są konieczne, aby odnaleźć się w świecie o coraz większej konkurencyjności, do jakiej zmusza nas nowe prawo.   </w:t>
      </w:r>
    </w:p>
    <w:p>
      <w:pPr>
        <w:pStyle w:val="Normal"/>
        <w:jc w:val="both"/>
        <w:rPr>
          <w:rFonts w:ascii="Calibri" w:hAnsi="Calibri"/>
          <w:color w:val="222222"/>
          <w:sz w:val="28"/>
          <w:szCs w:val="28"/>
          <w:shd w:fill="FFFFFF" w:val="clear"/>
        </w:rPr>
      </w:pPr>
      <w:r>
        <w:rPr>
          <w:color w:val="222222"/>
          <w:sz w:val="28"/>
          <w:szCs w:val="28"/>
          <w:shd w:fill="FFFFFF" w:val="clear"/>
        </w:rPr>
        <w:tab/>
        <w:t xml:space="preserve">Rozpoczynając nowy rok akademicki jestem głęboko przekonany, że tak jak do tej pory społeczność Uniwersytetu Rzeszowskiego wykaże się konsekwencją, odpowiedzialnością i zrozumieniem. Sprawując urząd rektorski i odwołując się do wspólnoty akademickiej nigdy się do tej pory nie zawiodłem. Bardzo za to dziękuję, licząc na dalszą owocną współpracę. Prośba o pomoc dotyczy wszystkich, adekwatnie do zajmowanych stanowisk, pełnionych funkcji i swej obecności w Uniwersytecie. Chciałbym, aby każdy spośród tej wielotysięcznej „uniwersyteckiej rodziny” czuł się współodpowiedzialny za losy naszej </w:t>
      </w:r>
      <w:r>
        <w:rPr>
          <w:i/>
          <w:color w:val="222222"/>
          <w:sz w:val="28"/>
          <w:szCs w:val="28"/>
          <w:shd w:fill="FFFFFF" w:val="clear"/>
        </w:rPr>
        <w:t>Alma Mater</w:t>
      </w:r>
      <w:r>
        <w:rPr>
          <w:color w:val="222222"/>
          <w:sz w:val="28"/>
          <w:szCs w:val="28"/>
          <w:shd w:fill="FFFFFF" w:val="clear"/>
        </w:rPr>
        <w:t xml:space="preserve">. Realizowane zmiany potrzebują czasu na to, aby mogły przynieść zakładany efekt. Jeden rok to stanowczo za mało. Apeluję zatem, aby w rozpoczynanym dziś roku akademickim, który jest jednocześnie rokiem wyborczym na uczelniach, nie podejmować zbyt pochopnych decyzji. Potrzeba nam rozwagi, konsekwencji, wspólnotowego myślenia i zrozumienia, że Uniwersytet to my wszyscy.                    </w:t>
      </w:r>
    </w:p>
    <w:p>
      <w:pPr>
        <w:pStyle w:val="Normal"/>
        <w:ind w:firstLine="708"/>
        <w:jc w:val="both"/>
        <w:rPr>
          <w:rFonts w:ascii="Calibri" w:hAnsi="Calibri"/>
          <w:color w:val="222222"/>
          <w:sz w:val="28"/>
          <w:szCs w:val="28"/>
          <w:shd w:fill="FFFFFF" w:val="clear"/>
        </w:rPr>
      </w:pPr>
      <w:r>
        <w:rPr>
          <w:color w:val="222222"/>
          <w:sz w:val="28"/>
          <w:szCs w:val="28"/>
          <w:shd w:fill="FFFFFF" w:val="clear"/>
        </w:rPr>
        <w:t>Reformując Uniwersytet i wkraczając w 19 rok jego działalności musimy pamiętać o tym co oznacza dziś uniwersyteckość. Nie od rzeczy będzie zatem przypomnienie 4 fundamentalnych zasad, które są osią Wielkiej Karty Uniwersytetów Europejskich (</w:t>
      </w:r>
      <w:r>
        <w:rPr>
          <w:i/>
          <w:sz w:val="28"/>
          <w:szCs w:val="28"/>
        </w:rPr>
        <w:t>Magna Charta Universitatum</w:t>
      </w:r>
      <w:r>
        <w:rPr>
          <w:sz w:val="28"/>
          <w:szCs w:val="28"/>
        </w:rPr>
        <w:t>)</w:t>
      </w:r>
      <w:r>
        <w:rPr>
          <w:color w:val="222222"/>
          <w:sz w:val="28"/>
          <w:szCs w:val="28"/>
          <w:shd w:fill="FFFFFF" w:val="clear"/>
        </w:rPr>
        <w:t xml:space="preserve">, podpisanej w 1988 roku w Bolonii. </w:t>
      </w:r>
    </w:p>
    <w:p>
      <w:pPr>
        <w:pStyle w:val="Normal"/>
        <w:jc w:val="both"/>
        <w:rPr>
          <w:rFonts w:ascii="Calibri" w:hAnsi="Calibri"/>
          <w:color w:val="222222"/>
          <w:sz w:val="28"/>
          <w:szCs w:val="28"/>
          <w:shd w:fill="FFFFFF" w:val="clear"/>
        </w:rPr>
      </w:pPr>
      <w:r>
        <w:rPr>
          <w:b/>
          <w:color w:val="222222"/>
          <w:sz w:val="28"/>
          <w:szCs w:val="28"/>
          <w:shd w:fill="FFFFFF" w:val="clear"/>
        </w:rPr>
        <w:t>Pierwsza</w:t>
      </w:r>
      <w:r>
        <w:rPr>
          <w:color w:val="222222"/>
          <w:sz w:val="28"/>
          <w:szCs w:val="28"/>
          <w:shd w:fill="FFFFFF" w:val="clear"/>
        </w:rPr>
        <w:t xml:space="preserve"> akcentuje autonomię i zwraca uwagę na to, że „działalność naukowa i dydaktyczna musi być moralnie i intelektualnie niezależna od władzy politycznej i ekonomicznej”. Można to pozostawić bez komentarza, ale należy o tym ciągle pamiętać. Pojawiająca się tu ekonomia prowokuje także do kolejnego apelu o konieczność zwiększenia środków na działalność podstawową uczelni. Środowisko naukowe od lat postuluje zwiększenie wysokości nakładów do 1% PKB. Próg ten jest dla nas ciągle nieosiągalny. Fundusze uzyskiwane z innych  źródeł (np. z NCBiR), wprawdzie bardzo potrzebne i przydatne, nie mogą jednak zastąpić subwencji MNiSW. Nie powinny one „usypiać” naszej czujności, stwarzając pozory dobrego finansowania uczelni wyższych.   </w:t>
      </w:r>
    </w:p>
    <w:p>
      <w:pPr>
        <w:pStyle w:val="Normal"/>
        <w:jc w:val="both"/>
        <w:rPr>
          <w:rFonts w:ascii="Calibri" w:hAnsi="Calibri"/>
          <w:color w:val="222222"/>
          <w:sz w:val="28"/>
          <w:szCs w:val="28"/>
          <w:shd w:fill="FFFFFF" w:val="clear"/>
        </w:rPr>
      </w:pPr>
      <w:r>
        <w:rPr>
          <w:b/>
          <w:color w:val="222222"/>
          <w:sz w:val="28"/>
          <w:szCs w:val="28"/>
          <w:shd w:fill="FFFFFF" w:val="clear"/>
        </w:rPr>
        <w:t>Druga</w:t>
      </w:r>
      <w:r>
        <w:rPr>
          <w:color w:val="222222"/>
          <w:sz w:val="28"/>
          <w:szCs w:val="28"/>
          <w:shd w:fill="FFFFFF" w:val="clear"/>
        </w:rPr>
        <w:t xml:space="preserve"> mówi o potrzebie związku nauki z dydaktyką, aby można było sprostać potrzebom i postępowi wiedzy. Tę zasadę bardzo mocno od kilku lat akcentujemy, wychodząc z jedynego możliwego założenia, że nie ma kształcenia na wysokim poziomie bez własnych badań. Uniwersytet to miejsce, gdzie odpowiadając na najważniejsze pytania przekazuje się wiedzę najbardziej aktualną. Dodajmy, że w parze z troską o treść musi iść zmiana formy, tak aby przekaz był „przyjazny” młodzieży urodzonej i wychowanej w XXI wieku.  </w:t>
      </w:r>
    </w:p>
    <w:p>
      <w:pPr>
        <w:pStyle w:val="Normal"/>
        <w:jc w:val="both"/>
        <w:rPr>
          <w:rFonts w:ascii="Calibri" w:hAnsi="Calibri"/>
          <w:color w:val="222222"/>
          <w:sz w:val="28"/>
          <w:szCs w:val="28"/>
          <w:shd w:fill="FFFFFF" w:val="clear"/>
        </w:rPr>
      </w:pPr>
      <w:r>
        <w:rPr>
          <w:b/>
          <w:color w:val="222222"/>
          <w:sz w:val="28"/>
          <w:szCs w:val="28"/>
          <w:shd w:fill="FFFFFF" w:val="clear"/>
        </w:rPr>
        <w:t>Trzecia</w:t>
      </w:r>
      <w:r>
        <w:rPr>
          <w:color w:val="222222"/>
          <w:sz w:val="28"/>
          <w:szCs w:val="28"/>
          <w:shd w:fill="FFFFFF" w:val="clear"/>
        </w:rPr>
        <w:t xml:space="preserve">, to swoboda prowadzenia badań naukowych i kształcenia oraz odrzucenie nietolerancji. Bardzo bym chciał, aby wymagania Rektora spotykały się w jednym punkcie z oczekiwaniami pracowników, którzy odpowiedzialnie korzystając z autonomii będą aktywni w tym co potrafią najlepiej w swoich dyscyplinach naukowych. Indywidualna odpowiedzialność  powinna brać pod uwagę aktualne trendy w badaniach, tak aby Uniwersytet mógł być postrzegany jako istotny partner w szerokim umiędzynarodowieniu i interdyscyplinarności nauki. Pozycja Uczelni jest sumą dorobku nas wszystkich. Pamiętajmy o tym.        </w:t>
      </w:r>
    </w:p>
    <w:p>
      <w:pPr>
        <w:pStyle w:val="Normal"/>
        <w:jc w:val="both"/>
        <w:rPr>
          <w:rFonts w:ascii="Calibri" w:hAnsi="Calibri"/>
          <w:color w:val="222222"/>
          <w:sz w:val="28"/>
          <w:szCs w:val="28"/>
          <w:shd w:fill="FFFFFF" w:val="clear"/>
        </w:rPr>
      </w:pPr>
      <w:r>
        <w:rPr>
          <w:b/>
          <w:color w:val="222222"/>
          <w:sz w:val="28"/>
          <w:szCs w:val="28"/>
          <w:shd w:fill="FFFFFF" w:val="clear"/>
        </w:rPr>
        <w:t>Czwarta</w:t>
      </w:r>
      <w:r>
        <w:rPr>
          <w:color w:val="222222"/>
          <w:sz w:val="28"/>
          <w:szCs w:val="28"/>
          <w:shd w:fill="FFFFFF" w:val="clear"/>
        </w:rPr>
        <w:t xml:space="preserve"> wskazuje na ciągłość i kultywowanie „europejskiej tradycji humanistycznej” i „potrzebę wzajemnego poznania i oddziaływania różnych kultur”. Ten punkt ma bardzo mocne podstawy. Rzeszowska humanistyka ze swymi wielokierunkowymi badaniami jest rozpoznawalna, a o jej poziomie świadczy fakt, że spośród trzech kategorii A, jakie posiadamy, 2 dotyczą właśnie humanistyki. W tej dziedzinie pozycję zdobywa się wolniej niż w innych, stąd olbrzymie zadanie przed Kolegium Nauk Humanistycznych, aby niczego nie uronić z dotychczasowego dorobku, jednocześnie nadążając za najnowszymi trendami obecnymi w światowej humanistyce.      </w:t>
      </w:r>
    </w:p>
    <w:p>
      <w:pPr>
        <w:pStyle w:val="Normal"/>
        <w:jc w:val="both"/>
        <w:rPr>
          <w:rFonts w:ascii="Calibri" w:hAnsi="Calibri"/>
          <w:sz w:val="28"/>
          <w:szCs w:val="28"/>
        </w:rPr>
      </w:pPr>
      <w:r>
        <w:rPr>
          <w:color w:val="222222"/>
          <w:sz w:val="28"/>
          <w:szCs w:val="28"/>
          <w:shd w:fill="FFFFFF" w:val="clear"/>
        </w:rPr>
        <w:t>Szanowni Państwo,</w:t>
      </w:r>
    </w:p>
    <w:p>
      <w:pPr>
        <w:pStyle w:val="Normal"/>
        <w:jc w:val="both"/>
        <w:rPr>
          <w:sz w:val="28"/>
          <w:szCs w:val="28"/>
        </w:rPr>
      </w:pPr>
      <w:r>
        <w:rPr>
          <w:sz w:val="28"/>
          <w:szCs w:val="28"/>
        </w:rPr>
        <w:t>przyszła teraz pora aby zwrócić się do studentów, w tym zwłaszcza tych, którzy dopiero rozpoczynają swoje studia. Moi drodzy, bardzo się cieszę, że Wasz wybór padł na Uniwersytet Rzeszowski. To bardzo mądra decyzja. Jesteśmy uczelnią, która znajduje się na linii wznoszącej, co szczególnie dotyczy tak ważnej dziś jakości badań naukowych i kształcenia. O sukcesach Waszych starszych kolegów świadczą uzyskiwane w każdym roku Stypendia Ministra Nauki i Szkolnictwa Wyższego (w ubiegłym było ich 9). Pamiętajcie, że studia nie są prostą kontynuacją edukacji szkolnej. Uniwersytetu nie można traktować wyłącznie jako miejsca zdobywania wiedzy, trzeba nauczyć się samodzielnego myślenia nie tylko w zakresie określonego kierunku studiów. Okazuje się, że nie jest to postulat nowy, bowiem już w XVI wieku Mikołaj Rej zanotował, że:</w:t>
      </w:r>
    </w:p>
    <w:p>
      <w:pPr>
        <w:pStyle w:val="Normal"/>
        <w:spacing w:lineRule="auto" w:line="240" w:before="0" w:after="0"/>
        <w:jc w:val="both"/>
        <w:rPr>
          <w:b/>
          <w:b/>
          <w:sz w:val="28"/>
          <w:szCs w:val="28"/>
        </w:rPr>
      </w:pPr>
      <w:r>
        <w:rPr>
          <w:b/>
          <w:sz w:val="28"/>
          <w:szCs w:val="28"/>
        </w:rPr>
        <w:t>Nie ten jest mądry, kto wiele spraw umie</w:t>
      </w:r>
    </w:p>
    <w:p>
      <w:pPr>
        <w:pStyle w:val="Normal"/>
        <w:spacing w:lineRule="auto" w:line="240" w:before="0" w:after="0"/>
        <w:jc w:val="both"/>
        <w:rPr>
          <w:b/>
          <w:b/>
          <w:sz w:val="28"/>
          <w:szCs w:val="28"/>
        </w:rPr>
      </w:pPr>
      <w:r>
        <w:rPr>
          <w:b/>
          <w:sz w:val="28"/>
          <w:szCs w:val="28"/>
        </w:rPr>
        <w:t>Lecz złe od dobrego rozeznać rozumie.</w:t>
      </w:r>
    </w:p>
    <w:p>
      <w:pPr>
        <w:pStyle w:val="Normal"/>
        <w:spacing w:lineRule="auto" w:line="240" w:before="0" w:after="0"/>
        <w:jc w:val="both"/>
        <w:rPr>
          <w:sz w:val="28"/>
          <w:szCs w:val="28"/>
        </w:rPr>
      </w:pPr>
      <w:r>
        <w:rPr>
          <w:sz w:val="28"/>
          <w:szCs w:val="28"/>
        </w:rPr>
      </w:r>
    </w:p>
    <w:p>
      <w:pPr>
        <w:pStyle w:val="Normal"/>
        <w:jc w:val="both"/>
        <w:rPr>
          <w:sz w:val="28"/>
          <w:szCs w:val="28"/>
        </w:rPr>
      </w:pPr>
      <w:r>
        <w:rPr>
          <w:sz w:val="28"/>
          <w:szCs w:val="28"/>
        </w:rPr>
        <w:t xml:space="preserve">Absolwent uniwersytetu powinien się charakteryzować umiejętnością diagnozowania współczesnego świata. Nie wypada mu nie rozumieć tak otoczenia przyrodniczego, jak i społecznego, a jako inteligent powinien czuć ducha humanizmu, przekładającego się na czynny (a może nawet twórczy) odbiór kultury i pielęgnowanie przeszłości. Właśnie taki model holistycznego kształcenia państwu oferujemy. Życzę, aby studia były czasem spełniania marzeń i twórczego rozwoju własnych, szerokich horyzontów. </w:t>
      </w:r>
    </w:p>
    <w:p>
      <w:pPr>
        <w:pStyle w:val="Normal"/>
        <w:jc w:val="both"/>
        <w:rPr>
          <w:sz w:val="28"/>
          <w:szCs w:val="28"/>
        </w:rPr>
      </w:pPr>
      <w:r>
        <w:rPr>
          <w:sz w:val="28"/>
          <w:szCs w:val="28"/>
        </w:rPr>
        <w:t>Prześwietny Senacie wraz z całą uniwersytecką wspólnotą, dołóżmy wszelkich niezbędnych starań, aby bieżący rok akademicki zakończyć w spokoju z wieloma sukcesami. Niech zatem spełni się wspominane już wcześniej życzenie o dobrym, dziewiętnastym roku w Uniwersytecie Rzeszowskim.</w:t>
      </w:r>
    </w:p>
    <w:p>
      <w:pPr>
        <w:pStyle w:val="Normal"/>
        <w:jc w:val="both"/>
        <w:rPr>
          <w:sz w:val="28"/>
          <w:szCs w:val="28"/>
        </w:rPr>
      </w:pPr>
      <w:r>
        <w:rPr>
          <w:sz w:val="28"/>
          <w:szCs w:val="28"/>
        </w:rPr>
        <w:t xml:space="preserve">Dziękuję za uwagę.      </w:t>
      </w:r>
    </w:p>
    <w:p>
      <w:pPr>
        <w:pStyle w:val="Normal"/>
        <w:spacing w:before="0" w:after="200"/>
        <w:jc w:val="both"/>
        <w:rPr>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basedOn w:val="DefaultParagraphFont"/>
    <w:link w:val="Endnote"/>
    <w:uiPriority w:val="99"/>
    <w:semiHidden/>
    <w:qFormat/>
    <w:rsid w:val="00112768"/>
    <w:rPr>
      <w:sz w:val="20"/>
      <w:szCs w:val="20"/>
    </w:rPr>
  </w:style>
  <w:style w:type="character" w:styleId="EndnoteCharacters">
    <w:name w:val="Endnote Characters"/>
    <w:basedOn w:val="DefaultParagraphFont"/>
    <w:uiPriority w:val="99"/>
    <w:semiHidden/>
    <w:unhideWhenUsed/>
    <w:qFormat/>
    <w:rsid w:val="00112768"/>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a808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dbf"/>
    <w:pPr>
      <w:spacing w:before="0" w:after="200"/>
      <w:ind w:left="720" w:hanging="0"/>
      <w:contextualSpacing/>
    </w:pPr>
    <w:rPr/>
  </w:style>
  <w:style w:type="paragraph" w:styleId="Endnote">
    <w:name w:val="Endnote Text"/>
    <w:basedOn w:val="Normal"/>
    <w:link w:val="TekstprzypisukocowegoZnak"/>
    <w:uiPriority w:val="99"/>
    <w:semiHidden/>
    <w:unhideWhenUsed/>
    <w:rsid w:val="00112768"/>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6</Pages>
  <Words>1909</Words>
  <Characters>11457</Characters>
  <CharactersWithSpaces>13340</CharactersWithSpaces>
  <Paragraphs>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1:00Z</dcterms:created>
  <dc:creator>UR</dc:creator>
  <dc:description/>
  <dc:language>en-US</dc:language>
  <cp:lastModifiedBy>Maciej Ulita</cp:lastModifiedBy>
  <dcterms:modified xsi:type="dcterms:W3CDTF">2019-10-02T11:2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