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REGULAMIN REKRUTACJI UZUPEŁIAJĄCEJ I UDZIAŁU W PROJEKCIE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„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Uniwersytet Rzeszowski dla Młodych Odkrywców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760" w:hanging="140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 xml:space="preserve">§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1</w:t>
      </w:r>
    </w:p>
    <w:p>
      <w:pPr>
        <w:pStyle w:val="Normal"/>
        <w:spacing w:lineRule="auto" w:line="240" w:before="0" w:after="0"/>
        <w:ind w:left="3920"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Informacje ogólne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Projekt realizowany w ramach Europejskiego Funduszu Społecznego w ramach Programu Operacyjnego Wiedza Edukacja Rozwój 2014-2020, Oś priorytetowa: III. „Szkolnictwo wyższe dla gospodarki i rozwoju”, Działania: 3.1 Kompetencje w szkolnictwie wyższym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Projekt  realizowany jest od dnia 1 czerwca 2018 roku do dnia 31 grudnia 2019 rok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 Projekt realizowany jest przez Uniwersytet Rzeszowski w partnerstwie ze Stowarzyszeniem „EKOSKOP”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4. Celem niniejszej rekrutacji jest podniesienie kompetencji i umiejętności: rozumienia, rozwiązywania problemów przez 120 uczniów szkół podstawowych (59 K i 61 M) w wieku od 6 do 16 lat, poprzez uczestnictwo w 30 zajęciach warsztatowych o podwyższonej jakości prowadzonej przez pracowników Uniwersytetu Rzeszowskiego w okresie 01.06.2018 do 31.12.2019.</w:t>
      </w:r>
    </w:p>
    <w:p>
      <w:pPr>
        <w:pStyle w:val="Normal"/>
        <w:spacing w:lineRule="auto" w:line="240" w:before="0" w:after="0"/>
        <w:ind w:left="4760" w:hanging="14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 xml:space="preserve">§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2</w:t>
      </w:r>
    </w:p>
    <w:p>
      <w:pPr>
        <w:pStyle w:val="Normal"/>
        <w:spacing w:lineRule="auto" w:line="240" w:before="0" w:after="0"/>
        <w:ind w:left="4100"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Słownik pojęć]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Wyjaśnienie pojęć użytych w niniejszym regulamini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Beneficjent – realizator projektu: Uniwersytet Rzeszowsk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Partnerzy – Stowarzyszenie „EKOSKOP”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Uczestnik Projektu - osoba spełniająca wszystkie kryteria udziału w projekcie zakwalifikowana do udziału w Projekci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Zespół zarządzający projektem: Kierownik projektu, Koordynator merytoryczny projektu, Specjalista ds. rozliczeń i administracji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Informacje o projekcie]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Projekt promuje edukację interaktywną i metody eksperymentalne w nauczan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Projekt realizowany będzie w formie warsztatów z zakresu robotyki (24 godziny zajęć) oraz Zlotu Młodych Odkrywców na Uniwersytecie Rzeszowskim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hanging="294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Profil robotyki realizowany będzie dla klas I- VIII trzy moduły z wykorzystaniem LEGO Mindstorm, scratch i blockl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 Zlot Młodych Odkrywców. 3 godzinne wydarzenie organizowane celem integracji grup i asymilacji ze środowiskiem akademickim Uniwersytetu w reprezentacyjnym budynku A-0 z pokazami naukowymi i edukacyjnymi, warsztatami, ćwiczeniami i eksperyment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trike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4. Projekt skierowany jest do 100 uczniów szkół podstawowych (59 K i 61M) w wieku od 6 do 16 l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5. Zajęcia w projekcie prowadzić będą pracownicy Uniwersytetu Rzeszowskiego.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6. Udział w projekcie jest bezpłat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Warunki uczestnictwa w projekcie]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strike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1. </w:t>
        <w:tab/>
        <w:t xml:space="preserve">Warunkiem wzięcia udziału w Projekcie jest zapoznanie się z niniejszym Regulaminem oraz poprawne wypełnienie i podpisanie formularza zgłoszeniowego wraz z wymaganymi oświadczeniami przez opiekuna prawnego dziecka. 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2. </w:t>
        <w:tab/>
        <w:t>Podanie nieprawdziwych danych podlega odpowiedzialności, w tym odpowiedzialności karnej, wynikającej z art. 297 § 1 Kodeksu karnego, za składanie nieprawdziwych oświadczeń, na podstawie których został zakwalifikowany do udziału w projekcie.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</w:t>
        <w:tab/>
        <w:t xml:space="preserve">We wszystkich zajęcia warsztatowych projektu, w trakcie Zlotu Młodych Odkrywców oraz podczas przejazdów, opiekę nad uczestnikami sprawują nauczyciele. 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b/>
          <w:color w:val="000000" w:themeColor="text1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 xml:space="preserve">§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5</w:t>
      </w:r>
    </w:p>
    <w:p>
      <w:pPr>
        <w:pStyle w:val="Normal"/>
        <w:spacing w:lineRule="auto" w:line="240" w:before="0" w:after="0"/>
        <w:ind w:left="3840"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Procedury rekrutacji]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1. Rekrutacja w projekcie będzie prowadzona w dniu 2.09.2019 i 03.09.2019 w formie ogłoszonego na stronach internetowych UR otwartego naboru. Rekrutacja będzie obejmować dwa etap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Etap I. Rekrutacja szkół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Etap II.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Rekrutacja uczestników z zakwalifikowanych do projektu szkół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560" w:hanging="3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>Etap I Rekrutacja szkó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Procedura rekrutacji obejmu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20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złożenie przez szkołę deklaracji udziału w projekcie poprzez wypełnienie formularza zgłoszeniowego dostępnego na stronie internetowej Projekt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87" w:right="2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szkoła może zgłosić do projektu 1, 2 grupy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87" w:right="2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każda grupa musi zostać zgłoszona na osobnym formularzu zgłoszeniowym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87" w:right="20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projekt przewiduje rekrutację 10 grup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nabór i analizę złożonych formularzy zgłoszeniowych oraz weryfikację kryteriów formal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określenie liczby punktów rekrutacyjnych na podstawie przyjętych założeń projektowych tj.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 punkty szkoły wiejsk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 punkty szkoły z miasta &lt;25 000 mieszkańców 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hanging="425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 punkt szkoły z miasta &gt;25 000 mieszkańców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dodatkowe punkty uzyskają szkoły, które w latach 2014-2015-2016 osiągnęły najniższe wyniki ze sprawdzianu po klasie VI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3 punkty uzyskają szkoły podstawowe, które trzykrotnie w ostatnich 3 sprawdzianach klas VI uzyskały ze sprawdzianu średni wynik ogółem w % mniejszy lub równy 63%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2 punkty uzyskają szkoły podstawowe, które dwukrotnie w ostatnich 3 sprawdzianach klas VI uzyskały ze sprawdzianu średni wynik ogółem w % mniejszy lub równy 63%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 punkt uzyskają szkoły podstawowe, które jeden raz w ostatnich 3 sprawdzianach klas VI uzyskały ze sprawdzianu średni wynik ogółem w % mniejszy lub równy 63%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2. Teren województwa został podzielony na sześć okręgów projektowych: centralny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północny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południowy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footnoteReference w:id="4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zachodni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footnoteReference w:id="5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wschodni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footnoteReference w:id="6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miasto Rzeszów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footnoteReference w:id="7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. Z każdego okręgu zostanie zrekrutowanych 18, dwunastoosobowych grup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 W przypadku uzyskania przez szkoły równej liczby punktów, w każdym z okręgów projektowych decydować będzie kolejność zgłoszenia szkół do projek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4. Szkoły, które nie zakwalifikują się do projektu, utworzą listę rezerwową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5. Niewykorzystane w naborze miejsca w okręgach projektowych zostaną uzupełnione szkołami z listy rezerwowej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6. Rekrutacja prowadzona będzie w oparciu o zasadę równego dostępu do projektu kobiet i mężczyzn. Nie będą istniały jakiekolwiek warunki rekrutacji i udziału w projekcie preferujące którąkolwiek z płci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7. Kwalifikacji do udziału w projekcie dokonuje Komisja Rekrutacyjna w składzie: Kierownik projektu, Koordynator merytoryczny projektu, Specjalista ds. rozliczeń i administr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8. O zakwalifikowaniu do udziału w Projekcie szkoły zostaną poinformowane drogą mailową lub telefoniczną w terminie do 3 dni po zakończeniu rekrutacj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b/>
          <w:color w:val="000000" w:themeColor="text1"/>
          <w:sz w:val="20"/>
          <w:szCs w:val="20"/>
          <w:lang w:eastAsia="pl-PL"/>
        </w:rPr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Etap II Rekrutacja uczestników z zakwalifikowanych do projektu szkół.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1. Każdy uczestnik projektu jest zobowiązany do wypełnienia dokumentów zgłoszeniowych do Projektu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poprawnie i czytelnie wypełnionego i podpisanego przez opiekuna prawnego formularza zgłoszeniowego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podpisanej przez opiekuna prawnego zgody na przetwarzanie danych osobowych i wizerunku na potrzeby projektu.</w:t>
      </w:r>
    </w:p>
    <w:p>
      <w:pPr>
        <w:pStyle w:val="Normal"/>
        <w:spacing w:lineRule="auto" w:line="240" w:before="0" w:after="0"/>
        <w:ind w:right="20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Dokumenty zgłoszeniowe są dostępne na stronie internetowej projektu. W trakcie rekrutacji zostaną dostarczone bezpośrednio do szkół biorących udział w projekc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3. Kwalifikacji do udziału w projekcie dokonuje Komisja Rekrutacyjna.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4. O zakwalifikowaniu do udziału w Projekcie uczestnicy projektu zostaną poinformowani drogą mailową lub telefoniczną w terminie do 7 dni po zakończeniu rekrutacj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5. W przypadku większej liczby zainteresowanych osób utworzona zostanie lista rezerwowa. Osoby z listy rezerwowej mogą zostać zakwalifikowane do projektu w przypadku rezygnacji lub skreślenia osób z listy podstaw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  <w:t>6. Dokumenty rekrutacyjne przechowywane są w Biurze Projektu: Uniwersytet Rzeszowski, 35-959 Rzeszów, Al.T. Rejtana 16c, budynek A1, pokój 4.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>§6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>[Wsparcie w ramach projektu]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Każdy Uczestnik Projektu otrzyma następujące wsparcie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24 godziny zajęć warsztatowych o profilu robotyka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2. Bezpłatny przejazd pomiędzy szkołą a miejsce odbywania warsztatów na Uniwersytecie Rzeszowskim w liczbie adekwatnej do założeń projektu. 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Organizatorem wyjazdu na Uniwersytet Rzeszowski jest szkoła, Beneficjent zapewnia tylko środek transport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 Udział w Zlocie Młodych Odkrywców na Uniwersytecie Rzeszowskim, na który Beneficjent nie zapewnia dojazd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760" w:hanging="140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Prawa i obowiązki uczestnika projektu]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Każdy uczestnik projektu ma prawo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udziału w zajęciach warsztatowych i Zlocie Młodych Odkrywc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zgłaszania uwag i oceny zajęć.</w:t>
      </w:r>
    </w:p>
    <w:p>
      <w:pPr>
        <w:pStyle w:val="Normal"/>
        <w:spacing w:lineRule="auto" w:line="240" w:before="0" w:after="0"/>
        <w:ind w:left="560"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Uczestnik Projektu zobowiązuje się d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unktualnego i aktywnego uczestnictwa w działaniach realizowanych w ramach Projektu, w tym uczestnictwa w co najmniej 80% zajęć warsztatowy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bieżącego informowania Beneficjenta o wszystkich zdarzeniach mogących zakłócić dalszy jego udział w projekc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02" w:hanging="218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zgłaszania wszystkich zmian zawartych w dokumentach rekrutacyjnych.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 Beneficjent dopuszcza usprawiedliwienie nieobecności Uczestnika w zajęciach z przyczyn spowodowanych chorobą lub ważnymi sytuacjami losowymi. Uczestnik zobowiązany jest przedstawić pisemne usprawiedliwienie pracownikowi zespołu zarządzającego projektem w terminie 7 dni od zaistnienia nieobecności.</w:t>
      </w:r>
    </w:p>
    <w:p>
      <w:pPr>
        <w:pStyle w:val="Normal"/>
        <w:spacing w:lineRule="auto" w:line="240" w:before="0" w:after="0"/>
        <w:ind w:left="560" w:right="20" w:hanging="3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§ 8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Rezygnacja Uczestnika lub skreślenie z udziału w projekcie]</w:t>
      </w:r>
    </w:p>
    <w:p>
      <w:pPr>
        <w:pStyle w:val="Normal"/>
        <w:spacing w:lineRule="auto" w:line="240" w:before="0" w:after="0"/>
        <w:ind w:left="284" w:right="20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Uczestnik projektu może zrezygnować z udziału w projekcie w wyniku ważnych zdarzeń losowych, dotyczących jego osoby, uniemożliwiających dalsze uczestnictwo w projekc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Beneficjent może wykluczyć Uczestnika z udziału w projekcie w przypadka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naruszenia przez Uczestnika postanowień niniejszego Regulaminu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rażącego naruszenia porządku organizacyjnego podczas szkoleń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podania nieprawdziwych danych w dokumentach rekrutacyjn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Zasady monitoringu i ewaluacji projektu]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W ramach realizacji projektu prowadzony będzie bieżący monitoring działań zaplanowanych w harmonogramie projek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Uczestnik zobowiązany jest do współdziałania z pracownikami zespołu zarządzającego projektem oraz trenerów w zakresie wszelkich działań podejmowanych dla potrzeb monitorowania realizacji projektu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 w:ascii="Calibri" w:hAnsi="Calibri"/>
          <w:color w:val="000000" w:themeColor="text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395"/>
        <w:rPr>
          <w:rFonts w:ascii="Calibri" w:hAnsi="Calibri" w:eastAsia="Times New Roman" w:cs="Calibri" w:asciiTheme="minorHAnsi" w:cstheme="minorHAnsi" w:hAnsiTheme="minorHAnsi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 w:themeColor="text1"/>
          <w:sz w:val="20"/>
          <w:szCs w:val="20"/>
          <w:lang w:eastAsia="pl-PL"/>
        </w:rPr>
        <w:t xml:space="preserve">§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10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00" w:hanging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>[Postanowienia końcowe]</w:t>
      </w:r>
    </w:p>
    <w:p>
      <w:pPr>
        <w:pStyle w:val="Normal"/>
        <w:spacing w:lineRule="atLeast" w:line="0" w:before="0" w:after="0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0"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1. Regulamin wchodzi w życie z dniem 30 sierpnia</w:t>
      </w: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2019 roku i obowiązuje do końca realizacji projektu.</w:t>
      </w:r>
    </w:p>
    <w:p>
      <w:pPr>
        <w:pStyle w:val="Normal"/>
        <w:spacing w:lineRule="atLeast" w:line="0" w:before="0" w:after="0"/>
        <w:ind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0"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2. Beneficjent zastrzega sobie prawo do zmiany Regulaminu.</w:t>
      </w:r>
    </w:p>
    <w:p>
      <w:pPr>
        <w:pStyle w:val="Normal"/>
        <w:spacing w:lineRule="atLeast" w:line="0" w:before="0" w:after="0"/>
        <w:ind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3. Opiekun prawny Uczestnika Projektu pisemnie potwierdza zapoznanie się z regulaminem rekrutacji i udziału w projekcie.</w:t>
      </w:r>
    </w:p>
    <w:p>
      <w:pPr>
        <w:pStyle w:val="Normal"/>
        <w:spacing w:lineRule="atLeast" w:line="0" w:before="0" w:after="0"/>
        <w:ind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0"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4. Regulamin jest dostępny na stronie internetowej projektu oraz w każdej szkole biorącej udział w projekcie.</w:t>
      </w:r>
    </w:p>
    <w:p>
      <w:pPr>
        <w:pStyle w:val="Normal"/>
        <w:spacing w:lineRule="atLeast" w:line="0" w:before="0" w:after="0"/>
        <w:ind w:hanging="560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5. Kwestie nieuregulowane w niniejszym regulaminie rozstrzygane są przez Koordynatora Merytorycznego Projektu w porozumieniu z opiekunem Projektu z ramienia instytucji pośredniczącej – Narodowego Centrum Badań i Rozwoju.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  <w:lang w:eastAsia="pl-PL"/>
        </w:rPr>
        <w:t>6. W sprawach nieuregulowanych niniejszym regulaminem zastosowanie mają odpowiednie dokumenty programowe, a także przepisy wynikające z właściwych aktów prawa wspólnotowego i polskiego, w szczególności Kodeksu cywilnego i ustawy o ochronie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99005" cy="457200"/>
          <wp:effectExtent l="0" t="0" r="0" b="0"/>
          <wp:docPr id="2" name="Obraz 2" descr="https://lh4.googleusercontent.com/X-oLsxJdJikpr6svHOwSgzzHLnlI4qZr2gdLg3hkHgyrZGIVtdbDNbrY8lNreEH0SdWWuLVXaIQv7Bi0PfbS_rMwIrHW_1xalBLNG5VNLllPrUyaSFUTMy2hNBNIA1fqEF8pF_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https://lh4.googleusercontent.com/X-oLsxJdJikpr6svHOwSgzzHLnlI4qZr2gdLg3hkHgyrZGIVtdbDNbrY8lNreEH0SdWWuLVXaIQv7Bi0PfbS_rMwIrHW_1xalBLNG5VNLllPrUyaSFUTMy2hNBNIA1fqEF8pF_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/>
      <w:drawing>
        <wp:inline distT="0" distB="0" distL="0" distR="0">
          <wp:extent cx="1143000" cy="373380"/>
          <wp:effectExtent l="0" t="0" r="0" b="0"/>
          <wp:docPr id="3" name="Obraz 3" descr="https://lh4.googleusercontent.com/MiV83MBYPvrO2P9fhpVX00tsNDtUDK9skX-75yb0u9-6mE3aPlPwh4pibGEtcJw57V01qW9diCP63rYH6A4ZjwPjBB69-dcJB6DwZspjeCRUisX1HojJr9r1MVfYJzP_oJ0ji8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s://lh4.googleusercontent.com/MiV83MBYPvrO2P9fhpVX00tsNDtUDK9skX-75yb0u9-6mE3aPlPwh4pibGEtcJw57V01qW9diCP63rYH6A4ZjwPjBB69-dcJB6DwZspjeCRUisX1HojJr9r1MVfYJzP_oJ0ji8s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Powiat rzeszowski, powiat łańcucki, powiat strzyżowski, powiat leżajski.</w:t>
      </w:r>
    </w:p>
  </w:footnote>
  <w:footnote w:id="3"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M. Tarnobrzeg, powiat niżański, powiat stalowowolski, powiat tarnobrzesk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M. Krosno , powiat krośnieński, powiat brzozowski, powiat sanocki, powiat leski, powiat bieszczadzk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Powiat mielecki, powiat kolbuszowski, powiat dębicki, powiat jasielski, powiat ropczycko-sędziszowski.</w:t>
      </w:r>
    </w:p>
  </w:footnote>
  <w:footnote w:id="6"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M. Przemyśl, powiat przemyski, powiat lubaczowski, powiat przeworski, powiat jarosławski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Miasto Rzeszów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56910" cy="739775"/>
          <wp:effectExtent l="0" t="0" r="0" b="0"/>
          <wp:docPr id="1" name="Obraz 1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e1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6c7ce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c7ce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7ce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95e1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5e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a2b9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c5e56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7ce7"/>
    <w:pPr>
      <w:spacing w:lineRule="auto" w:line="240" w:beforeAutospacing="1" w:afterAutospacing="1"/>
    </w:pPr>
    <w:rPr>
      <w:rFonts w:eastAsia="Times New Roman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7c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c7c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95e1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b644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a2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298FA-8167-43DD-A9ED-0244C6939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6</Words>
  <Characters>8382</Characters>
  <CharactersWithSpaces>97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2:00Z</dcterms:created>
  <dc:creator>Tomasz Warchoł</dc:creator>
  <dc:description/>
  <dc:language>en-US</dc:language>
  <cp:lastModifiedBy>user</cp:lastModifiedBy>
  <cp:lastPrinted>2018-09-03T11:57:00Z</cp:lastPrinted>
  <dcterms:modified xsi:type="dcterms:W3CDTF">2019-07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