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IV Forum Piłki Siatk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IŁKA SIATKOWA JAKO SYST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zeszów, 28 maja 2021 r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696"/>
      </w:tblGrid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gram ramowy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odz.</w:t>
            </w:r>
          </w:p>
        </w:tc>
      </w:tr>
      <w:tr>
        <w:trPr>
          <w:trHeight w:val="32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jestracja uczestników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:00-10:00</w:t>
            </w:r>
          </w:p>
        </w:tc>
      </w:tr>
      <w:tr>
        <w:trPr>
          <w:trHeight w:val="342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roczyste otwarcie i powitanie gości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:00-10:15</w:t>
            </w:r>
          </w:p>
        </w:tc>
      </w:tr>
      <w:tr>
        <w:trPr>
          <w:trHeight w:val="613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Wykład plenarny – System piłki siatkowej w U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pl-PL" w:eastAsia="en-US" w:bidi="ar-SA"/>
              </w:rPr>
              <w:t>Doug Be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, USA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:15-11:15</w:t>
            </w:r>
          </w:p>
        </w:tc>
      </w:tr>
      <w:tr>
        <w:trPr>
          <w:trHeight w:val="5243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Panel dyskusyjny – Piłka siatkowa jako system cz.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Moderator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 xml:space="preserve">Patryk Masłowski - PRz 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obsługa pytań przez Internet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:  Maciej Dziedzic– Radio Centru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y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 xml:space="preserve"> Krzysztof Ignaczak, Łukasz Oleksy, Marek Pieniążek, Grzegorz Wagner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yskusja panelowa na temat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4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yzwań współczesnej piłki siatkowej w ujęciu związkowym, akademickim, klubowym, trenerskim i menedżer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40"/>
              <w:contextualSpacing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zarządzania klubem siatkars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40"/>
              <w:contextualSpacing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spółczesnych trendów w organizacji masowych imprez sportowych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 trakcie panel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daln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wypowiadać się będą m.in.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i/>
                <w:iCs/>
                <w:kern w:val="0"/>
                <w:szCs w:val="24"/>
                <w:lang w:val="en-US" w:eastAsia="en-US" w:bidi="ar-SA"/>
              </w:rPr>
              <w:t>Hugh McCutcheon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(US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i/>
                <w:iCs/>
                <w:kern w:val="0"/>
                <w:szCs w:val="24"/>
                <w:lang w:val="pl-PL" w:eastAsia="en-US" w:bidi="ar-SA"/>
              </w:rPr>
              <w:t>Władimir Alekno</w:t>
            </w: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 (Rosj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:15-13:00</w:t>
            </w:r>
          </w:p>
        </w:tc>
      </w:tr>
      <w:tr>
        <w:trPr>
          <w:trHeight w:val="430" w:hRule="atLeast"/>
        </w:trPr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zerwa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:00-13:15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Wykła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pl-PL" w:eastAsia="en-US" w:bidi="ar-SA"/>
              </w:rPr>
              <w:t>Zoran Gajić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, Serbi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pl-PL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:15-14:00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Panel dyskusyjny – Piłka siatkowa jako system cz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Moderator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 xml:space="preserve">Patryk Masłowski - PRz 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obsługa pytań przez Internet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:  Maciej Dziedzic– Radio Centru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y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 xml:space="preserve"> Krzysztof Ignaczak, Łukasz Oleksy, Marek Pieniążek, Grzegorz Wagner 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yskusja panelowa na temat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4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 xml:space="preserve">systemów szkoleń młodzieży w Polsce, USA, Serbii i Rosj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40"/>
              <w:contextualSpacing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val="pl-PL" w:eastAsia="en-US" w:bidi="ar-SA"/>
              </w:rPr>
              <w:t>rozwoju treningu mentalnego w sporc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40"/>
              <w:contextualSpacing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kern w:val="0"/>
                <w:szCs w:val="24"/>
                <w:lang w:val="pl-PL" w:eastAsia="en-US" w:bidi="ar-SA"/>
              </w:rPr>
              <w:t>wpływu przygotowania fizycznego na poziom sportowy zawodni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40"/>
              <w:contextualSpacing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  <w:t>wykorzystania zaawansowanych technologii w treningu i podczas zawodów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 trakcie panel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daln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wypowiadać się będą m.in.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Jacek Nawrock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Ireneusz Mazu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:00-15:30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zerwa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:30-16:00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onitoring obciążeń treningowych i prewencja urazów w siatków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Łukasz Oleksy, Grzegorz Wagn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:00-17: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430"/>
    <w:pPr>
      <w:spacing w:lineRule="auto" w:line="360"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d64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391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5:00Z</dcterms:created>
  <dc:creator>Patryk Masłowski</dc:creator>
  <dc:description/>
  <dc:language>en-US</dc:language>
  <cp:lastModifiedBy>user</cp:lastModifiedBy>
  <dcterms:modified xsi:type="dcterms:W3CDTF">2021-05-1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