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ARZ  GIER   PÓŁFINAŁU  C   w  piłce nożnej   - Rzeszów  - 19-21.05.2012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3933"/>
        <w:gridCol w:w="603"/>
        <w:gridCol w:w="411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 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 B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F w Warszawie Filia w Białej Podla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F w Krakow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JK   w Kielc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–H w Krak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ytet Rzeszowsk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CS  w Lubli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SZ  w   Nowym  Sąc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 Świętokrzy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Rzesz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 Lubel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echnika  Krakowska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403"/>
        <w:gridCol w:w="692"/>
        <w:gridCol w:w="728"/>
        <w:gridCol w:w="5651"/>
      </w:tblGrid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dion Miejski  „Stal”  -  ul. Hetmańska 69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dion CWKS „Resovia”  ul. Wyspiańskiego 21  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maja 2019  -  poniedział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C4   UJK Kielce – PK Krakó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 – B4   AWF Kraków – PL Lub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C3   UMCS Lublin – PRz Rzeszó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– B3   UR Rzeszów – PŚ Kiel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– A3   AGH Kraków – PWSZ Nowy Sąc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– C3   PK Kraków – PRz Rzeszó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4 – B3   PL Lublin – PŚ Kiel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C2   UJK Kielce – UMCS Lubl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 – B2   AWF Kraków – UR Rzesz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– A2   AWF Biała Podlaska – AGH Kraków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maja 2019 - wto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C4   UMCS Lublin – PK Krakó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– A1   PWSZ Nowy Sącz – AWF Biała Podla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C1   PRz Rzeszów – UJK Kie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 – B4   UR Rzeszów – PL Lub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 – B1   PŚ Kielce – AWF Kraków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ze ćwierćfinałowe wg schematu: I A – II C, III C – I B, II B – II A, III B – I 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a rozgrywania meczy według ustaleń na odprawie technicz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color w:val="00800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color w:val="000000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i/>
      <w:iCs/>
      <w:color w:val="0000FF"/>
      <w:sz w:val="20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8000"/>
      <w:sz w:val="18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18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0000FF"/>
      <w:szCs w:val="24"/>
      <w:lang w:val="de-D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mdocumenttitle">
    <w:name w:val="pcmdocumen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7:00Z</dcterms:created>
  <dc:creator>Andrzej</dc:creator>
  <dc:description/>
  <cp:keywords/>
  <dc:language>en-US</dc:language>
  <cp:lastModifiedBy>AZS</cp:lastModifiedBy>
  <cp:lastPrinted>2017-06-20T13:18:00Z</cp:lastPrinted>
  <dcterms:modified xsi:type="dcterms:W3CDTF">2019-05-14T10:58:00Z</dcterms:modified>
  <cp:revision>61</cp:revision>
  <dc:subject/>
  <dc:title/>
</cp:coreProperties>
</file>