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/>
          <w:b/>
          <w:b/>
          <w:color w:val="DC0000"/>
        </w:rPr>
      </w:pPr>
      <w:r>
        <w:rPr/>
        <w:drawing>
          <wp:inline distT="0" distB="0" distL="0" distR="0">
            <wp:extent cx="5324475" cy="7553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b/>
          <w:b/>
          <w:color w:val="DC0000"/>
        </w:rPr>
      </w:pPr>
      <w:r>
        <w:rPr>
          <w:rFonts w:ascii="Arial Narrow" w:hAnsi="Arial Narrow"/>
          <w:b/>
          <w:color w:val="DC000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Cel konferencji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ponujemy interdyscyplinarną debatę naukową wokół wyzwań i zagrożeń rozwojowych Polski w zintegrowanej ośmiosferycznej przestrzeni bycia i działania ludzkiego (ekonomii, technologii, polityki, społecznej, natury i biologii, duchowej, kapitału ludzkiego i konsumpcji). Rozwój tego kierunku badań wynika z narastania ryzyka wielorakich zagrożeń rozwojowych i zbyt wąskiego pola badawczego mainstreamowej ekonomii, a w związku z tym jej bezradności w poszukiwaniu skutecznych mechanizmów, instytucji, narzędzi i procedur zarządczych sprzyjających lepszej jakości życia. W przypadku Polski imitacja europejskiego modelu gospodarki opartej na wiedzy czy anglosaskiego modelu gospodarki napędzanej innowacjami nie zapobiega odpływowi talentów za granicę, utrwalaniu się dystansu technologicznego i pod względem jakości życia. Rodzi też ryzyko rozwoju enklawowego, dysproporcjonalnego, niestabilnego. Z tych powodów potrzebna jest interdyscyplinarna debata nad grożącymi Polsce problemami dotyczącymi m.in.: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 trudności w przezwyciężaniu barier popytu wewnętrznego, które są również napędzane relatywnie niskimi wynagrodzeniami, katastrofą demograficzną i wzrostem ryzyka upadku systemu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ge">
              <wp:align>bottom</wp:align>
            </wp:positionV>
            <wp:extent cx="5313045" cy="4800600"/>
            <wp:effectExtent l="0" t="0" r="0" b="0"/>
            <wp:wrapNone/>
            <wp:docPr id="2" name="Obraz 7" descr="podład pod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podład pod tek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0"/>
          <w:szCs w:val="20"/>
          <w:lang w:eastAsia="pl-PL"/>
        </w:rPr>
        <w:t xml:space="preserve"> </w:t>
      </w:r>
      <w:r>
        <w:rPr>
          <w:rFonts w:ascii="Arial Narrow" w:hAnsi="Arial Narrow"/>
          <w:sz w:val="20"/>
          <w:szCs w:val="20"/>
        </w:rPr>
        <w:t>emerytalnego;</w:t>
        <w:br/>
        <w:t>- wzrostu ryzyka utraty możliwości ograniczenia niesprawiedliwych nierówności w podziale dochodów i szybkiej poprawy jakości życia;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 postępującej dezintegracji społecznej i upadku kapitału społecznego;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 utraty zdolności sektora publicznego do należytego wspierania rozwoju nauki, innowacyjności, wiedzy, edukacji i ochrony zdrowia, infrastruktury oraz obsługi zadłużenia zagranicznego itp.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W próbach zaradzenia tym negatywnym zjawiskom podejmowanym w Polsce można wskazać na budzące nadzieje działania. Są również problemy wymagające głębokiej i powszechnej debaty. Ich identyfikacja umożliwiłaby ulepszanie polityk i rozwiązań instytucjonalnych i przeorientowanie ich na podnoszenie jakości wartościowego życia we wszystkich sferach bycia i działania ludzkiego. Potrzebne są przede wszystkim diagnozy systemowe i wskazówki pod adresem rozwoju gospodarki opartej na wiedzy i innowacyjności oraz ukierunkowania jej na zrównoważone realizowanie funkcji celów rozwojowych nie tylko w sferze ekonomii, ekologii i społecznej, lecz w całej przestrzeni zintegrowanego rozwoju, ujmowanej głębiej i szerzej, wykraczającej ponad perspektywę wzrostu PKB i rozwoju potrójnie zrównoważonego. W niej mają tkwić bodźce do autonomicznych działań na rzecz realizowania wartościowego życia we wszystkich sferach bycia i działania ludzi.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ił sprawczych dla uruchamiania tych bodźców należy szukać w lepszych charakterystykach kapitału ludzkiego, upowszechnieniu holistycznej percepcji woli, wiedzy i umiejętności zdolnych do działania na rzecz poszerzania możliwości wolnego wyboru i zharmonizowanego realizowania celów we wszystkich sferach bycia i działania człowieka. Poprzez integrowanie logiki działania rynków i polityki publicznej dzięki holistycznej modernizacji refleksyjnej kapitału ludzkiego i dbałości o rozwój kapitału ludzkiego o charakterze dobra publicznego oraz upowszechnianie zachowań innowacyjnych chcemy szukać drogi do sprawiedliwego dostępu do różnych możliwości.</w:t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bookmarkStart w:id="0" w:name="_GoBack"/>
      <w:bookmarkEnd w:id="0"/>
      <w:r>
        <w:rPr>
          <w:rFonts w:ascii="Arial Narrow" w:hAnsi="Arial Narrow"/>
          <w:b/>
          <w:color w:val="D4213D"/>
          <w:sz w:val="20"/>
          <w:szCs w:val="20"/>
        </w:rPr>
        <w:t>Tematyka konferencji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ponujemy następujące bloki tematyczne interdyscyplinarnej debaty: 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„</w:t>
      </w:r>
      <w:r>
        <w:rPr>
          <w:rFonts w:ascii="Arial Narrow" w:hAnsi="Arial Narrow"/>
          <w:b/>
          <w:sz w:val="20"/>
          <w:szCs w:val="20"/>
        </w:rPr>
        <w:t>Globalne, regionalne i lokalne wyzwania i zagrożenia w przestrzeni zintegrowanego rozwoju”</w:t>
      </w:r>
      <w:r>
        <w:rPr>
          <w:rFonts w:ascii="Arial Narrow" w:hAnsi="Arial Narrow"/>
          <w:sz w:val="20"/>
          <w:szCs w:val="20"/>
        </w:rPr>
        <w:t xml:space="preserve"> – ekonomiczne, technologiczne, społeczne, ekologiczne, demograficzne, dotyczące niespójności instytucjonalnych, strategii i polityk publicznych, konsumpcji i wartości cywilizacyjnych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bottom</wp:align>
            </wp:positionV>
            <wp:extent cx="5313045" cy="4800600"/>
            <wp:effectExtent l="0" t="0" r="0" b="0"/>
            <wp:wrapNone/>
            <wp:docPr id="3" name="Obraz 6" descr="podład pod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podład pod teks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sz w:val="20"/>
          <w:szCs w:val="20"/>
        </w:rPr>
        <w:t>„</w:t>
      </w:r>
      <w:r>
        <w:rPr>
          <w:rFonts w:ascii="Arial Narrow" w:hAnsi="Arial Narrow"/>
          <w:b/>
          <w:sz w:val="20"/>
          <w:szCs w:val="20"/>
        </w:rPr>
        <w:t>W kierunku zintegrowanego rozwoju”</w:t>
      </w:r>
      <w:r>
        <w:rPr>
          <w:rFonts w:ascii="Arial Narrow" w:hAnsi="Arial Narrow"/>
          <w:sz w:val="20"/>
          <w:szCs w:val="20"/>
        </w:rPr>
        <w:t xml:space="preserve"> – kryteria oceny systemów ekonomicznych ich mechanizmów, instytucji, narzędzi i procedur zarządczych w perspektywie zintegrowanego rozwoju; wartości i normy sprzyjające harmonizowaniu funkcji celów zintegrowanego rozwoju; kierunki i sposoby modernizacji rozwiązań instytucjonalnych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„</w:t>
      </w:r>
      <w:r>
        <w:rPr>
          <w:rFonts w:ascii="Arial Narrow" w:hAnsi="Arial Narrow"/>
          <w:b/>
          <w:sz w:val="20"/>
          <w:szCs w:val="20"/>
        </w:rPr>
        <w:t>Sprawiedliwe i przedsiębiorcze państwo”</w:t>
      </w:r>
      <w:r>
        <w:rPr>
          <w:rFonts w:ascii="Arial Narrow" w:hAnsi="Arial Narrow"/>
          <w:sz w:val="20"/>
          <w:szCs w:val="20"/>
        </w:rPr>
        <w:t xml:space="preserve"> – narzędzia, polityki i procedury stymulowania rozwoju gospodarczego, podziału dochodów, godziwego wynagrodzenia, sprawiedliwych nierówności, modernizacji kapitału ludzkiego i budowania spójności społeczno-ekonomicznej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„</w:t>
      </w:r>
      <w:r>
        <w:rPr>
          <w:rFonts w:ascii="Arial Narrow" w:hAnsi="Arial Narrow"/>
          <w:b/>
          <w:sz w:val="20"/>
          <w:szCs w:val="20"/>
        </w:rPr>
        <w:t>Strategia Odpowiedzialnego Rozwoju” –</w:t>
      </w:r>
      <w:r>
        <w:rPr>
          <w:rFonts w:ascii="Arial Narrow" w:hAnsi="Arial Narrow"/>
          <w:sz w:val="20"/>
          <w:szCs w:val="20"/>
        </w:rPr>
        <w:t xml:space="preserve"> szanse, zagrożenia, warunki realizacji, efekty, defekty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„</w:t>
      </w:r>
      <w:r>
        <w:rPr>
          <w:rFonts w:ascii="Arial Narrow" w:hAnsi="Arial Narrow"/>
          <w:b/>
          <w:sz w:val="20"/>
          <w:szCs w:val="20"/>
        </w:rPr>
        <w:t>Warunki upowszechniania zachowań innowacyjnych”</w:t>
      </w:r>
      <w:r>
        <w:rPr>
          <w:rFonts w:ascii="Arial Narrow" w:hAnsi="Arial Narrow"/>
          <w:sz w:val="20"/>
          <w:szCs w:val="20"/>
        </w:rPr>
        <w:t xml:space="preserve"> – charakterystyki jakościowe kapitału ludzkiego i jego modernizacji; sprzężenia między kapitałem ludzkim o charakterze dobra publicznego a zachowaniami innowacyjnymi; instytucjonalne i zarządcze determinanty, podmiotowa orientacja innowacyjności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Uczestnicy konferencji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Organizatorzy konferencji zainteresowani są tym, aby pokawałkowane osiągnięcia badawcze </w:t>
        <w:br/>
        <w:t>w jej tematyce powiązać w spójną całość i dzięki temu upowszechniać myślenie holistyczne, strategiczne, respektujące odpowiedzialność wewnątrzpokoleniową i międzypokoleniową. Dlatego zaproszenie kierujemy do przedstawicieli nauk ekonomicznych, socjologów, prawników, filozofów, psychologów, politologów i przedstawicieli innych dyscyplin naukowych, jak również reprezentantów praktyki gospodarczej oraz władz rządowych i samorządowych. Mamy też nadzieję, że interdyscyplinarna debata wzbudzi zainteresowanie najwybitniejszych uczonych podejmujących problemy rozwoju zintegrowanego w poszczególnych jego wymiarach. Zamiarem organizatorów jest również wyeksponowanie edukacyjnego wymiaru debaty, stąd też żywimy nadzieję na liczne uczestnictwo w dyskusji doktorantów i studentów.</w:t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Ramowy program konferencji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4 czerwca  (wtorek)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10.00 – 11.00 </w:t>
        <w:tab/>
        <w:t>rejestracja uczestników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1.00 – 11.30</w:t>
        <w:tab/>
        <w:t>otwarcie konferencji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11.30 – 14.00 </w:t>
        <w:tab/>
        <w:t>obrady plenarne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14.00 – 15.30 </w:t>
        <w:tab/>
        <w:t>przerwa obiadowa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15.30 – 18.00 </w:t>
        <w:tab/>
        <w:t>obrady plenarne</w:t>
      </w:r>
    </w:p>
    <w:p>
      <w:pPr>
        <w:pStyle w:val="Normal"/>
        <w:spacing w:before="0" w:after="12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20.00 </w:t>
        <w:tab/>
        <w:tab/>
        <w:t>kolacja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5 czerwca  (środa)</w:t>
      </w:r>
      <w:r>
        <w:rPr>
          <w:rFonts w:ascii="Arial Narrow" w:hAnsi="Arial Narrow"/>
          <w:b/>
          <w:color w:val="DC0000"/>
          <w:lang w:eastAsia="pl-P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5313680" cy="4802505"/>
            <wp:effectExtent l="0" t="0" r="0" b="0"/>
            <wp:wrapNone/>
            <wp:docPr id="4" name="Obraz 3" descr="podład pod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podład pod teks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color w:val="DC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09.30 – 11.30</w:t>
        <w:tab/>
        <w:t>obrady plenarne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1.30 – 12.00</w:t>
        <w:tab/>
        <w:t>przerwa kawowa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2.00 – 14.00</w:t>
        <w:tab/>
        <w:t>obrady plenarne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4.00 – 15.00</w:t>
        <w:tab/>
        <w:t>przerwa obiadowa</w:t>
      </w:r>
    </w:p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5.00 – 18.00</w:t>
        <w:tab/>
        <w:t>obrady plenarne</w:t>
      </w:r>
    </w:p>
    <w:p>
      <w:pPr>
        <w:pStyle w:val="Normal"/>
        <w:spacing w:before="0" w:after="12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19.00</w:t>
        <w:tab/>
        <w:tab/>
        <w:t>kolacja</w:t>
      </w:r>
    </w:p>
    <w:p>
      <w:pPr>
        <w:pStyle w:val="Normal"/>
        <w:spacing w:before="0" w:after="6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Opłaty konferencyjne</w:t>
      </w:r>
    </w:p>
    <w:p>
      <w:pPr>
        <w:pStyle w:val="Normal"/>
        <w:spacing w:lineRule="auto" w:line="240"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950 zł</w:t>
      </w:r>
      <w:r>
        <w:rPr>
          <w:rFonts w:ascii="Arial Narrow" w:hAnsi="Arial Narrow"/>
          <w:sz w:val="18"/>
          <w:szCs w:val="18"/>
        </w:rPr>
        <w:t xml:space="preserve"> – opłata za pełne uczestnictwo w konferencji obejmująca: udział w konferencji, catering oraz publikację referatu w kwartalniku naukowym „Nierówności Społeczne a Wzrost Gospodarczy”. Opłata nie obejmuje kosztów ewentualnych noclegów. </w:t>
      </w:r>
    </w:p>
    <w:p>
      <w:pPr>
        <w:pStyle w:val="Normal"/>
        <w:spacing w:lineRule="auto" w:line="24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550 zł</w:t>
      </w:r>
      <w:r>
        <w:rPr>
          <w:rFonts w:ascii="Arial Narrow" w:hAnsi="Arial Narrow"/>
          <w:sz w:val="18"/>
          <w:szCs w:val="18"/>
        </w:rPr>
        <w:t xml:space="preserve"> – opłata za uczestnictwo w konferencji bez publikacji referatu albo za publikację bez uczestnictwa </w:t>
        <w:br/>
        <w:t>w konferencji.</w:t>
      </w:r>
    </w:p>
    <w:p>
      <w:pPr>
        <w:pStyle w:val="Normal"/>
        <w:spacing w:lineRule="auto" w:line="240" w:before="0" w:after="60"/>
        <w:jc w:val="both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Terminy</w:t>
      </w:r>
    </w:p>
    <w:p>
      <w:pPr>
        <w:pStyle w:val="Normal"/>
        <w:spacing w:lineRule="auto" w:line="240"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10 kwietnia 2019</w:t>
      </w:r>
      <w:r>
        <w:rPr>
          <w:rFonts w:ascii="Arial Narrow" w:hAnsi="Arial Narrow"/>
          <w:sz w:val="18"/>
          <w:szCs w:val="18"/>
        </w:rPr>
        <w:t xml:space="preserve"> – zgłoszenie udziału w konferencji z podaniem tematu referatu poprzez przesłanie wypełnionej karty uczestnictwa na adres: ktekonom@ur.edu.pl</w:t>
      </w:r>
    </w:p>
    <w:p>
      <w:pPr>
        <w:pStyle w:val="Normal"/>
        <w:spacing w:lineRule="auto" w:line="240"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10 maja 2019</w:t>
      </w:r>
      <w:r>
        <w:rPr>
          <w:rFonts w:ascii="Arial Narrow" w:hAnsi="Arial Narrow"/>
          <w:sz w:val="18"/>
          <w:szCs w:val="18"/>
        </w:rPr>
        <w:t xml:space="preserve"> – dokonanie opłaty konferencyjnej oraz przesłanie abstraktu referatu konferencyjnego.</w:t>
      </w:r>
    </w:p>
    <w:p>
      <w:pPr>
        <w:pStyle w:val="Normal"/>
        <w:spacing w:lineRule="auto" w:line="240"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30 czerwca 2019</w:t>
      </w:r>
      <w:r>
        <w:rPr>
          <w:rFonts w:ascii="Arial Narrow" w:hAnsi="Arial Narrow"/>
          <w:sz w:val="18"/>
          <w:szCs w:val="18"/>
        </w:rPr>
        <w:t xml:space="preserve"> – przesłanie tekstu referatu w wersji elektronicznej, zgodnie z załączonym szablonem, na adres: ktekonom@ur.edu.pl</w:t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Wpłaty prosimy kierować na konto: Uniwersytet Ekonomiczny w Krakowie, ul. Rakowicka 27, 31-510 Kraków </w:t>
      </w:r>
      <w:r>
        <w:rPr>
          <w:rFonts w:ascii="Arial Narrow" w:hAnsi="Arial Narrow"/>
          <w:b/>
          <w:sz w:val="18"/>
          <w:szCs w:val="18"/>
        </w:rPr>
        <w:t>nr rachunku: 70 2490 0005 0000 4600 9378 0221</w:t>
      </w:r>
      <w:r>
        <w:rPr>
          <w:rFonts w:ascii="Arial Narrow" w:hAnsi="Arial Narrow"/>
          <w:sz w:val="18"/>
          <w:szCs w:val="18"/>
        </w:rPr>
        <w:t xml:space="preserve"> z opisem przelewu: </w:t>
      </w:r>
      <w:r>
        <w:rPr>
          <w:rFonts w:ascii="Arial Narrow" w:hAnsi="Arial Narrow"/>
          <w:b/>
          <w:sz w:val="18"/>
          <w:szCs w:val="18"/>
        </w:rPr>
        <w:t>Konferencja KES 201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color w:val="D4213D"/>
          <w:sz w:val="20"/>
          <w:szCs w:val="20"/>
        </w:rPr>
      </w:pPr>
      <w:r>
        <w:rPr>
          <w:rFonts w:ascii="Arial Narrow" w:hAnsi="Arial Narrow"/>
          <w:b/>
          <w:color w:val="D4213D"/>
          <w:sz w:val="20"/>
          <w:szCs w:val="20"/>
        </w:rPr>
        <w:t>Kontakt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Listownie: Katedra Ekonomii Stosowanej UEK, ul. Rakowicka 27, 31-510 Kraków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UWAGA: telefoniczny: 17-87 21-717, mgr Marzena Krawczyk, e-mail: ktekonom@ur.edu.pl</w:t>
      </w:r>
    </w:p>
    <w:p>
      <w:pPr>
        <w:pStyle w:val="Normal"/>
        <w:spacing w:lineRule="auto" w:line="240" w:before="0" w:after="160"/>
        <w:jc w:val="both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 xml:space="preserve"> </w:t>
      </w:r>
    </w:p>
    <w:sectPr>
      <w:headerReference w:type="default" r:id="rId6"/>
      <w:type w:val="nextPage"/>
      <w:pgSz w:w="8391" w:h="11906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ebas Neue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bas Neue Regular" w:hAnsi="Bebas Neue Regular"/>
        <w:b/>
        <w:b/>
        <w:sz w:val="20"/>
        <w:szCs w:val="20"/>
      </w:rPr>
    </w:pPr>
    <w:r>
      <w:rPr>
        <w:rFonts w:ascii="Bebas Neue Regular" w:hAnsi="Bebas Neue Regular"/>
        <w:b/>
        <w:color w:val="D4213D"/>
        <w:sz w:val="20"/>
        <w:szCs w:val="20"/>
      </w:rPr>
      <w:t>Gospodarka Polski 1990-2019</w:t>
    </w:r>
    <w:r>
      <w:rPr>
        <w:rFonts w:ascii="Bebas Neue Regular" w:hAnsi="Bebas Neue Regular"/>
        <w:b/>
        <w:sz w:val="20"/>
        <w:szCs w:val="20"/>
      </w:rPr>
      <w:t xml:space="preserve">  O lepszy model gospodarki opartej na wied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14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d4148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d4148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d4148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d4148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d4148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d4148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d4148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d4148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d4148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0e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0e87"/>
    <w:rPr/>
  </w:style>
  <w:style w:type="character" w:styleId="InternetLink">
    <w:name w:val="Hyperlink"/>
    <w:basedOn w:val="DefaultParagraphFont"/>
    <w:uiPriority w:val="99"/>
    <w:unhideWhenUsed/>
    <w:rsid w:val="00ab0ac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6389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d59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59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d4148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d414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ed4148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d4148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ed4148"/>
    <w:rPr>
      <w:b/>
      <w:bCs/>
    </w:rPr>
  </w:style>
  <w:style w:type="character" w:styleId="Emphasis">
    <w:name w:val="Emphasis"/>
    <w:basedOn w:val="DefaultParagraphFont"/>
    <w:uiPriority w:val="20"/>
    <w:qFormat/>
    <w:rsid w:val="00ed4148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ed4148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d4148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d414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d414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d414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d4148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ed4148"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0e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0e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0a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63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d5905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d414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ytuZnak"/>
    <w:uiPriority w:val="10"/>
    <w:qFormat/>
    <w:rsid w:val="00ed414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tytuZnak"/>
    <w:uiPriority w:val="11"/>
    <w:qFormat/>
    <w:rsid w:val="00ed4148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ed41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ed4148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d4148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414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7</Words>
  <Characters>5982</Characters>
  <CharactersWithSpaces>6966</CharactersWithSpaces>
  <Paragraphs>13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Dariusz</dc:creator>
  <dc:description/>
  <dc:language>en-US</dc:language>
  <cp:lastModifiedBy>D1p7_2</cp:lastModifiedBy>
  <cp:lastPrinted>2019-02-28T09:34:00Z</cp:lastPrinted>
  <dcterms:modified xsi:type="dcterms:W3CDTF">2019-02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