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  <w:b/>
          <w:b/>
          <w:sz w:val="24"/>
          <w:szCs w:val="24"/>
        </w:rPr>
      </w:pPr>
      <w:bookmarkStart w:id="0" w:name="_GoBack"/>
      <w:bookmarkEnd w:id="0"/>
      <w:r>
        <w:rPr>
          <w:rFonts w:ascii="Corbel" w:hAnsi="Corbel"/>
          <w:b/>
          <w:sz w:val="24"/>
          <w:szCs w:val="24"/>
        </w:rPr>
        <w:t>Polityka czystego biurka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Polityka czystego biurka obowiązuje wszystkich pracowników zatrudnionych w Uniwersytecie Rzeszowskim i jest częścią Polityki Bezpieczeństwa UR. 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2. Za pracowników uważa się każdą osobę zatrudnioną na podstawie stosunku pracy, a także zleceniobiorców, stażystów, praktykantów, osoby współpracujące oraz samozatrudnione na rzecz administratora danych.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 Każdy pracownik zobowiązany jest do przechowywania na biurku tylko tych dokumentów, które są mu niezbędne do pracy w danym momencie. Należy unikać przechowywania dokumentów niepotrzebnych do bieżących zadań.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4. Po zakończeniu pracy z dokumentami zawierającymi dane osobowe należy odłożyć je do szuflady lub szafy zamykanej na klucz.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5. Dokumenty niepotrzebne w dalszej pracy i niepodlegające archiwizacji należy niszczyć w taki sposób, aby nie było możliwe odtworzenie zawartych w nich informacji, np. w niszczarce.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6. Ekrany monitorów komputerów powinny być ustawione tak by uniemożliwiały widok osobom postronnym.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7. Na biurku nie powinny znajdować się napoje w pojemnikach grożących rozlaniem.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8. Po zakończeniu pracy na biurku powinny pozostać tylko telefon i przybory biurowe.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rPr>
          <w:rFonts w:ascii="Corbel" w:hAnsi="Corbe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20a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006</Characters>
  <CharactersWithSpaces>1171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0:00Z</dcterms:created>
  <dc:creator>Lenovo User</dc:creator>
  <dc:description/>
  <dc:language>en-US</dc:language>
  <cp:lastModifiedBy>Ania</cp:lastModifiedBy>
  <dcterms:modified xsi:type="dcterms:W3CDTF">2020-10-2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