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dot"/>
        </w:tabs>
        <w:spacing w:before="0" w:after="20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Rzeszów, dnia  …………………….</w:t>
      </w:r>
    </w:p>
    <w:p>
      <w:pPr>
        <w:pStyle w:val="Normal"/>
        <w:tabs>
          <w:tab w:val="clear" w:pos="708"/>
          <w:tab w:val="right" w:pos="8222" w:leader="dot"/>
        </w:tabs>
        <w:spacing w:before="0" w:after="20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 xml:space="preserve">tytuł, imię i nazwisko: ……………………………………………………………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20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stanowisko służbowe: 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0" w:after="200"/>
        <w:contextualSpacing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jednostka organizacyjna: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0" w:after="200"/>
        <w:contextualSpacing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nazwa i model urządzenia……………………………………………………...</w:t>
        <w:br/>
        <w:t>numer ewidencyjny (dotyczy sprzętu służbowego)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Wniosek do JM Rektora UR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o udzielenie zgody na wynoszenie sprzętu IT poza UR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Na podstawie </w:t>
      </w:r>
      <w:r>
        <w:rPr>
          <w:rFonts w:cs="Calibri" w:ascii="Corbel" w:hAnsi="Corbel"/>
          <w:sz w:val="20"/>
          <w:szCs w:val="20"/>
        </w:rPr>
        <w:t>§</w:t>
      </w:r>
      <w:r>
        <w:rPr>
          <w:rFonts w:ascii="Corbel" w:hAnsi="Corbel"/>
          <w:sz w:val="20"/>
          <w:szCs w:val="20"/>
        </w:rPr>
        <w:t xml:space="preserve">57 Regulaminu pracy Uniwersytetu Rzeszowskiego, składam wniosek o umożliwienie wykonywania pracy wynikającej z zakresu czynności z wykorzystaniem sprzętu służbowego poza Uniwersytetem, jednocześnie zobowiązuję się do jego wykorzystywania jedynie w sytuacjach wyjątkowych, a zakres pracy będzie każdorazowo uzgadniany bezpośrednio z przełożon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Podczas wykonywania pracy zdalnej zobowiązuję się 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dostarczenia do Uniwersyteckiego Centrum Informatyzacji oryginału wniosku o otrzymaniu zgody na wynoszenie służbowego sprzętu IT poza UR</w:t>
      </w:r>
      <w:r>
        <w:rPr>
          <w:sz w:val="20"/>
          <w:szCs w:val="20"/>
        </w:rPr>
        <w:t xml:space="preserve"> </w:t>
      </w:r>
      <w:r>
        <w:rPr>
          <w:rFonts w:cs="Calibri" w:ascii="Corbel" w:hAnsi="Corbel"/>
          <w:sz w:val="20"/>
          <w:szCs w:val="20"/>
        </w:rPr>
        <w:t>wraz z  podaniem  nazwy i numeru ewidencyjnego sprzętu służbowego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korzystania wyłącznie z zabezpieczonej, domowej sieci Wi-Fi, która została skonfigurowana w sposób minimalizujący ryzyko właman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nieudostępniania sprzętu wykorzystywanego do pracy zdalnej innym osobom np. domowniko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zabezpieczenia komputera zgodnie z wymaganiami określonymi w §</w:t>
      </w:r>
      <w:r>
        <w:rPr>
          <w:rFonts w:ascii="Corbel" w:hAnsi="Corbel"/>
          <w:sz w:val="20"/>
          <w:szCs w:val="20"/>
        </w:rPr>
        <w:t xml:space="preserve"> 57 ust. 10 Regulaminu pracy U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 xml:space="preserve">przestrzegania zapisów ustawy z dnia 5 sierpnia 2010r. o ochronie informacji niejawnych </w:t>
        <w:br/>
        <w:t xml:space="preserve">(Dz. U.  z  2019  r.  poz. 742.), a w szczególności o bezwzględnym zakazie przetwarzania (wytwarzania, utrwalania, przekazywania, przesyłania) informacji niejawnych w czasie wykonywania obowiązków </w:t>
        <w:br/>
        <w:t>w formie pracy zdalnej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 xml:space="preserve">przestrzegania zapis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RODO), a także dbania o bezpieczne przetwarzanie przez Pana/ Panią powierzonych danych, bez dostępu do nich dla osób nieupoważnionych, zgodnie   z przyjętymi wewnętrznymi aktami prawnymi;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przestrzegania zapisów ustawy o ochronie danych osobowych z dnia 10 maja 2018 (Dz.  U.  z  2019  r. poz. 1781);</w:t>
      </w:r>
    </w:p>
    <w:p>
      <w:pPr>
        <w:pStyle w:val="ListParagraph"/>
        <w:numPr>
          <w:ilvl w:val="0"/>
          <w:numId w:val="1"/>
        </w:numPr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w przypadku kradzieży/zgubienia lub naruszenia ochrony danych osobowych, osoba upoważniona zobowiązana jest zgłosić zdarzenie/incydent Inspektorowi Ochrony Danych Osobowych UR oraz bezpośredniemu przełożonemu.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Zgoda wygasa z chwilą ustania zatrudnienia/współpracy lub w przypadku odwołania przez przełożonego zgody na korzystanie ze sprzętu IT poza Uniwersytetem Rzeszowskim.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 w:cs="Calibri"/>
          <w:sz w:val="20"/>
          <w:szCs w:val="20"/>
        </w:rPr>
      </w:pPr>
      <w:r>
        <w:rPr>
          <w:rFonts w:cs="Calibri" w:ascii="Corbel" w:hAnsi="Corbel"/>
          <w:sz w:val="20"/>
          <w:szCs w:val="20"/>
        </w:rPr>
        <w:t>Zobowiązuję się do  niezwłocznego zwrotu przyznanego, służbowego sprzętu IT bezpośredniemu przełożonemu w momencie ustania zatrudnienia/współpracy lub na polecenie bezpośredniego przełożonego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</w:t>
      </w:r>
      <w:r>
        <w:rPr>
          <w:rFonts w:ascii="Corbel" w:hAnsi="Corbel"/>
        </w:rPr>
        <w:t>.</w:t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orbel" w:hAnsi="Corbel"/>
        </w:rPr>
      </w:pPr>
      <w:r>
        <w:rPr>
          <w:rFonts w:ascii="Corbel" w:hAnsi="Corbel"/>
        </w:rPr>
        <w:t xml:space="preserve">         </w:t>
      </w:r>
      <w:r>
        <w:rPr>
          <w:rFonts w:ascii="Corbel" w:hAnsi="Corbel"/>
        </w:rPr>
        <w:t>podpis pracownika</w:t>
        <w:tab/>
        <w:tab/>
        <w:tab/>
        <w:tab/>
        <w:tab/>
        <w:t xml:space="preserve">      podpis bezpośredniego przełożonego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wyrażam zgodę/nie wyrażam zgody*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>…………………………………………………</w:t>
      </w:r>
      <w:r>
        <w:rPr>
          <w:rFonts w:ascii="Corbel" w:hAnsi="Corbel"/>
        </w:rPr>
        <w:t>.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  <w:t xml:space="preserve">                         </w:t>
      </w:r>
      <w:r>
        <w:rPr>
          <w:rFonts w:ascii="Corbel" w:hAnsi="Corbel"/>
        </w:rPr>
        <w:t>JM Rektor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spacing w:before="0" w:after="200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orbel" w:hAnsi="Corbel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4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145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145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41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41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414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34A9E-FFB2-4DAD-ADB8-53F95FBC9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4</Words>
  <Characters>266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Ania</dc:creator>
  <dc:description/>
  <dc:language>en-US</dc:language>
  <cp:lastModifiedBy>Kruba Adrian</cp:lastModifiedBy>
  <dcterms:modified xsi:type="dcterms:W3CDTF">2021-03-30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