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T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a kandydata na</w:t>
      </w:r>
      <w:r>
        <w:rPr/>
        <w:t xml:space="preserve"> </w:t>
      </w:r>
      <w:r>
        <w:rPr>
          <w:b/>
          <w:bCs/>
          <w:sz w:val="22"/>
          <w:szCs w:val="22"/>
        </w:rPr>
        <w:t xml:space="preserve">członka Kolegium Elektorów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tu Rzeszowskieg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stając z uprawnień wynikających z posiadania czynnego prawa wyborczego zgodnie z: ustawą z dnia 20 lipca 2018 r. Prawo o szkolnictwie wyższym i nauce (Dz. U. z 2018 r. poz. 1668), § 82 ust. 1 Statutu UR (uchwała nr 424/04/2019 Senatu Uniwersytetu Rzeszowskiego z dnia 4 kwietnia 2019 r. w sprawie uchwalenia Statutu Uniwersytetu Rzeszowskiego) i Regulaminem Wyborczym UR (Uchwała nr 550/02/2020 Senatu Uniwersytetu Rzeszowskiego tekst jednolity z dnia 23 marca 2020 r. w sprawie uchwalenia Regulaminu Wyborczego Uniwersytetu Rzeszowskiego), zgłaszam jako kandydata na</w:t>
      </w:r>
      <w:r>
        <w:rPr/>
        <w:t xml:space="preserve"> </w:t>
      </w:r>
      <w:r>
        <w:rPr>
          <w:sz w:val="23"/>
          <w:szCs w:val="23"/>
        </w:rPr>
        <w:t>członka Kolegium Elektorów Uniwersytetu Rzeszowskieg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a/Pani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a/Pani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a/Pani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a/Pani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a/Pani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a/Pani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a/Pani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a/Pani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a/Pani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0c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665f8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0c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3</Words>
  <Characters>1823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2:00Z</dcterms:created>
  <dc:creator>Damian Knutel</dc:creator>
  <dc:description/>
  <dc:language>en-US</dc:language>
  <cp:lastModifiedBy>Damian Knutel</cp:lastModifiedBy>
  <cp:lastPrinted>2019-11-07T08:18:00Z</cp:lastPrinted>
  <dcterms:modified xsi:type="dcterms:W3CDTF">2020-03-2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