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wyborów do Sen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ofesorów i profesorów UR zatrudnionych w Instytucie Filozofii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rowadzonych w formie korespondencyjnej w dniu 19 V 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Kolegialna Komisja Wyborcza Kolegium Nauk Humanistycznych po przeprowadzeniu procedury głosowania korespondencyjnego w oparciu o zapisy zaktualizowanego Regulaminu Wyborczego Uniwersytetu Rzeszowskiego  i zweryfikowaniu na posiedzeniu Komisji Wyborczej  w dniu 19 maja 2020 r. przekazanych korespondencyjnie 8 kart do głosownia (wszystkie  głosy były ważnie oddane) informuje, iż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głoszeni  Kandydaci, którzy potwierdzili chęć ubiegania się o mandat Senatora UR (w grupie profesorów i profesorów UR zatrudnionych w Instytucie Filozofii) otrzymali następującą liczbę głosów :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1.   dr hab. Beata Guzowska, prof. UR   - 5</w:t>
        <w:br/>
        <w:br/>
        <w:t>2.  dr hab. Krzysztof Bochenek, prof. UR  - 3</w:t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Tym samym  mandat Senatora zdobył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 hab. Beata Guzowska, prof. UR </w:t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spacing w:before="0" w:after="160"/>
        <w:ind w:left="4248" w:hanging="0"/>
        <w:rPr/>
      </w:pPr>
      <w:r>
        <w:rPr/>
        <w:br/>
        <w:t xml:space="preserve">         dr hab. Beata Lorens, prof. UR </w:t>
        <w:br/>
        <w:br/>
        <w:t xml:space="preserve">Przewodnicząca Kolegialnej Komisji Wyborczej </w:t>
        <w:br/>
        <w:t xml:space="preserve">        Kolegium Nauk Humanistycznych 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6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907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1:00Z</dcterms:created>
  <dc:creator>Admin</dc:creator>
  <dc:description/>
  <dc:language>en-US</dc:language>
  <cp:lastModifiedBy>Admin</cp:lastModifiedBy>
  <dcterms:modified xsi:type="dcterms:W3CDTF">2020-05-20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