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wyborów do Sen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ofesorów i profesorów UR zatrudnionych w Instytucie Muz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ych w formie korespondencyjnej w dniu 19 V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Kolegialna Komisja Wyborcza Kolegium Nauk Humanistycznych po przeprowadzeniu procedury głosowania korespondencyjnego w oparciu o zapisy zaktualizowanego Regulaminu Wyborczego Uniwersytetu Rzeszowskiego  i zweryfikowaniu na posiedzeniu Komisji Wyborczej  w dniu 19 maja 2020 r. przekazanych korespondencyjnie 21 kart do głosownia (wszystkie głosy zostały oddane ważnie) informuje, iż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głoszeni  Kandydaci, którzy potwierdzili chęć ubiegania się o mandat Senatora UR (w grupie profesorów i profesorów UR zatrudnionych w Instytucie Muzyki</w:t>
      </w:r>
      <w:bookmarkStart w:id="0" w:name="_GoBack"/>
      <w:bookmarkEnd w:id="0"/>
      <w:r>
        <w:rPr>
          <w:b/>
        </w:rPr>
        <w:t xml:space="preserve">)  otrzymali następującą liczbę głosów 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r hab. Mirosław Dymon, prof. UR   - 18</w:t>
      </w:r>
    </w:p>
    <w:p>
      <w:pPr>
        <w:pStyle w:val="ListParagraph"/>
        <w:numPr>
          <w:ilvl w:val="0"/>
          <w:numId w:val="3"/>
        </w:numPr>
        <w:rPr/>
      </w:pPr>
      <w:r>
        <w:rPr/>
        <w:t>dr hab. Krzysztof Kostrzewa, prof. UR  -3</w:t>
      </w:r>
    </w:p>
    <w:p>
      <w:pPr>
        <w:pStyle w:val="ListParagraph"/>
        <w:ind w:left="1068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Tym samym  mandat Senatora zdobył: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 hab. Mirosław Dymon, prof. UR 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spacing w:before="0" w:after="160"/>
        <w:ind w:left="4248" w:hanging="0"/>
        <w:rPr/>
      </w:pPr>
      <w:r>
        <w:rPr/>
        <w:br/>
        <w:t xml:space="preserve">         dr hab. Beata Lorens, prof. UR </w:t>
        <w:br/>
        <w:br/>
        <w:t xml:space="preserve">Przewodnicząca Kolegialnej Komisji Wyborczej </w:t>
        <w:br/>
        <w:t xml:space="preserve">        Kolegium Nauk Humanistycznych 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97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2:00Z</dcterms:created>
  <dc:creator>Admin</dc:creator>
  <dc:description/>
  <dc:language>en-US</dc:language>
  <cp:lastModifiedBy>Admin</cp:lastModifiedBy>
  <dcterms:modified xsi:type="dcterms:W3CDTF">2020-05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